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94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eastAsia="MingLiU;細明體" w:cs="MingLiU;細明體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zh-TW"/>
              </w:rPr>
              <w:t xml:space="preserve">2010 </w:t>
            </w:r>
            <w:r>
              <w:rPr>
                <w:rFonts w:ascii="Times New Roman" w:hAnsi="Times New Roman" w:cs="MingLiU;細明體" w:eastAsia="MingLiU;細明體"/>
                <w:b/>
                <w:bCs/>
                <w:sz w:val="32"/>
                <w:szCs w:val="32"/>
                <w:lang w:eastAsia="zh-TW"/>
              </w:rPr>
              <w:t>年建中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zh-TW"/>
              </w:rPr>
              <w:t xml:space="preserve">1962 </w:t>
            </w:r>
            <w:r>
              <w:rPr>
                <w:rFonts w:ascii="Times New Roman" w:hAnsi="Times New Roman" w:cs="MingLiU;細明體" w:eastAsia="MingLiU;細明體"/>
                <w:b/>
                <w:bCs/>
                <w:sz w:val="32"/>
                <w:szCs w:val="32"/>
                <w:lang w:eastAsia="zh-TW"/>
              </w:rPr>
              <w:t>級校友哥斯大黎加聚會隨感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ascii="Times New Roman" w:hAnsi="Times New Roman" w:eastAsia="MingLiU;細明體" w:cs="MingLiU;細明體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MingLiU;細明體" w:cs="MingLiU;細明體" w:ascii="Times New Roman" w:hAnsi="Times New Roman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312" w:before="0" w:after="0"/>
              <w:jc w:val="center"/>
              <w:rPr/>
            </w:pPr>
            <w:r>
              <w:rPr>
                <w:rFonts w:ascii="Times New Roman" w:hAnsi="Times New Roman" w:cs="MingLiU;細明體" w:eastAsia="MingLiU;細明體"/>
                <w:b/>
                <w:sz w:val="24"/>
                <w:szCs w:val="24"/>
                <w:lang w:eastAsia="zh-TW"/>
              </w:rPr>
              <w:t>陳雍（八班）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eastAsia="zh-TW"/>
              </w:rPr>
              <w:t xml:space="preserve">  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MingLiU;細明體" w:cs="MingLiU;細明體" w:ascii="Times New Roman" w:hAnsi="Times New Roman"/>
                <w:b/>
                <w:sz w:val="24"/>
                <w:szCs w:val="24"/>
                <w:lang w:eastAsia="zh-TW"/>
              </w:rPr>
              <w:drawing>
                <wp:inline distT="0" distB="0" distL="0" distR="0">
                  <wp:extent cx="88392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聚會結束前周君說了一番話，該認清「聚會」不能與「旅遊」劃上等號；會友談心是主，遊山玩水為副，隨年歲增長，更要將主副兩者差距拉大。他之所言，深得我心，相信同學們也多抱著同樣宗旨參加。</w:t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哥斯大黎加是二度重遊，十年前經歷過的自然生態，雨林、海灣、花鳥動物，是此行遠所不及，但和老同學再聚，包括多位幾十年「失聯」者，那份激動和喜悅，則與上次來訪迥然不同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Houston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校友接下擔子，決定把聚會定在中美洲的</w:t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哥斯大黎加，光憑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勞師襲遠的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豪氣，就讓人心折。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團隊作了大量準備工作，集思廣益下預先考慮到總總細枝末節，因為船到橋頭哪能都自然變直。</w:t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他們與旅行社議妥的行程和價格，公正合理，到時又未曾加油添醋，變相收費，本人身受其益，了無抱怨，只有感激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以下將哥斯大黎加（見圖）之聚，作一簡單記述，留存紀念。出發前，主持人早將行程公佈，並提供有關參考資料，有心人若事先研讀，甚至進一步深入瞭解，旅遊部份的收穫，當比到時隨波蕩漾者為多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bCs/>
          <w:sz w:val="24"/>
          <w:szCs w:val="24"/>
          <w:lang w:eastAsia="zh-TW"/>
        </w:rPr>
      </w:pPr>
      <w:r>
        <w:rPr>
          <w:rFonts w:eastAsia="MingLiU;細明體" w:cs="MingLiU;細明體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</w:rPr>
        <w:t>2010. 04. 09</w:t>
      </w:r>
      <w:r>
        <w:rPr>
          <w:rFonts w:ascii="Times New Roman" w:hAnsi="Times New Roman" w:cs="MingLiU;細明體" w:eastAsia="MingLiU;細明體"/>
          <w:sz w:val="24"/>
          <w:szCs w:val="24"/>
        </w:rPr>
        <w:t>：在</w:t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哥國首都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n Jose </w:t>
      </w:r>
      <w:r>
        <w:rPr>
          <w:rFonts w:ascii="Times New Roman" w:hAnsi="Times New Roman" w:cs="MingLiU;細明體" w:eastAsia="MingLiU;細明體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tel Presidente </w:t>
      </w:r>
      <w:r>
        <w:rPr>
          <w:rFonts w:ascii="Times New Roman" w:hAnsi="Times New Roman" w:cs="MingLiU;細明體" w:eastAsia="MingLiU;細明體"/>
          <w:sz w:val="24"/>
          <w:szCs w:val="24"/>
        </w:rPr>
        <w:t>報到，幾乎所有參加者都有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rFonts w:ascii="Times New Roman" w:hAnsi="Times New Roman" w:cs="MingLiU;細明體" w:eastAsia="MingLiU;細明體"/>
          <w:sz w:val="24"/>
          <w:szCs w:val="24"/>
        </w:rPr>
        <w:t>專人迎候，送到旅館。</w:t>
      </w:r>
      <w:r>
        <w:rPr>
          <w:rFonts w:cs="Times New Roman" w:ascii="Times New Roman" w:hAnsi="Times New Roman"/>
          <w:sz w:val="24"/>
          <w:szCs w:val="24"/>
        </w:rPr>
        <w:t xml:space="preserve">Houston </w:t>
      </w:r>
      <w:r>
        <w:rPr>
          <w:rFonts w:ascii="Times New Roman" w:hAnsi="Times New Roman" w:cs="MingLiU;細明體" w:eastAsia="MingLiU;細明體"/>
          <w:sz w:val="24"/>
          <w:szCs w:val="24"/>
        </w:rPr>
        <w:t>先頭部隊已早一兩天到達。晚餐後高唱校歌，由當地一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migos </w:t>
      </w:r>
      <w:r>
        <w:rPr>
          <w:rFonts w:ascii="Times New Roman" w:hAnsi="Times New Roman" w:cs="MingLiU;細明體" w:eastAsia="MingLiU;細明體"/>
          <w:sz w:val="24"/>
          <w:szCs w:val="24"/>
        </w:rPr>
        <w:t>組成之樂團伴奏，</w:t>
      </w:r>
      <w:r>
        <w:rPr>
          <w:rFonts w:cs="Times New Roman" w:ascii="Times New Roman" w:hAnsi="Times New Roman"/>
          <w:sz w:val="24"/>
          <w:szCs w:val="24"/>
        </w:rPr>
        <w:t xml:space="preserve">2010 </w:t>
      </w:r>
      <w:r>
        <w:rPr>
          <w:rFonts w:ascii="Times New Roman" w:hAnsi="Times New Roman" w:cs="MingLiU;細明體" w:eastAsia="MingLiU;細明體"/>
          <w:sz w:val="24"/>
          <w:szCs w:val="24"/>
        </w:rPr>
        <w:t>年</w:t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建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62 </w:t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級校友哥斯大黎加聚會於焉</w:t>
      </w:r>
      <w:r>
        <w:rPr>
          <w:rFonts w:ascii="Times New Roman" w:hAnsi="Times New Roman" w:cs="MingLiU;細明體" w:eastAsia="MingLiU;細明體"/>
          <w:sz w:val="24"/>
          <w:szCs w:val="24"/>
        </w:rPr>
        <w:t>開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2010. 04. 10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：全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83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人分搭兩部巴士，遊位於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San Jose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以北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50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公里處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Poas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火山</w:t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（見圖）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。該火山曾於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1910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年爆發，世界各地都曾測試到落塵，可見威力之強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步行到瞭望台，可俯視遠處之火山噴口（</w:t>
      </w:r>
      <w:r>
        <w:rPr>
          <w:rFonts w:cs="Times New Roman" w:ascii="Times New Roman" w:hAnsi="Times New Roman"/>
          <w:sz w:val="24"/>
          <w:szCs w:val="24"/>
          <w:lang w:eastAsia="zh-TW"/>
        </w:rPr>
        <w:t>Crater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），及造成之湖泊，大夥未繼續走近噴口邊緣。離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Poas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火山不遠為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La Paz Waterfalls Garden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。園內有各種巨型籠罩，展示蝴蝶、</w:t>
      </w:r>
    </w:p>
    <w:p>
      <w:pPr>
        <w:pStyle w:val="Normal"/>
        <w:autoSpaceDE w:val="false"/>
        <w:spacing w:lineRule="atLeast" w:line="312" w:before="0" w:after="0"/>
        <w:ind w:right="-270" w:hanging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猿猴、青蛙、鸚鵡等鳥類。另有高低瀑布兩處，導遊建議坐第一車者參觀其中之一</w:t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（見圖）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，搭另車者參觀另一瀑布，分道而行。全體遵言遊覽後，發現兩處相距不遠，紛紛鼓勇將兩瀑布遊遍；所謂「遊遍」，也不過都照了相而已。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San Jose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途中，參觀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Doka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咖啡園，</w:t>
      </w:r>
    </w:p>
    <w:p>
      <w:pPr>
        <w:pStyle w:val="Normal"/>
        <w:autoSpaceDE w:val="false"/>
        <w:spacing w:lineRule="atLeast" w:line="312" w:before="0" w:after="0"/>
        <w:ind w:right="-270" w:hanging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哥國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咖啡頗負盛名。咖啡品質與咖啡豆生長之天時地利息息相關，豆收後的烘焙和磨研後的混配，也多有考究。我們走馬看花，略作品嘗、選購。入夜後在城內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Pueblo Antiguo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晚餐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，並有一場拉丁歌舞秀。此處為一遊樂場所，所得盈利用來支持城內哥國唯一之兒童醫院。該醫院於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1963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年甘乃迪總統到訪時捐款開始興建。</w:t>
      </w:r>
      <w:r>
        <w:rPr>
          <w:rFonts w:ascii="Times New Roman" w:hAnsi="Times New Roman" w:cs="MingLiU;細明體" w:eastAsia="MingLiU;細明體"/>
          <w:sz w:val="24"/>
          <w:szCs w:val="24"/>
        </w:rPr>
        <w:t>回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idente </w:t>
      </w:r>
      <w:r>
        <w:rPr>
          <w:rFonts w:ascii="Times New Roman" w:hAnsi="Times New Roman" w:cs="MingLiU;細明體" w:eastAsia="MingLiU;細明體"/>
          <w:sz w:val="24"/>
          <w:szCs w:val="24"/>
        </w:rPr>
        <w:t>旅館已近十一點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，結束勞累的一天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bCs/>
          <w:sz w:val="24"/>
          <w:szCs w:val="24"/>
        </w:rPr>
      </w:pPr>
      <w:r>
        <w:rPr>
          <w:rFonts w:eastAsia="MingLiU;細明體" w:cs="MingLiU;細明體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04030" cy="477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 w:before="0" w:after="0"/>
        <w:jc w:val="center"/>
        <w:rPr>
          <w:rFonts w:ascii="Times New Roman" w:hAnsi="Times New Roman" w:eastAsia="MingLiU;細明體" w:cs="MingLiU;細明體"/>
          <w:b/>
          <w:b/>
          <w:bCs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b/>
          <w:bCs/>
          <w:sz w:val="24"/>
          <w:szCs w:val="24"/>
          <w:lang w:eastAsia="zh-TW"/>
        </w:rPr>
        <w:t>哥斯大黎加簡圖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3991610" cy="299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as </w:t>
      </w:r>
      <w:r>
        <w:rPr>
          <w:rFonts w:ascii="Times New Roman" w:hAnsi="Times New Roman" w:cs="MingLiU;細明體" w:eastAsia="MingLiU;細明體"/>
          <w:b/>
          <w:sz w:val="24"/>
          <w:szCs w:val="24"/>
        </w:rPr>
        <w:t>火山</w:t>
      </w:r>
    </w:p>
    <w:p>
      <w:pPr>
        <w:pStyle w:val="Normal"/>
        <w:autoSpaceDE w:val="false"/>
        <w:spacing w:lineRule="atLeast" w:line="312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41065" cy="459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az Waterfalls Garden </w:t>
      </w:r>
      <w:r>
        <w:rPr>
          <w:rFonts w:ascii="Times New Roman" w:hAnsi="Times New Roman" w:cs="Times New Roman" w:eastAsia="MingLiU;細明體"/>
          <w:b/>
          <w:bCs/>
          <w:sz w:val="24"/>
          <w:szCs w:val="24"/>
        </w:rPr>
        <w:t>內之一瀑布</w:t>
      </w:r>
    </w:p>
    <w:p>
      <w:pPr>
        <w:pStyle w:val="Normal"/>
        <w:autoSpaceDE w:val="false"/>
        <w:spacing w:lineRule="atLeast" w:line="312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ind w:firstLine="72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04. 11</w:t>
      </w:r>
      <w:r>
        <w:rPr>
          <w:rFonts w:ascii="Times New Roman" w:hAnsi="Times New Roman" w:cs="MingLiU;細明體" w:eastAsia="MingLiU;細明體"/>
          <w:sz w:val="24"/>
          <w:szCs w:val="24"/>
        </w:rPr>
        <w:t>：一大早起身，為了節省時間，立刻整隊出發到東邊加勒比海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aribbean Sea</w:t>
      </w:r>
      <w:r>
        <w:rPr>
          <w:rFonts w:ascii="Times New Roman" w:hAnsi="Times New Roman" w:cs="MingLiU;細明體" w:eastAsia="MingLiU;細明體"/>
          <w:sz w:val="24"/>
          <w:szCs w:val="24"/>
        </w:rPr>
        <w:t>）岸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tuguero</w:t>
      </w:r>
      <w:r>
        <w:rPr>
          <w:rFonts w:ascii="Times New Roman" w:hAnsi="Times New Roman" w:cs="MingLiU;細明體" w:eastAsia="MingLiU;細明體"/>
          <w:sz w:val="24"/>
          <w:szCs w:val="24"/>
        </w:rPr>
        <w:t>。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車往東北行駛一小時後抵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Guapiles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，停下吃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早飯，然後又走了近兩小時到達正東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Cano Blanco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此城離海已不遠，之後改換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汽艇（共兩艘，各坐四十來人）進入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Tortuguero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國家公園。</w:t>
      </w:r>
      <w:r>
        <w:rPr>
          <w:rFonts w:ascii="Times New Roman" w:hAnsi="Times New Roman" w:cs="MingLiU;細明體" w:eastAsia="MingLiU;細明體"/>
          <w:sz w:val="24"/>
          <w:szCs w:val="24"/>
        </w:rPr>
        <w:t>航行河道基本上是西北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走向，與海岸線平行。船時快時慢，天空忽晴忽雨，雨大時船艙四週覆以透明塑料布，密不透氣，頗感不適。一小時半後上岸，到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Mawamba Lodge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，在此留宿。午餐過後已快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三點，有幾小時自由活動時間。大多數人冒雨逛街，似乎未有所得。兩年前夏威夷聚會時，在橋牌桌上交手的幾位，則留下又續前緣。海龜慣於夏天在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Tortuguero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帶海灘上生蛋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，遊客趨之若騖，紛紛專程前來見識；不過我們來的不是時候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2010. 04. 12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：天亮未久，我們被匆匆趕著上船，分登四艘小艇，趁河道旁邊樹林中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棲息的鳥獸仍活躍時，希望能親睹芳澤，可惜天不作美，收穫不大。隔夜的豪雨繼續不斷，船上無篷遮雨，每人緊緊裹上郭君送的雨衣，唯恐著涼生病。這一帶平均雨量居全國之冠，雨季雖剛開始，昨夜之雷聲隆隆、大雨滂沱，已讓本加州中谷居民覺得消受不了。返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Mawamba Lodge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早餐後，怏怏經原路回到昨天早飯的地方進午餐。途中曾停在一香蕉</w:t>
      </w:r>
    </w:p>
    <w:p>
      <w:pPr>
        <w:pStyle w:val="Normal"/>
        <w:autoSpaceDE w:val="false"/>
        <w:spacing w:lineRule="atLeast" w:line="312" w:before="0" w:after="0"/>
        <w:rPr/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園門口休息，未入內細看。哥國香蕉產量居世界第二；眾人對本地人將香蕉油炸或烤熟後入菜，當留有印象。接著又是三小時的車程到西北西方向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Arenal Volcano National Park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。抵達後進入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Arenal Manoa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休閒園，在此停兩晚。入夜後，驅車十來分鐘，到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Tabacon Grand Spa Thermal Resort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的露天池中泡溫泉，待四肢百骸通體舒暢後，出水到池邊餐廳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大嚼自助餐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0. 04. 13</w:t>
      </w:r>
      <w:r>
        <w:rPr>
          <w:rFonts w:ascii="Times New Roman" w:hAnsi="Times New Roman" w:cs="MingLiU;細明體" w:eastAsia="MingLiU;細明體"/>
          <w:sz w:val="24"/>
          <w:szCs w:val="24"/>
        </w:rPr>
        <w:t>：清早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nal Manoa </w:t>
      </w:r>
      <w:r>
        <w:rPr>
          <w:rFonts w:ascii="Times New Roman" w:hAnsi="Times New Roman" w:cs="MingLiU;細明體" w:eastAsia="MingLiU;細明體"/>
          <w:sz w:val="24"/>
          <w:szCs w:val="24"/>
        </w:rPr>
        <w:t>園區</w:t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（見圖）</w:t>
      </w:r>
      <w:r>
        <w:rPr>
          <w:rFonts w:ascii="Times New Roman" w:hAnsi="Times New Roman" w:cs="MingLiU;細明體" w:eastAsia="MingLiU;細明體"/>
          <w:sz w:val="24"/>
          <w:szCs w:val="24"/>
        </w:rPr>
        <w:t>散步，雨過天晴，一片清新綠意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920" cy="333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Arenal Manoa </w:t>
      </w:r>
      <w:r>
        <w:rPr>
          <w:rFonts w:ascii="Times New Roman" w:hAnsi="Times New Roman" w:cs="Times New Roman" w:eastAsia="MingLiU;細明體"/>
          <w:b/>
          <w:sz w:val="24"/>
          <w:szCs w:val="24"/>
          <w:lang w:eastAsia="zh-TW"/>
        </w:rPr>
        <w:t>園區</w:t>
      </w:r>
    </w:p>
    <w:p>
      <w:pPr>
        <w:pStyle w:val="Normal"/>
        <w:autoSpaceDE w:val="false"/>
        <w:spacing w:lineRule="atLeast" w:line="312" w:before="0" w:after="0"/>
        <w:jc w:val="center"/>
        <w:rPr>
          <w:rFonts w:ascii="Times New Roman" w:hAnsi="Times New Roman" w:eastAsia="MingLiU;細明體" w:cs="MingLiU;細明體"/>
          <w:b/>
          <w:b/>
          <w:sz w:val="24"/>
          <w:szCs w:val="24"/>
          <w:lang w:eastAsia="zh-TW"/>
        </w:rPr>
      </w:pPr>
      <w:r>
        <w:rPr>
          <w:rFonts w:eastAsia="MingLiU;細明體" w:cs="MingLiU;細明體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此園頗具規模，佔地廣闊，所住之紅頂平房，依地勢高低，優雅地散落在群花綠樹叢中。早餐後，在草地上拍個人照、班照、和團體照，拖拖拉拉費了一陣子功夫。隨後興致勃勃地搭車去嚐鮮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—</w:t>
      </w:r>
      <w:r>
        <w:rPr>
          <w:rFonts w:cs="Times New Roman" w:ascii="Times New Roman" w:hAnsi="Times New Roman"/>
          <w:sz w:val="24"/>
          <w:szCs w:val="24"/>
          <w:lang w:eastAsia="zh-TW"/>
        </w:rPr>
        <w:t>Sky Tram / Sky Trek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。抵目的地後先搭纜車登高，沿途火山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Arenal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湖盡在眼底，到達平臺後，就準備下階段的「冒險」。每人配以道具，以便隨後可以將身子吊在鋼索上，在空中御風而行</w:t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（見圖）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。鋼索共分八截，受地形支配長短不一，加起來共有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2,800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米</w:t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（</w:t>
      </w:r>
      <w:r>
        <w:rPr>
          <w:rFonts w:ascii="Times New Roman" w:hAnsi="Times New Roman" w:cs="MingLiU;細明體"/>
          <w:bCs/>
          <w:sz w:val="24"/>
          <w:szCs w:val="24"/>
          <w:lang w:eastAsia="zh-TW"/>
        </w:rPr>
        <w:t>其中每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截</w:t>
      </w:r>
      <w:r>
        <w:rPr>
          <w:rFonts w:ascii="Times New Roman" w:hAnsi="Times New Roman" w:cs="MingLiU;細明體"/>
          <w:bCs/>
          <w:sz w:val="24"/>
          <w:szCs w:val="24"/>
          <w:lang w:eastAsia="zh-TW"/>
        </w:rPr>
        <w:t>最長可達</w:t>
      </w:r>
      <w:r>
        <w:rPr>
          <w:rFonts w:eastAsia="宋体;SimSun" w:cs="MingLiU;細明體" w:ascii="Times New Roman" w:hAnsi="Times New Roman"/>
          <w:bCs/>
          <w:sz w:val="24"/>
          <w:szCs w:val="24"/>
          <w:lang w:eastAsia="zh-TW"/>
        </w:rPr>
        <w:t>770</w:t>
      </w:r>
      <w:r>
        <w:rPr>
          <w:rFonts w:ascii="Times New Roman" w:hAnsi="Times New Roman" w:cs="MingLiU;細明體"/>
          <w:bCs/>
          <w:sz w:val="24"/>
          <w:szCs w:val="24"/>
          <w:lang w:eastAsia="zh-TW"/>
        </w:rPr>
        <w:t>米，最高可達</w:t>
      </w:r>
      <w:r>
        <w:rPr>
          <w:rFonts w:eastAsia="宋体;SimSun" w:cs="MingLiU;細明體" w:ascii="Times New Roman" w:hAnsi="Times New Roman"/>
          <w:bCs/>
          <w:sz w:val="24"/>
          <w:szCs w:val="24"/>
          <w:lang w:eastAsia="zh-TW"/>
        </w:rPr>
        <w:t>200</w:t>
      </w:r>
      <w:r>
        <w:rPr>
          <w:rFonts w:ascii="Times New Roman" w:hAnsi="Times New Roman" w:cs="MingLiU;細明體"/>
          <w:bCs/>
          <w:sz w:val="24"/>
          <w:szCs w:val="24"/>
          <w:lang w:eastAsia="zh-TW"/>
        </w:rPr>
        <w:t>米</w:t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）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。每段兩端都有服務人員照應，滑完一段，可先休息喘氣，再繼續往前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整套裝置極其安全，不可能將人墜落，不過有人若途中心臟病發作，則另當別論，所以遊客應有自知之明，再量力而為。午飯後，在熱帶雨林中步行一大圈，歷時幾乎兩小時。步道建在山腰，每兩座山谷之間有一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hanging bridge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（筆者稱之為懸橋，通過時搖搖晃晃，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見圖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）連接。有走畢全程，也有中途折返者。旅遊部份到此結束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2010.04.14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：最早一批搭巴士到機場者將於七點鐘首途，有兩小時半車程。晨起在餐廳作最後告別。對不起！這話有語病！對這次建中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1962 </w:t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級校友聚會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告別，同時也向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兩年後在台北之再聚招手。沒多日，紛紛傳來與會者均已平安賦歸；台北諸君已著手籌劃慶祝畢業五十年的盛會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eastAsia="MingLiU;細明體" w:cs="MingLiU;細明體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38575" cy="285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 w:before="0" w:after="0"/>
        <w:jc w:val="center"/>
        <w:rPr>
          <w:rFonts w:ascii="Times New Roman" w:hAnsi="Times New Roman" w:eastAsia="MingLiU;細明體" w:cs="MingLiU;細明體"/>
          <w:b/>
          <w:b/>
          <w:sz w:val="24"/>
          <w:szCs w:val="24"/>
          <w:lang w:eastAsia="zh-TW"/>
        </w:rPr>
      </w:pPr>
      <w:r>
        <w:rPr>
          <w:rFonts w:eastAsia="MingLiU;細明體" w:cs="MingLiU;細明體" w:ascii="Times New Roman" w:hAnsi="Times New Roman"/>
          <w:b/>
          <w:sz w:val="24"/>
          <w:szCs w:val="24"/>
          <w:lang w:eastAsia="zh-TW"/>
        </w:rPr>
        <w:t xml:space="preserve">Sky Trek </w:t>
      </w:r>
      <w:r>
        <w:rPr>
          <w:rFonts w:ascii="Times New Roman" w:hAnsi="Times New Roman" w:cs="MingLiU;細明體" w:eastAsia="MingLiU;細明體"/>
          <w:b/>
          <w:sz w:val="24"/>
          <w:szCs w:val="24"/>
          <w:lang w:eastAsia="zh-TW"/>
        </w:rPr>
        <w:t>御風而行</w:t>
      </w:r>
    </w:p>
    <w:p>
      <w:pPr>
        <w:pStyle w:val="Normal"/>
        <w:autoSpaceDE w:val="false"/>
        <w:spacing w:lineRule="atLeast" w:line="312" w:before="0" w:after="0"/>
        <w:jc w:val="center"/>
        <w:rPr>
          <w:rFonts w:ascii="Times New Roman" w:hAnsi="Times New Roman" w:eastAsia="MingLiU;細明體" w:cs="Times New Roman"/>
          <w:b/>
          <w:b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哥斯大黎加大多數朋友初次到訪，個人覺得並無多少奇特之處，倒是與青少時熟悉的寶島台灣，頗多相似。細想之下，發現到訪過的山川林澗，難與任何歷史文物連綴，一旦少了那份思古之幽情，就不會留下深刻的印象。徵之諸君，不知以為然否？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Times New Roman"/>
          <w:bCs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這次聚會，收到好幾份紀念禮物（見圖），光是許、王、張、徐、左</w:t>
      </w:r>
      <w:r>
        <w:rPr>
          <w:rFonts w:ascii="Times New Roman" w:hAnsi="Times New Roman" w:cs="MingLiU;細明體" w:eastAsia="MingLiU;細明體"/>
          <w:b/>
          <w:bCs/>
          <w:sz w:val="24"/>
          <w:szCs w:val="24"/>
          <w:lang w:eastAsia="zh-TW"/>
        </w:rPr>
        <w:t>、</w:t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姚諸君的心意，就讓人感動，有的深具實用價值，當珍惜使用。抵哥國首夜，有人敲門，是洪君以從台北帶來的點心兩件相贈，無功受餽，僅以一聲言謝回報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每次參加建友聚會，都學到些新事務，對老同學在不同領域中出類拔萃，由衷敬服，或有羨慕之心，但絕不敢妄生妒忌。僅以蔡君為例，幾十年未見，發現他在醫學研究領域裡，含蓋如此之廣，專研如此之精，而待人接物仍一如往昔，謙沖謹慎。蔡君以自然流利的華語，作深入淺出的講評，足見雖置身美國，但與華人同業的交流仍甚為頻繁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bCs/>
          <w:sz w:val="24"/>
          <w:szCs w:val="24"/>
          <w:lang w:eastAsia="zh-TW"/>
        </w:rPr>
      </w:pPr>
      <w:r>
        <w:rPr>
          <w:rFonts w:eastAsia="MingLiU;細明體" w:cs="MingLiU;細明體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19270" cy="3230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 w:before="0" w:after="0"/>
        <w:jc w:val="center"/>
        <w:rPr>
          <w:rFonts w:ascii="Times New Roman" w:hAnsi="Times New Roman" w:eastAsia="MingLiU;細明體" w:cs="MingLiU;細明體"/>
          <w:bCs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b/>
          <w:bCs/>
          <w:sz w:val="24"/>
          <w:szCs w:val="24"/>
          <w:lang w:eastAsia="zh-TW"/>
        </w:rPr>
        <w:t>熱帶雨林中的懸橋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Times New Roman"/>
          <w:bCs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左君以「建友之友」的身份偕夫婿前來，落落大方，風範出塵。聚會前她主動表示，將主持「建友之侶」節目，邀請建友之另半，出來說說自己的夫婿，結果報名者顏君一人而已。就此，左君有兩點看法：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建友不夠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romantic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，沒啥可說（正中筆者要害）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，（</w:t>
      </w:r>
      <w:r>
        <w:rPr>
          <w:rFonts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建友古板封建，還以為婦道人家不宜拋頭露面，乃對太座施壓力不要報名（筆者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豈敢</w:t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）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不過當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2010. 04. 11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雨夜飯後，</w:t>
      </w:r>
      <w:r>
        <w:rPr>
          <w:rFonts w:ascii="Times New Roman" w:hAnsi="Times New Roman" w:cs="MingLiU;細明體" w:eastAsia="MingLiU;細明體"/>
          <w:bCs/>
          <w:sz w:val="24"/>
          <w:szCs w:val="24"/>
          <w:lang w:eastAsia="zh-TW"/>
        </w:rPr>
        <w:t>節目正式登場時，除顏君細說當年與顏君（無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bCs/>
          <w:sz w:val="24"/>
          <w:szCs w:val="24"/>
        </w:rPr>
        <w:t>筆誤）如何相識、結婚、打拼外，另有陳君以</w:t>
      </w:r>
      <w:r>
        <w:rPr>
          <w:rFonts w:ascii="Times New Roman" w:hAnsi="Times New Roman" w:cs="MingLiU;細明體" w:eastAsia="MingLiU;細明體"/>
          <w:sz w:val="24"/>
          <w:szCs w:val="24"/>
        </w:rPr>
        <w:t>「</w:t>
      </w:r>
      <w:r>
        <w:rPr>
          <w:rFonts w:cs="Times New Roman" w:ascii="Times New Roman" w:hAnsi="Times New Roman"/>
          <w:sz w:val="24"/>
          <w:szCs w:val="24"/>
        </w:rPr>
        <w:t>For Better or For Worse</w:t>
      </w:r>
      <w:r>
        <w:rPr>
          <w:rFonts w:ascii="Times New Roman" w:hAnsi="Times New Roman" w:cs="MingLiU;細明體" w:eastAsia="MingLiU;細明體"/>
          <w:sz w:val="24"/>
          <w:szCs w:val="24"/>
        </w:rPr>
        <w:t>」為題，講與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周君結合，之後受主感召，決心以事奉主耶穌為一生職志，心中充滿喜悅，途中雖有波折，都能逐一克服。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另位周君則娓娓道出七年愛情長跑，巨細無遺，生動活潑，精誠所至，終能贏得伊人芳心。四十年後，鶼鰈情深依舊。周君秉持信念，緣訂三生，「她到世上來是為了讓我疼愛。」大男人主義是條走不通的死胡同。想來在座聆聽而心有戚戚者，為數不少，能奉行不渝，又能講得如此透徹，恐非周君莫屬。是日適逢邢夫人華誕，邢君引吭高歌一曲《追尋》，筆者覺得他表達感謝之意濃於慶賀。鍾君自道，來美後改行餐飲，白手起家，終於大放異彩。哪時總得找個機會到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Oakland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（</w:t>
      </w:r>
      <w:r>
        <w:rPr>
          <w:rFonts w:cs="Times New Roman" w:ascii="Times New Roman" w:hAnsi="Times New Roman"/>
          <w:sz w:val="24"/>
          <w:szCs w:val="24"/>
          <w:lang w:eastAsia="zh-TW"/>
        </w:rPr>
        <w:t>California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），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College Avenue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上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Rockridge Restaurant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瞻仰一番。此外首次參加聚會的華、傅兩君，也對南海學府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分手後的景況，作扼要表白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9350" cy="467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 w:before="0" w:after="0"/>
        <w:jc w:val="center"/>
        <w:rPr>
          <w:b/>
          <w:b/>
          <w:lang w:val="en-US" w:eastAsia="en-US"/>
        </w:rPr>
      </w:pPr>
      <w:r>
        <w:rPr>
          <w:rFonts w:ascii="Times New Roman" w:hAnsi="Times New Roman" w:cs="MingLiU;細明體" w:eastAsia="MingLiU;細明體"/>
          <w:b/>
          <w:bCs/>
          <w:sz w:val="24"/>
          <w:szCs w:val="24"/>
          <w:lang w:eastAsia="zh-TW"/>
        </w:rPr>
        <w:t>聚會中收到的紀念禮物</w:t>
      </w:r>
    </w:p>
    <w:p>
      <w:pPr>
        <w:pStyle w:val="Normal"/>
        <w:autoSpaceDE w:val="false"/>
        <w:spacing w:lineRule="atLeast" w:line="312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除以上較為正式的敘述外，在漫漫車行途中的交談，更不時迸出智慧的火花，上自太空、氣象，下至醫療、植樹，無所不包，聽者受益。當然，少不了的還有追憶往事，引起陣陣笑語，也有唏噓感慨。任何肺腑之言，若能記錄下來，無須雕鑿潤飾，就是一篇篇動人的散文。諸如此類不經意的交談，和飯桌上、林間小道上的個別對話，最能滋潤心靈，卻非世間任何有形的物質得以換取。筆者以為這是我輩建友聚會之精華所在，也是最引人之處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MingLiU;細明體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惜別晚餐後，開會「檢討過去，策勵未來」。這次聚會小疵固然難免，過後也就忘了，無人斤斤計較。從任何角度評估，都說得上再度功德圓滿；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Houston </w:t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團隊一再受到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讚揚感謝。下次聚會，一致同意兩年後在台灣舉行，屆時吾等建國高中畢業將滿五十年，歲數也都迫近金色夕陽。來自台灣諸君信誓旦旦，決心把它辦好。不過，辦活動歸他們，擴大參與則得人人出力，海外同學還是由其他海外同學聯絡起來方便些。周兄啟超說先把目標放在五百人，又說人人都有惰性，有些老同學得三拖四拉才請得動。筆者贊成他的兩點說法，與會者既然覺得建友聚會值得參加，在沒參加過的老同學面前，何妨放下身段加以敦促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最後謹以至友周君和白居易寫的詩句，結束本文：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周︰「相聚才數日，臨別又依依。互約兩年後，把臂再相會。</w:t>
      </w:r>
      <w:r>
        <w:rPr>
          <w:rFonts w:ascii="Times New Roman" w:hAnsi="Times New Roman" w:cs="MingLiU;細明體" w:eastAsia="MingLiU;細明體"/>
          <w:sz w:val="24"/>
          <w:szCs w:val="24"/>
        </w:rPr>
        <w:t>」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  <w:lang w:eastAsia="zh-TW"/>
        </w:rPr>
        <w:t>白：「一願世清平，二願身強健，三願臨老頭，數與君相見。</w:t>
      </w:r>
      <w:r>
        <w:rPr>
          <w:rFonts w:ascii="Times New Roman" w:hAnsi="Times New Roman" w:cs="MingLiU;細明體" w:eastAsia="MingLiU;細明體"/>
          <w:sz w:val="24"/>
          <w:szCs w:val="24"/>
        </w:rPr>
        <w:t>」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 04. 22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2240" w:h="15840"/>
      <w:pgMar w:left="1440" w:right="1354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21:00Z</dcterms:created>
  <dc:creator>Rebecca</dc:creator>
  <dc:description/>
  <dc:language>en-US</dc:language>
  <cp:lastModifiedBy>KCC</cp:lastModifiedBy>
  <dcterms:modified xsi:type="dcterms:W3CDTF">2010-04-24T21:36:00Z</dcterms:modified>
  <cp:revision>6</cp:revision>
  <dc:subject/>
  <dc:title/>
</cp:coreProperties>
</file>