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建中</w:t>
      </w:r>
      <w:r>
        <w:rPr>
          <w:rFonts w:eastAsia="DFKai-SB" w:cs="DFKai-SB" w:ascii="DFKai-SB" w:hAnsi="DFKai-SB"/>
          <w:sz w:val="28"/>
          <w:szCs w:val="28"/>
        </w:rPr>
        <w:t>1962</w:t>
      </w:r>
      <w:r>
        <w:rPr>
          <w:rFonts w:ascii="DFKai-SB" w:hAnsi="DFKai-SB" w:cs="DFKai-SB" w:eastAsia="DFKai-SB"/>
          <w:sz w:val="28"/>
          <w:szCs w:val="28"/>
        </w:rPr>
        <w:t>年班五十周年慶同學會</w:t>
      </w:r>
    </w:p>
    <w:p>
      <w:pPr>
        <w:pStyle w:val="Normal"/>
        <w:spacing w:lineRule="exact" w:line="36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籌備會組織架構表</w:t>
      </w:r>
    </w:p>
    <w:p>
      <w:pPr>
        <w:pStyle w:val="Normal"/>
        <w:spacing w:lineRule="exact" w:line="36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籌備會委員各組負責人與各班代表互動關係</w:t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  <w:lang w:val="en-US" w:eastAsia="en-US"/>
        </w:rPr>
      </w:pPr>
      <w:r>
        <w:rPr>
          <w:rFonts w:eastAsia="DFKai-SB" w:cs="DFKai-SB" w:ascii="DFKai-SB" w:hAnsi="DFKai-SB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02325" cy="5943600"/>
                <wp:effectExtent l="0" t="0" r="1276985" b="406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5943600"/>
                          <a:chOff x="0" y="0"/>
                          <a:chExt cx="59022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2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0120" y="211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6960" y="308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1880" y="354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" y="30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000" y="13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72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7720" y="24840"/>
                            <a:ext cx="197856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周啟超、李宗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742320"/>
                            <a:ext cx="44791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秘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(總幹事張哲壽；副總幹事陳永宗、林吉峰、胡俊；秘書洪文萃；資訊祝開景、胡卜凱、嚴經緯；文書勤炳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019240"/>
                            <a:ext cx="596160" cy="1066680"/>
                          </a:xfrm>
                          <a:custGeom>
                            <a:avLst/>
                            <a:gdLst>
                              <a:gd name="textAreaLeft" fmla="*/ 16200 w 338040"/>
                              <a:gd name="textAreaRight" fmla="*/ 321840 w 338040"/>
                              <a:gd name="textAreaTop" fmla="*/ 16200 h 604800"/>
                              <a:gd name="textAreaBottom" fmla="*/ 588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27"/>
                                </a:lnTo>
                                <a:arcTo wR="3600" hR="3600" stAng="10800000" swAng="-5400000"/>
                                <a:lnTo>
                                  <a:pt x="18000" y="38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招待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陳永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陳景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王嘯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洪文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2019240"/>
                            <a:ext cx="596160" cy="1066680"/>
                          </a:xfrm>
                          <a:custGeom>
                            <a:avLst/>
                            <a:gdLst>
                              <a:gd name="textAreaLeft" fmla="*/ 16200 w 338040"/>
                              <a:gd name="textAreaRight" fmla="*/ 321840 w 338040"/>
                              <a:gd name="textAreaTop" fmla="*/ 16200 h 604800"/>
                              <a:gd name="textAreaBottom" fmla="*/ 588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27"/>
                                </a:lnTo>
                                <a:arcTo wR="3600" hR="3600" stAng="10800000" swAng="-5400000"/>
                                <a:lnTo>
                                  <a:pt x="18000" y="38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胡 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陳進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王 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許博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2019240"/>
                            <a:ext cx="596880" cy="1066680"/>
                          </a:xfrm>
                          <a:custGeom>
                            <a:avLst/>
                            <a:gdLst>
                              <a:gd name="textAreaLeft" fmla="*/ 16200 w 338400"/>
                              <a:gd name="textAreaRight" fmla="*/ 322200 w 338400"/>
                              <a:gd name="textAreaTop" fmla="*/ 16200 h 604800"/>
                              <a:gd name="textAreaBottom" fmla="*/ 588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86"/>
                                </a:lnTo>
                                <a:arcTo wR="3600" hR="3600" stAng="10800000" swAng="-5400000"/>
                                <a:lnTo>
                                  <a:pt x="18000" y="385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休閒旅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張益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陳鐘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郭煥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2019240"/>
                            <a:ext cx="596880" cy="838080"/>
                          </a:xfrm>
                          <a:custGeom>
                            <a:avLst/>
                            <a:gdLst>
                              <a:gd name="textAreaLeft" fmla="*/ 16200 w 338400"/>
                              <a:gd name="textAreaRight" fmla="*/ 322200 w 338400"/>
                              <a:gd name="textAreaTop" fmla="*/ 16200 h 475200"/>
                              <a:gd name="textAreaBottom" fmla="*/ 45900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23"/>
                                </a:lnTo>
                                <a:arcTo wR="3600" hR="3600" stAng="10800000" swAng="-5400000"/>
                                <a:lnTo>
                                  <a:pt x="18000" y="303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學術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李宗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林榮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劉家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2019240"/>
                            <a:ext cx="596160" cy="838080"/>
                          </a:xfrm>
                          <a:custGeom>
                            <a:avLst/>
                            <a:gdLst>
                              <a:gd name="textAreaLeft" fmla="*/ 16200 w 338040"/>
                              <a:gd name="textAreaRight" fmla="*/ 321840 w 338040"/>
                              <a:gd name="textAreaTop" fmla="*/ 16200 h 475200"/>
                              <a:gd name="textAreaBottom" fmla="*/ 45900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55"/>
                                </a:lnTo>
                                <a:arcTo wR="3600" hR="3600" stAng="10800000" swAng="-5400000"/>
                                <a:lnTo>
                                  <a:pt x="18000" y="303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攝影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林吉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曾武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賴貴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2019240"/>
                            <a:ext cx="597600" cy="1523880"/>
                          </a:xfrm>
                          <a:custGeom>
                            <a:avLst/>
                            <a:gdLst>
                              <a:gd name="textAreaLeft" fmla="*/ 16200 w 338760"/>
                              <a:gd name="textAreaRight" fmla="*/ 322560 w 338760"/>
                              <a:gd name="textAreaTop" fmla="*/ 16200 h 864000"/>
                              <a:gd name="textAreaBottom" fmla="*/ 84780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0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455"/>
                                </a:lnTo>
                                <a:arcTo wR="3600" hR="3600" stAng="10800000" swAng="-5400000"/>
                                <a:lnTo>
                                  <a:pt x="18000" y="550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專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編輯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江 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嚴經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勤炳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秘書處及各班代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14880"/>
                            <a:ext cx="596160" cy="1028880"/>
                          </a:xfrm>
                          <a:custGeom>
                            <a:avLst/>
                            <a:gdLst>
                              <a:gd name="textAreaLeft" fmla="*/ 16200 w 338040"/>
                              <a:gd name="textAreaRight" fmla="*/ 321840 w 338040"/>
                              <a:gd name="textAreaTop" fmla="*/ 16200 h 583200"/>
                              <a:gd name="textAreaBottom" fmla="*/ 567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49"/>
                                </a:lnTo>
                                <a:arcTo wR="3600" hR="3600" stAng="10800000" swAng="-5400000"/>
                                <a:lnTo>
                                  <a:pt x="18000" y="37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招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公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聯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596880" cy="457200"/>
                          </a:xfrm>
                          <a:prstGeom prst="roundRect">
                            <a:avLst>
                              <a:gd name="adj" fmla="val 16699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2019240"/>
                            <a:ext cx="596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財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費大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400" y="2019240"/>
                            <a:ext cx="70884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國外各區聯絡負責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596880" cy="457200"/>
                          </a:xfrm>
                          <a:prstGeom prst="roundRect">
                            <a:avLst>
                              <a:gd name="adj" fmla="val 16708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總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節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997360"/>
                            <a:ext cx="1371600" cy="29462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670400"/>
                              <a:gd name="textAreaBottom" fmla="*/ 1632600 h 167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3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789"/>
                                </a:lnTo>
                                <a:arcTo wR="3600" hR="3600" stAng="10800000" swAng="-5400000"/>
                                <a:lnTo>
                                  <a:pt x="18000" y="463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美東：紐約地區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袁定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徐紹熾、項斯立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；佛州地區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穆椿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美中：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陳讚煌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曹裕璜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顧石生、郭載華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洪昭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美西：舊金山地區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祝開景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張敬寅、鄔錦章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；洛杉磯地區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呂哲夫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葉定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夏威夷：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劉成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日本：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李弘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大陸港澳及其他地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王兆復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MingLiU;細明體"/>
                                  <w:color w:val="auto"/>
                                  <w:lang w:val="en-US" w:bidi="ar-SA"/>
                                </w:rPr>
                                <w:t>姚詩凱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DFKai-SB" w:hAnsi="DFKai-SB" w:eastAsia="DFKai-SB" w:cs="DFKai-SB"/>
                                  <w:color w:val="auto"/>
                                  <w:lang w:val="en-US" w:bidi="ar-SA"/>
                                </w:rPr>
                                <w:t>、牟永寧、翁達夫、邱泰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4.75pt;height:468.05pt" coordorigin="180,180" coordsize="9295,9361">
                <v:rect id="shape_0" stroked="f" o:allowincell="f" style="position:absolute;left:180;top:180;width:9294;height:93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8779;top:351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845;top:5040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6435;top:5760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722;top:5039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4900;top:2362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901;top:929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051" fillcolor="#d7edef" stroked="t" o:allowincell="f" style="position:absolute;left:3342;top:219;width:3115;height:6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周啟超、李宗德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052" fillcolor="#bbe0e3" stroked="t" o:allowincell="f" style="position:absolute;left:1373;top:1349;width:7053;height:9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秘書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(總幹事張哲壽；副總幹事陳永宗、林吉峰、胡俊；秘書洪文萃；資訊祝開景、胡卜凱、嚴經緯；文書勤炳琅)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3" fillcolor="#adcfd2" stroked="t" o:allowincell="f" style="position:absolute;left:223;top:3360;width:938;height:1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招待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陳永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陳景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王嘯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洪文萃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4" fillcolor="#adcfd2" stroked="t" o:allowincell="f" style="position:absolute;left:1375;top:3360;width:938;height:1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胡 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陳進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王 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許博允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5" fillcolor="#adcfd2" stroked="t" o:allowincell="f" style="position:absolute;left:2525;top:3360;width:939;height:1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休閒旅遊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張益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陳鐘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郭煥輝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6" fillcolor="#adcfd2" stroked="t" o:allowincell="f" style="position:absolute;left:3669;top:3360;width:939;height:13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學術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李宗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林榮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劉家正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7" fillcolor="#adcfd2" stroked="t" o:allowincell="f" style="position:absolute;left:4819;top:3360;width:938;height:13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攝影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林吉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曾武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賴貴祥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8" fillcolor="#adcfd2" stroked="t" o:allowincell="f" style="position:absolute;left:5964;top:3360;width:940;height:23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專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編輯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江 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嚴經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勤炳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秘書處及各班代表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9" fillcolor="#c9e7e9" stroked="t" o:allowincell="f" style="position:absolute;left:361;top:5401;width:938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招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公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諮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聯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服務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0" fillcolor="#9fbfc1" stroked="t" o:allowincell="f" style="position:absolute;left:5940;top:6121;width:93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資訊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1" fillcolor="#adcfd2" stroked="t" o:allowincell="f" style="position:absolute;left:7116;top:3360;width:938;height:7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財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費大汀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2" fillcolor="#adcfd2" stroked="t" o:allowincell="f" style="position:absolute;left:8268;top:3360;width:1115;height:10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國外各區聯絡負責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3" fillcolor="#9fbfc1" stroked="t" o:allowincell="f" style="position:absolute;left:1441;top:5401;width:93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總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節目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4" fillcolor="#9fbfc1" stroked="t" o:allowincell="f" style="position:absolute;left:7201;top:4901;width:2159;height:46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美東：紐約地區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袁定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徐紹熾、項斯立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；佛州地區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穆椿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美中：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陳讚煌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曹裕璜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顧石生、郭載華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洪昭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美西：舊金山地區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祝開景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張敬寅、鄔錦章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；洛杉磯地區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呂哲夫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葉定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夏威夷：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劉成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日本：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李弘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大陸港澳及其他地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王兆復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MingLiU;細明體"/>
                            <w:color w:val="auto"/>
                            <w:lang w:val="en-US" w:bidi="ar-SA"/>
                          </w:rPr>
                          <w:t>姚詩凱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DFKai-SB" w:hAnsi="DFKai-SB" w:eastAsia="DFKai-SB" w:cs="DFKai-SB"/>
                            <w:color w:val="auto"/>
                            <w:lang w:val="en-US" w:bidi="ar-SA"/>
                          </w:rPr>
                          <w:t>、牟永寧、翁達夫、邱泰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各班對口負責人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與籌備會各組負責人互動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一班：陳哲夫、陳景瀚、郭煥輝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二班：李彩添、楊文靖、方平輝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老一班對口</w:t>
      </w:r>
      <w:r>
        <w:rPr>
          <w:rFonts w:eastAsia="DFKai-SB" w:cs="DFKai-SB" w:ascii="DFKai-SB" w:hAnsi="DFKai-SB"/>
        </w:rPr>
        <w:t>)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三班：路重威、林景泰、蔡俊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老一班對口</w:t>
      </w:r>
      <w:r>
        <w:rPr>
          <w:rFonts w:eastAsia="DFKai-SB" w:cs="DFKai-SB" w:ascii="DFKai-SB" w:hAnsi="DFKai-SB"/>
        </w:rPr>
        <w:t>)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四班：林榮典、陳信雄、</w:t>
      </w:r>
      <w:r>
        <w:rPr>
          <w:rFonts w:ascii="DFKai-SB" w:hAnsi="DFKai-SB" w:cs="MingLiU;細明體" w:eastAsia="DFKai-SB"/>
        </w:rPr>
        <w:t>張傳郎</w:t>
      </w:r>
    </w:p>
    <w:p>
      <w:pPr>
        <w:pStyle w:val="Normal"/>
        <w:spacing w:lineRule="exact" w:line="320"/>
        <w:rPr/>
      </w:pPr>
      <w:r>
        <w:rPr>
          <w:rFonts w:ascii="DFKai-SB" w:hAnsi="DFKai-SB" w:cs="DFKai-SB" w:eastAsia="DFKai-SB"/>
        </w:rPr>
        <w:t>五班：鄧祖琳、王</w:t>
      </w:r>
      <w:r>
        <w:rPr>
          <w:rFonts w:ascii="DFKai-SB" w:hAnsi="DFKai-SB" w:cs="MingLiU;細明體" w:eastAsia="DFKai-SB"/>
        </w:rPr>
        <w:t xml:space="preserve">  </w:t>
      </w:r>
      <w:r>
        <w:rPr>
          <w:rFonts w:ascii="DFKai-SB" w:hAnsi="DFKai-SB" w:cs="DFKai-SB" w:eastAsia="DFKai-SB"/>
        </w:rPr>
        <w:t>筑、陳鐘杉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老五班對口</w:t>
      </w:r>
      <w:r>
        <w:rPr>
          <w:rFonts w:eastAsia="DFKai-SB" w:cs="DFKai-SB" w:ascii="DFKai-SB" w:hAnsi="DFKai-SB"/>
        </w:rPr>
        <w:t>)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六班：陳進旺、黃瑞寬、</w:t>
      </w:r>
      <w:r>
        <w:rPr>
          <w:rFonts w:ascii="DFKai-SB" w:hAnsi="DFKai-SB" w:cs="MingLiU;細明體" w:eastAsia="DFKai-SB"/>
        </w:rPr>
        <w:t>杜秀信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七班：王惠中、賴貴祥、黃重吉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八班：林金填、周勝次、</w:t>
      </w:r>
      <w:r>
        <w:rPr>
          <w:rFonts w:ascii="DFKai-SB" w:hAnsi="DFKai-SB" w:cs="MingLiU;細明體" w:eastAsia="DFKai-SB"/>
        </w:rPr>
        <w:t>劉新三</w:t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九班：李俊雄、吳俊智、陳文雄</w:t>
      </w:r>
    </w:p>
    <w:p>
      <w:pPr>
        <w:pStyle w:val="Normal"/>
        <w:spacing w:lineRule="exact" w:line="320"/>
        <w:rPr/>
      </w:pPr>
      <w:r>
        <w:rPr>
          <w:rFonts w:ascii="DFKai-SB" w:hAnsi="DFKai-SB" w:cs="DFKai-SB" w:eastAsia="DFKai-SB"/>
        </w:rPr>
        <w:t>十班：江</w:t>
      </w:r>
      <w:r>
        <w:rPr>
          <w:rFonts w:ascii="DFKai-SB" w:hAnsi="DFKai-SB" w:cs="MingLiU;細明體" w:eastAsia="DFKai-SB"/>
        </w:rPr>
        <w:t xml:space="preserve">  </w:t>
      </w:r>
      <w:r>
        <w:rPr>
          <w:rFonts w:ascii="DFKai-SB" w:hAnsi="DFKai-SB" w:cs="DFKai-SB" w:eastAsia="DFKai-SB"/>
        </w:rPr>
        <w:t>宏、劉兩全、孫國華</w:t>
      </w:r>
    </w:p>
    <w:sectPr>
      <w:type w:val="nextPage"/>
      <w:pgSz w:w="11906" w:h="16838"/>
      <w:pgMar w:left="1152" w:right="1152" w:gutter="0" w:header="0" w:top="115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6:00Z</dcterms:created>
  <dc:creator>Chu</dc:creator>
  <dc:description/>
  <dc:language>en-US</dc:language>
  <cp:lastModifiedBy>Chu</cp:lastModifiedBy>
  <dcterms:modified xsi:type="dcterms:W3CDTF">2011-09-04T06:53:00Z</dcterms:modified>
  <cp:revision>1</cp:revision>
  <dc:subject/>
  <dc:title>建中1962年班五十周年慶同學會</dc:title>
</cp:coreProperties>
</file>