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感觸與期望</w:t>
      </w:r>
    </w:p>
    <w:p>
      <w:pPr>
        <w:pStyle w:val="Normal"/>
        <w:jc w:val="center"/>
        <w:rPr/>
      </w:pPr>
      <w:r>
        <w:rPr/>
        <w:t>４班　黃光政</w:t>
      </w:r>
    </w:p>
    <w:p>
      <w:pPr>
        <w:pStyle w:val="Normal"/>
        <w:spacing w:before="720" w:after="0"/>
        <w:rPr/>
      </w:pPr>
      <w:r>
        <w:rPr/>
        <w:t>　　今年４月，建中高中同學畢業</w:t>
      </w:r>
      <w:r>
        <w:rPr/>
        <w:t>50</w:t>
      </w:r>
      <w:r>
        <w:rPr/>
        <w:t>年重聚大會，期待與興奮心情．在歡敘的第一天已經充分展現在大家臉上。久別重逢的喜悅，問長問短的急促，細訴個人近況之餘，頃間回憶，也讓人找回昔日形貌的熟悉感覺，熱絡交談，更讓人沒有出社會後從事不同行業的疏離，當然也不在乎如今個別成就地位的差異。</w:t>
      </w:r>
    </w:p>
    <w:p>
      <w:pPr>
        <w:pStyle w:val="Normal"/>
        <w:spacing w:before="180" w:after="0"/>
        <w:rPr/>
      </w:pPr>
      <w:r>
        <w:rPr/>
        <w:t>　　主要負責大會籌備工作的周啟超、李宗德、張哲壽，這一年多來密集召集各班熱心同學共同細心規劃，分配任務，並廣泛參與在台同學大小聚會，協調溝通聯繫；在美國的祝開景隨時更新籌備會網頁訊息，緊緊結合海內外同學，各位夫人在籌備階段及大會期間熱心投入各項服務工作，默默奉獻，均屬這次重聚大會舉辦成功的關鍵，贏得大家一致肯定喝采與感謝。我班籌備會主要代表林榮典，不斷提醒我班同學與細心通告，他的熱心服務精神，也令我印象深刻，心懷感佩。</w:t>
      </w:r>
    </w:p>
    <w:p>
      <w:pPr>
        <w:pStyle w:val="Normal"/>
        <w:spacing w:before="180" w:after="0"/>
        <w:rPr/>
      </w:pPr>
      <w:r>
        <w:rPr/>
        <w:t>　　這次重聚大會，我班顏晃徹夫人金教授及我班吳國賢導師賢孫吳先生受邀出席，當年師長王亞春老師蒞臨講話，共襄盛舉，意義彌足珍貴，更增添光彩。三天的活動，節目安排精彩，舞台上表現亮麗；同學們返回母校校園巡禮，學弟盛情接待，惟撫今感昔，</w:t>
      </w:r>
      <w:bookmarkStart w:id="0" w:name="_GoBack"/>
      <w:bookmarkEnd w:id="0"/>
      <w:r>
        <w:rPr/>
        <w:t>難免悵然若失。</w:t>
      </w:r>
    </w:p>
    <w:p>
      <w:pPr>
        <w:pStyle w:val="Normal"/>
        <w:spacing w:before="180" w:after="0"/>
        <w:rPr/>
      </w:pPr>
      <w:r>
        <w:rPr/>
        <w:t>　　我雖然只參加兩天的活動，但能與海內外多年未見的同屆同學歡敘，內心非常感動愉快。除了我班同學喜相逢外，細數同屆同學，有的高中未同班，但初中同班，有的還與我小學同校，甚至小學同班多年。有的雖然高中不曾同班，但當年相識相知感情好，有的大學時代相知相惜，也有的直到出社會後才機緣相識，均讓我深深感到不虛此行。</w:t>
      </w:r>
    </w:p>
    <w:p>
      <w:pPr>
        <w:pStyle w:val="Normal"/>
        <w:spacing w:before="180" w:after="0"/>
        <w:rPr/>
      </w:pPr>
      <w:r>
        <w:rPr/>
        <w:t>　　此次重聚大會順利成功的舉辦，圓了建中同學們的團圓夢！在此，希望大家都能好好保重身體！</w:t>
      </w:r>
    </w:p>
    <w:p>
      <w:pPr>
        <w:pStyle w:val="Normal"/>
        <w:spacing w:before="180" w:after="0"/>
        <w:rPr/>
      </w:pPr>
      <w:r>
        <w:rPr/>
        <w:t>　　祝福大家平安健康，期望下次重聚大會再相聚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3:24:00Z</dcterms:created>
  <dc:creator>Huang</dc:creator>
  <dc:description/>
  <dc:language>en-US</dc:language>
  <cp:lastModifiedBy>Chu</cp:lastModifiedBy>
  <dcterms:modified xsi:type="dcterms:W3CDTF">2012-07-11T03:24:00Z</dcterms:modified>
  <cp:revision>2</cp:revision>
  <dc:subject/>
  <dc:title>感觸與期望</dc:title>
</cp:coreProperties>
</file>