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ascii="PMingLiU;新細明體" w:hAnsi="PMingLiU;新細明體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FFFFFF"/>
          <w:sz w:val="40"/>
          <w:szCs w:val="40"/>
        </w:rPr>
      </w:pPr>
      <w:r>
        <w:rPr>
          <w:rFonts w:eastAsia="DFKai-SB" w:cs="DFKai-SB" w:ascii="DFKai-SB" w:hAnsi="DFKai-SB"/>
          <w:b/>
          <w:color w:val="FFFF00"/>
          <w:sz w:val="40"/>
          <w:szCs w:val="40"/>
          <w:highlight w:val="black"/>
        </w:rPr>
        <w:t>☆</w:t>
      </w:r>
      <w:r>
        <w:rPr>
          <w:rFonts w:ascii="DFKai-SB" w:hAnsi="DFKai-SB" w:cs="DFKai-SB" w:eastAsia="DFKai-SB"/>
          <w:b/>
          <w:color w:val="FFFFFF"/>
          <w:sz w:val="40"/>
          <w:szCs w:val="40"/>
          <w:highlight w:val="black"/>
        </w:rPr>
        <w:t>大自然的啟示</w:t>
      </w:r>
      <w:r>
        <w:rPr>
          <w:rFonts w:ascii="DFKai-SB" w:hAnsi="DFKai-SB" w:cs="DFKai-SB" w:eastAsia="DFKai-SB"/>
          <w:b/>
          <w:color w:val="FFFFFF"/>
          <w:sz w:val="40"/>
          <w:szCs w:val="40"/>
          <w:highlight w:val="black"/>
        </w:rPr>
        <w:t xml:space="preserve"> </w:t>
      </w:r>
      <w:r>
        <w:rPr>
          <w:rFonts w:eastAsia="DFKai-SB" w:cs="DFKai-SB" w:ascii="DFKai-SB" w:hAnsi="DFKai-SB"/>
          <w:b/>
          <w:color w:val="FFFFFF"/>
          <w:sz w:val="28"/>
          <w:szCs w:val="40"/>
          <w:highlight w:val="black"/>
        </w:rPr>
        <w:t>(2)</w:t>
      </w:r>
      <w:r>
        <w:rPr>
          <w:rFonts w:eastAsia="DFKai-SB" w:cs="DFKai-SB" w:ascii="DFKai-SB" w:hAnsi="DFKai-SB"/>
          <w:b/>
          <w:color w:val="FFFF00"/>
          <w:sz w:val="40"/>
          <w:szCs w:val="40"/>
          <w:highlight w:val="black"/>
        </w:rPr>
        <w:t>☆</w:t>
      </w:r>
    </w:p>
    <w:p>
      <w:pPr>
        <w:pStyle w:val="Normal"/>
        <w:spacing w:before="0" w:after="180"/>
        <w:jc w:val="center"/>
        <w:rPr>
          <w:sz w:val="22"/>
        </w:rPr>
      </w:pPr>
      <w:r>
        <w:rPr>
          <w:sz w:val="22"/>
        </w:rPr>
        <w:t>梁崇正</w:t>
      </w:r>
    </w:p>
    <w:p>
      <w:pPr>
        <w:pStyle w:val="Normal"/>
        <w:spacing w:before="0" w:after="1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</w:t>
      </w:r>
      <w:r>
        <w:rPr>
          <w:rFonts w:ascii="Times New Roman" w:hAnsi="Times New Roman" w:cs="Times New Roman"/>
          <w:sz w:val="22"/>
          <w:lang w:eastAsia="zh-CN"/>
        </w:rPr>
        <w:t>八</w:t>
      </w:r>
      <w:r>
        <w:rPr>
          <w:rFonts w:ascii="Times New Roman" w:hAnsi="Times New Roman" w:cs="Times New Roman"/>
          <w:sz w:val="22"/>
        </w:rPr>
        <w:t>點，由遠而近。前兩點不只適用於「六七十歲者」。</w:t>
      </w:r>
    </w:p>
    <w:p>
      <w:pPr>
        <w:pStyle w:val="Normal"/>
        <w:spacing w:before="0" w:after="280"/>
        <w:ind w:left="425" w:hanging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一、天文科學家用望遠鏡往夜空瞧來瞧去，尋找了幾十年，最近總算找到一兩顆「可能」有水份的行星。然而在地球上，萌發了生命，經歷隕石、火山、毒氣等等五次大絕滅，百分之九十九的生物消失後，人類這一支不但存活，而且發展出智慧和文明，我們身為人類的一員，值得慶幸。</w:t>
      </w:r>
    </w:p>
    <w:p>
      <w:pPr>
        <w:pStyle w:val="Normal"/>
        <w:spacing w:before="0" w:after="280"/>
        <w:ind w:left="425" w:hanging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二、做為「人」是幸運的，做為「現代人」更幸運。你翻開書本，可以思接千年之上，向前人學習；打開手機，就能話通萬里之外，與親友交談。玄奘和尚當年去西天取經，翻山越嶺，歷時十七年，今日用傳真機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oogle</w:t>
      </w:r>
      <w:r>
        <w:rPr>
          <w:rFonts w:ascii="Times New Roman" w:hAnsi="Times New Roman" w:cs="Times New Roman"/>
          <w:sz w:val="22"/>
        </w:rPr>
        <w:t>一下，一會兒功夫就搞定。利用各種科技，比起古人，我們無異多活好幾十輩子，無論衣食住行、醫療、育樂，都有天壤之別。</w:t>
      </w:r>
    </w:p>
    <w:p>
      <w:pPr>
        <w:pStyle w:val="Normal"/>
        <w:spacing w:before="0" w:after="280"/>
        <w:ind w:left="425" w:hanging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三、自然界動物的生滅，植物的枯榮，花朵的開落，提示我們生老病死是必然現象。生物在生殖期之後，急速凋零衰老，但由於近年來醫學進步，人類壽命大幅延長，同時我們也有幸避開疾病意外戰爭等災禍，才能夠活到「人生七十古來稀」「老而不死」之年。可說是多過一天，多賺一天，英語說</w:t>
      </w:r>
      <w:r>
        <w:rPr>
          <w:rFonts w:cs="Times New Roman" w:ascii="Times New Roman" w:hAnsi="Times New Roman"/>
          <w:sz w:val="22"/>
        </w:rPr>
        <w:t>living on borrowed time</w:t>
      </w:r>
      <w:r>
        <w:rPr>
          <w:rFonts w:ascii="Times New Roman" w:hAnsi="Times New Roman" w:cs="Times New Roman"/>
          <w:sz w:val="22"/>
        </w:rPr>
        <w:t>，撈過界居然向死神借用時間，我們該感恩惜福。</w:t>
      </w:r>
    </w:p>
    <w:p>
      <w:pPr>
        <w:pStyle w:val="Normal"/>
        <w:spacing w:before="0" w:after="280"/>
        <w:ind w:left="425" w:hanging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四、目前地球上人口總數七十億，已超過地球資源的負荷量，但是每天仍增加二十萬人，多二十萬張嘴要喂。因此污染、暖化、水源、糧食等問題日益嚴重，除非採取緊急措施，否則情況難以逆轉。有人說六零年代是人類幸福的頂峰，大概指西方國家富足時期，與落後國家富貧懸殊，但無可否認的，今後世界的狀況逐漸走下坡，下一代會比我們活得艱辛。十九世紀德國大文豪哥德，在老年時見到被拿破倫徹底破壞的歐洲大陸後嘆說﹕「幸虧我已不再年輕了」，意指他餘年無多，不必花一輩子去面對無可忍受的災難。</w:t>
      </w:r>
    </w:p>
    <w:p>
      <w:pPr>
        <w:pStyle w:val="Normal"/>
        <w:spacing w:before="0" w:after="280"/>
        <w:ind w:left="425" w:hanging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五、我們在職場商場上打拚了幾十年，像被關在籠的鴿子，被學費、房貸款等綑住。如今退休，沒工作壓力，少了兒女牽掛，像遊雲野鶴般的自由自在，有閑暇實現許久以來一直嚮往、但沒時間去做的﹕例如攝影繪畫等嗜好，閱讀書籍，欣賞音樂電影，遊山玩水。年齡大些，見識經歷增多，更能深切體會、品味一番。難怪有人把退休後有空閒有智慧的時光，稱之為一生的黃金時期。記住，我們是處於黃金期的一批。</w:t>
      </w:r>
    </w:p>
    <w:p>
      <w:pPr>
        <w:pStyle w:val="Normal"/>
        <w:spacing w:before="0" w:after="280"/>
        <w:ind w:left="425" w:hanging="42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六、生物界的「群居」和「適應」，也為我們有所提示。遷入老人公寓或積極參與社團活動，和同齡者互相扶持、打氣、分享病老的經驗，有助於撫平孤獨無助無奈恐懼的情緒。另外，我們以逐漸衰老的心身，面臨外界快速變動，應該抱持參與而不迴避的態度，藉著「不斷的學習」「不斷的活動」「不斷的調整」，以保持明智的頭腦和蓬勃的朝氣，才能做到「不知老之將至矣」。</w:t>
      </w:r>
    </w:p>
    <w:p>
      <w:pPr>
        <w:pStyle w:val="Normal"/>
        <w:spacing w:before="0" w:after="280"/>
        <w:ind w:left="425" w:hanging="425"/>
        <w:rPr/>
      </w:pPr>
      <w:r>
        <w:rPr>
          <w:rFonts w:ascii="Times New Roman" w:hAnsi="Times New Roman" w:cs="Times New Roman"/>
          <w:sz w:val="22"/>
        </w:rPr>
        <w:t>七、人生的軌跡是種種因素平衡的結果：庭院裡的樹在風雨中搖擺晃蕩，是強風、驟雨、氣流、枝葉韌度、樹幹強度、根基土壤等諸力平衡所致。一顆行星的運行軌道是恆星與其他行星的重力場、電磁場、隕石撞擊的結果。同樣的，人生的起伏動盪也是個人努力、基因、家庭、學識，經歷、交友、命運、婚姻、健康等因素合成的。如此思考，我們也就不必過分自責，太在乎得與失、起與落了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before="0" w:after="280"/>
        <w:ind w:left="425" w:hanging="425"/>
        <w:rPr/>
      </w:pPr>
      <w:r>
        <w:rPr>
          <w:rFonts w:ascii="Times New Roman" w:hAnsi="Times New Roman" w:cs="Times New Roman"/>
          <w:sz w:val="22"/>
        </w:rPr>
        <w:t>八、地球是最舒適的「家」：人類是大自然的產物，我們的眼球是依地球上明暗光度規劃的，聽覺與空氣密度有關連，消化食物塑造我們唇齒胃腸的結構。我們的軀幹、形態、作息等都是大自然生態、環境、重力場、食物供應等微調的結果。我們身上每一寸肌膚都由來自周圍的草木疏果、蟲魚禽獸、空氣、土壤，海洋，甚至飄落的星埃的元素所組成。所有的生物也都是大自然孕育的精品，千百年來被人類所支配、控制著。我們住在為我們精心打造設計的「家」裡，是富足的「主人翁」，正享用著最豐美的盛宴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2529840" cy="263525"/>
            <wp:effectExtent l="0" t="0" r="0" b="0"/>
            <wp:docPr id="1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7" r="-43" b="-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ascii="PMingLiU;新細明體" w:hAnsi="PMingLiU;新細明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16:00Z</dcterms:created>
  <dc:creator>user</dc:creator>
  <dc:description/>
  <dc:language>en-US</dc:language>
  <cp:lastModifiedBy>Chu</cp:lastModifiedBy>
  <dcterms:modified xsi:type="dcterms:W3CDTF">2012-09-04T05:08:00Z</dcterms:modified>
  <cp:revision>4</cp:revision>
  <dc:subject/>
  <dc:title>☆大自然的啟示☆</dc:title>
</cp:coreProperties>
</file>