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抓住青春的尾巴</w:t>
      </w:r>
    </w:p>
    <w:p>
      <w:pPr>
        <w:pStyle w:val="Normal"/>
        <w:jc w:val="right"/>
        <w:rPr/>
      </w:pPr>
      <w:r>
        <w:rPr/>
        <w:t xml:space="preserve">林金填    </w:t>
      </w:r>
      <w:r>
        <w:rPr/>
        <w:t>2012/7/13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480"/>
        <w:ind w:firstLine="900"/>
        <w:jc w:val="both"/>
        <w:rPr/>
      </w:pPr>
      <w:r>
        <w:rPr/>
        <w:t xml:space="preserve">同學會由開始籌備，組織，計劃，分組任務，到盛大成功，在這年華老去，生活趨近平淡中的日子喚起了年輕時的回憶，也增添了生活中的期待及活力。 大家都衷心感謝召集人，總幹事，各組負責人，出錢出力的同學及夫人們。 在為此一空前但希望不是絕後的成功慶賀時，更不要忘了感謝在每次籌備會中，那些從不表示意見，只是據案大嚼，大吃大喝搖旗吶喊的同學，沒有他們，籌備會不可能如此成功。 經歷兩年的籌備會，那些運籌帷幄，勞心勞力的同學，背負只許成功不許失敗的使命，同學會後有否發覺增添了幾許白髮，那些大吃大喝搖旗吶喊的同學有否發覺增添了幾許腰圍。 </w:t>
      </w:r>
    </w:p>
    <w:p>
      <w:pPr>
        <w:pStyle w:val="Normal"/>
        <w:spacing w:lineRule="atLeast" w:line="480"/>
        <w:ind w:firstLine="900"/>
        <w:jc w:val="both"/>
        <w:rPr/>
      </w:pPr>
      <w:r>
        <w:rPr/>
        <w:t>不管是增添了幾許白髮，或增添了幾許腰圍，在這年近七十，你是人生七十古來稀或是人生七十才開始，在同學日常交往中，大家心中都隱藏了一個願望，心照不宣，那就是希望「抓住青春尾巴」。 有同學滿心期待同學會的到臨，卻在同學會前夕心臟血管裝了支架，不能坐飛機遠行參加。有同學在同學會後順便去醫院作身體檢查，卻在心臟血管裝了支架才回去，更有同學參加同學會後，滿心歡喜，歸隱道山。 於是在同學會中各種論壇紛紛出現，有談生活趣味，有談生活態度，有談生活觀念，有談生活哲學，有談生活方法</w:t>
      </w:r>
      <w:r>
        <w:rPr/>
        <w:t>(</w:t>
      </w:r>
      <w:r>
        <w:rPr/>
        <w:t>健身</w:t>
      </w:r>
      <w:r>
        <w:rPr/>
        <w:t>)</w:t>
      </w:r>
      <w:r>
        <w:rPr/>
        <w:t>。更有同學廣贈「青春小丸子」，據說此「青春小丸子」功效尤勝「藍色小丸子」。為證明此點，還要求受贈同學事後撰寫試用報告以證明其功效。讓我們大家拭目以待試用報告，也許這是最直接且最有效的「抓住青春尾巴」的祕方。</w:t>
      </w:r>
    </w:p>
    <w:p>
      <w:pPr>
        <w:pStyle w:val="Normal"/>
        <w:spacing w:lineRule="atLeast" w:line="480"/>
        <w:ind w:firstLine="900"/>
        <w:jc w:val="both"/>
        <w:rPr/>
      </w:pPr>
      <w:r>
        <w:rPr/>
        <w:t>老友、老伴互相扶持。我們看到體重超過一百公斤的同學，在其他同學監督鼓勵下，體重減輕腰圍減少，他戲稱與暌違已久的小弟弟久別重逢，恍若隔世。我們看到新婚的同學在老伴照顧下，衣著鮮明華麗，越來越年輕。 我們看到不勝酒力的同學，聚餐後老伴扶持，安然回家，待下次聚餐再展雄風。我們看到登山健行，老夫老妻相互扶持，相互鼓勵，相互恩愛，羨煞旁人。我們看到老友聚餐，高談闊論，杯盤狼藉，酒足飯飽，期待下次再相聚。 什麼是「抓住青春尾巴」的祕方？老友、老伴互相扶持。</w:t>
      </w:r>
    </w:p>
    <w:p>
      <w:pPr>
        <w:pStyle w:val="Normal"/>
        <w:spacing w:lineRule="atLeast" w:line="480"/>
        <w:ind w:firstLine="900"/>
        <w:jc w:val="both"/>
        <w:rPr/>
      </w:pPr>
      <w:r>
        <w:rPr/>
        <w:t>七十</w:t>
      </w:r>
      <w:r>
        <w:rPr/>
        <w:t xml:space="preserve">... </w:t>
      </w:r>
      <w:r>
        <w:rPr/>
        <w:t xml:space="preserve">隨心所欲！無法逾矩！  到年近七十不禁對建中教導的「七十而隨心所欲，不逾矩」不是產生懷疑，而是經歷半世紀人世間沉浮產生了修正的念頭。目前的行情是「隨心所欲！」，儘管心中「心猿意馬」卻「無法逾矩！」，我們的歪歌：「體格衰、志氣亡、勞不行、苦不吃」。在半世紀前早已預告！因此我們看到每次打電話給一位苦行修持的同學，電話中傳來第一聲「阿彌陀佛」，頓時令人濁氣浮出，真氣下沉，暑氣全消，沐浴佛恩。我們看到一位事業有成，行善吃素，潛心修行的同學，到他家作客，還特地準備醉雞及紅燒肋排款待遠道同學，盛情招待，罪過！罪過！我們看到一些同學至今還是沈迷不悟，終日煙酒，置養生教條於不顧，實冥頑不靈。我們看到一位同學，童山濯濯，鬍鬚花白，卻置安危於不顧，駕馭重型機車，風馳電掣，遨遊全島。不管你是潛心修行，或是遊戲人生，「抓住青春尾巴」的祕方就是「隨心所欲！不逾矩？？」。 </w:t>
      </w:r>
    </w:p>
    <w:p>
      <w:pPr>
        <w:pStyle w:val="Normal"/>
        <w:spacing w:lineRule="atLeast" w:line="480"/>
        <w:ind w:firstLine="900"/>
        <w:jc w:val="both"/>
        <w:rPr/>
      </w:pPr>
      <w:r>
        <w:rPr/>
      </w:r>
    </w:p>
    <w:p>
      <w:pPr>
        <w:pStyle w:val="Normal"/>
        <w:spacing w:lineRule="atLeast" w:line="480"/>
        <w:ind w:firstLine="900"/>
        <w:jc w:val="both"/>
        <w:rPr/>
      </w:pPr>
      <w:r>
        <w:rPr/>
        <w:t>同學們，請大家起立，讓我們同聲再唱一次：</w:t>
      </w:r>
    </w:p>
    <w:p>
      <w:pPr>
        <w:pStyle w:val="Normal"/>
        <w:spacing w:lineRule="atLeast" w:line="480"/>
        <w:ind w:firstLine="900"/>
        <w:jc w:val="both"/>
        <w:rPr/>
      </w:pPr>
      <w:r>
        <w:rPr/>
      </w:r>
    </w:p>
    <w:p>
      <w:pPr>
        <w:pStyle w:val="Normal"/>
        <w:spacing w:lineRule="atLeast" w:line="480"/>
        <w:ind w:left="2160" w:hanging="0"/>
        <w:jc w:val="both"/>
        <w:rPr/>
      </w:pPr>
      <w:r>
        <w:rPr/>
        <w:t>同學們</w:t>
      </w:r>
      <w:r>
        <w:rPr/>
        <w:t xml:space="preserve">!  </w:t>
      </w:r>
      <w:r>
        <w:rPr/>
        <w:t>同學們</w:t>
      </w:r>
      <w:r>
        <w:rPr/>
        <w:t xml:space="preserve">!  </w:t>
      </w:r>
      <w:r>
        <w:rPr/>
        <w:t>同學們</w:t>
      </w:r>
      <w:r>
        <w:rPr/>
        <w:t>!</w:t>
      </w:r>
    </w:p>
    <w:p>
      <w:pPr>
        <w:pStyle w:val="Normal"/>
        <w:spacing w:lineRule="atLeast" w:line="480"/>
        <w:ind w:left="2160" w:hanging="0"/>
        <w:jc w:val="both"/>
        <w:rPr/>
      </w:pPr>
      <w:r>
        <w:rPr/>
        <w:t>努力奮鬥抓住青春尾巴！</w:t>
      </w:r>
    </w:p>
    <w:p>
      <w:pPr>
        <w:pStyle w:val="Normal"/>
        <w:spacing w:lineRule="atLeast" w:line="480"/>
        <w:ind w:left="900" w:hanging="0"/>
        <w:jc w:val="both"/>
        <w:rPr/>
      </w:pPr>
      <w:r>
        <w:rPr/>
      </w:r>
    </w:p>
    <w:p>
      <w:pPr>
        <w:pStyle w:val="Normal"/>
        <w:spacing w:lineRule="atLeast" w:line="480"/>
        <w:ind w:firstLine="900"/>
        <w:jc w:val="both"/>
        <w:rPr/>
      </w:pPr>
      <w:r>
        <w:rPr>
          <w:rFonts w:cs="細明體;MingLiU"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1">
    <w:name w:val="style211"/>
    <w:basedOn w:val="Style13"/>
    <w:qFormat/>
    <w:rPr>
      <w:color w:val="3300FF"/>
      <w:sz w:val="20"/>
      <w:szCs w:val="20"/>
    </w:rPr>
  </w:style>
  <w:style w:type="character" w:styleId="Style201">
    <w:name w:val="style201"/>
    <w:basedOn w:val="Style13"/>
    <w:qFormat/>
    <w:rPr>
      <w:color w:val="990000"/>
      <w:sz w:val="20"/>
      <w:szCs w:val="20"/>
    </w:rPr>
  </w:style>
  <w:style w:type="character" w:styleId="Bus">
    <w:name w:val="bus"/>
    <w:basedOn w:val="Style13"/>
    <w:qFormat/>
    <w:rPr/>
  </w:style>
  <w:style w:type="character" w:styleId="Nobold">
    <w:name w:val="nobold"/>
    <w:basedOn w:val="Style13"/>
    <w:qFormat/>
    <w:rPr/>
  </w:style>
  <w:style w:type="character" w:styleId="Noboldhidden">
    <w:name w:val="nobold hidden"/>
    <w:basedOn w:val="Style13"/>
    <w:qFormat/>
    <w:rPr/>
  </w:style>
  <w:style w:type="character" w:styleId="Btnsmallleftright">
    <w:name w:val="btn small left right"/>
    <w:basedOn w:val="Style13"/>
    <w:qFormat/>
    <w:rPr/>
  </w:style>
  <w:style w:type="character" w:styleId="Btnlozengesmallleft">
    <w:name w:val="btn lozenge small left"/>
    <w:basedOn w:val="Style13"/>
    <w:qFormat/>
    <w:rPr/>
  </w:style>
  <w:style w:type="character" w:styleId="Btnlozengelozengeaddrightsmallbtnkioskaddcontact">
    <w:name w:val="btn lozenge lozengeadd right small btn-kiosk-addcontac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btnleftright">
    <w:name w:val="small btn left right"/>
    <w:basedOn w:val="Style13"/>
    <w:qFormat/>
    <w:rPr/>
  </w:style>
  <w:style w:type="character" w:styleId="Dirsegtext">
    <w:name w:val="dirsegtext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Title7">
    <w:name w:val="title7"/>
    <w:basedOn w:val="Style13"/>
    <w:qFormat/>
    <w:rPr>
      <w:b/>
      <w:bCs/>
      <w:sz w:val="30"/>
      <w:szCs w:val="30"/>
    </w:rPr>
  </w:style>
  <w:style w:type="character" w:styleId="Dir3dp3d2">
    <w:name w:val="dir3d-p3d2"/>
    <w:basedOn w:val="Style13"/>
    <w:qFormat/>
    <w:rPr/>
  </w:style>
  <w:style w:type="character" w:styleId="Dir3db2d2">
    <w:name w:val="dir3d-b2d2"/>
    <w:basedOn w:val="Style13"/>
    <w:qFormat/>
    <w:rPr/>
  </w:style>
  <w:style w:type="character" w:styleId="Skypepnhprintcontainer1340547618">
    <w:name w:val="skype_pnh_print_container_1340547618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Dirtradvmoresecondary">
    <w:name w:val="dir-tradv-more secondary"/>
    <w:basedOn w:val="Style13"/>
    <w:qFormat/>
    <w:rPr/>
  </w:style>
  <w:style w:type="character" w:styleId="Num3">
    <w:name w:val="num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超研澤ＰＯＰ－２;新細明體"/>
      <w:sz w:val="52"/>
      <w:szCs w:val="20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48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color w:val="000000"/>
      <w:sz w:val="16"/>
      <w:szCs w:val="16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cs="Courier New"/>
      <w:color w:val="000000"/>
      <w:kern w:val="2"/>
      <w:szCs w:val="24"/>
    </w:rPr>
  </w:style>
  <w:style w:type="paragraph" w:styleId="Yiv65981782msonormal">
    <w:name w:val="yiv65981782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3:00Z</dcterms:created>
  <dc:creator>user</dc:creator>
  <dc:description/>
  <cp:keywords/>
  <dc:language>en-US</dc:language>
  <cp:lastModifiedBy>SYSTEM</cp:lastModifiedBy>
  <cp:lastPrinted>2012-01-06T19:04:00Z</cp:lastPrinted>
  <dcterms:modified xsi:type="dcterms:W3CDTF">2012-07-13T14:23:00Z</dcterms:modified>
  <cp:revision>96</cp:revision>
  <dc:subject/>
  <dc:title>龍華科技大學</dc:title>
</cp:coreProperties>
</file>