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老來喜乎？懼乎？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4"/>
        </w:rPr>
        <w:t>林榮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論語里仁篇中有這麼一章─「子曰：父母之年，不可不知也，一則以喜，一則以懼。」朱熹註謂：「知猶記憶也，常知父母之年，則既喜其壽，又懼其衰。」可見古人對於父母年齡之漸漸趨老，是既喜其壽，又懼其衰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記得我小時候常常會假想，萬一父母親離我而去，不知該如何？幼小的心靈，其實是承受不了人世間之巨變的。慢慢地長大了，瞭解世間本來就充滿了無常、空虛、痛苦；當然也體會到世間的確也有些歡樂、喜悅、綺麗。隨著年紀逐漸變老，現在真的已到了孔子所謂的「七十而從心所欲不踰矩」的地步了。當然能夠從心所欲不踰矩者，自古以來亦祇有孔子一位而已，我們凡夫俗子，活到近七十之齡，別說「不踰矩」，能夠「免挨罵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挨內人罵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就已心滿意足矣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我想我們凡夫之所以「懼老」，不外乎年紀越老越接近「死亡」，一想到死亡，人們無不需要忍受「萬般帶不去」之苦，既要離別「親朋好友」，又要拋開「榮華富貴」，一切歸零。其實「萬般帶不去」之苦，還祇是眼前所顯現的事實；身後的「祇有業隨身」，才是真正痛苦的開始啊！業力的牽引，是無所不在的，它就像牛頓「運動定律」所說的一般，力越大加速度就越大。它是一種無形的力量，影響到下一步的行為；而這被牽動的行為，又會造成另外一股業力。如此因果循環，變化不已，帶動了錯綜複雜、千頭萬緒的「業力之網」，最終，就連牛頓、愛因斯坦那麼高明之輩，也無法解決這個「歷史共業」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所以吾輩凡夫在這「人生七十才開始」的鼓勵之下，應當慢慢去體會什麼是「老」？如何消除「懼老症」？進而轉「懼」成「喜」，以冀望達到伍道沅兄所提示「老來可喜」的境界。人生歷經「生、老、病、死」這四段浩大的工程，猶如器世間亦須經過「成、住、壞、空」這四個重大過程，這正是自然界千篇一律的鐵則。我們應該培養順乎自然法則的情操，把「老」看成是自然現象的一部份，祇要心靈自在，無貪無求，抱著「富貴於我如浮雲」的崇高理想，那麼老了便沒有什麼可怕的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又在論語季氏篇中，孔子有言：「君子有三戒，少年之時，血氣未定，戒之在色；及其壯也，血氣方剛，戒之在鬥；及其老也，血氣既衰，戒之在得。」范氏解曰：「聖人之異於凡夫者志氣也，老而衰者血氣也；戒於色，戒於鬥，戒於得者，志氣也。 君子養其志氣，故不為血氣所動；是以年彌高，而德彌劭也。」可見吾輩凡夫若能養其浩然之氣，隨時知戒，以理勝之，則不為血氣所使也，那麼老來何懼之有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說來容易，做來困難！所謂「道易悟，情難了也！」我們還是要誠心誠意，虛心請教如李宗德兄那麼參透佛理之學者。隨時觀照我們自身的舉止行為，有無孔子所教示的「戒之在得」？庶幾在我們老到最終點站時，可以心平氣和地步上另外一個更光明、更坦蕩的生命之旅。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23:00Z</dcterms:created>
  <dc:creator>user</dc:creator>
  <dc:description/>
  <cp:keywords/>
  <dc:language>en-US</dc:language>
  <cp:lastModifiedBy>user</cp:lastModifiedBy>
  <dcterms:modified xsi:type="dcterms:W3CDTF">2012-07-15T22:45:00Z</dcterms:modified>
  <cp:revision>33</cp:revision>
  <dc:subject/>
  <dc:title/>
</cp:coreProperties>
</file>