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2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2806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畢業</w:t>
            </w:r>
            <w:r>
              <w:rPr/>
              <w:t>50</w:t>
            </w:r>
            <w:r>
              <w:rPr/>
              <w:t>週年同窗聚會外一章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牟永寧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2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32"/>
              </w:rPr>
              <w:t>記同窗三議士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我建國中學</w:t>
      </w:r>
      <w:r>
        <w:rPr/>
        <w:t>1962</w:t>
      </w:r>
      <w:r>
        <w:rPr/>
        <w:t>年高中畢業的同窗們，為紀念畢業</w:t>
      </w:r>
      <w:r>
        <w:rPr/>
        <w:t>50</w:t>
      </w:r>
      <w:r>
        <w:rPr/>
        <w:t>週年，在熱心籌備的同學們的辛苦努力下，重會於臺北。群賢畢至，各路咸集，歡聚三日，憶半個世紀前的相親筆硯，敘五十年來的歷路變幻，是為人生里程碑式的盛事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五十年來，老同學們各有際遇，各創偉業宏績，各自的行業即使不在同地區但客觀情況也相差不大。以下三位，曾際遇所逢的成為「議員」，是在不同體制的地區的不同體制的議會。以少年同窗之雅（中學六年都在建中，高中同班），都成了議士而又有些不同，可謂是殊遇同途的異數，今次聚首，特為之記。</w:t>
      </w:r>
    </w:p>
    <w:p>
      <w:pPr>
        <w:pStyle w:val="Normal"/>
        <w:rPr/>
      </w:pPr>
      <w:r>
        <w:rPr>
          <w:b/>
          <w:bCs/>
          <w:u w:val="single"/>
        </w:rPr>
        <w:t>孫渝今</w:t>
      </w:r>
      <w:r>
        <w:rPr/>
        <w:t>，現任美國加州洛杉磯郡聖馬力諾市議員兼市長。是由市民直接投票，競選而出的，服務社區，為民喉舌。</w:t>
      </w:r>
    </w:p>
    <w:p>
      <w:pPr>
        <w:pStyle w:val="Normal"/>
        <w:rPr/>
      </w:pPr>
      <w:r>
        <w:rPr>
          <w:b/>
          <w:bCs/>
          <w:u w:val="single"/>
        </w:rPr>
        <w:t>孫國華</w:t>
      </w:r>
      <w:r>
        <w:rPr/>
        <w:t>，曾任（</w:t>
      </w:r>
      <w:r>
        <w:rPr/>
        <w:t>2001~2005</w:t>
      </w:r>
      <w:r>
        <w:rPr/>
        <w:t>）中華民國立法院立法委員。僑選當選，代表選民，在國會縱橫睥睨，不負眾望。</w:t>
      </w:r>
    </w:p>
    <w:p>
      <w:pPr>
        <w:pStyle w:val="Normal"/>
        <w:rPr/>
      </w:pPr>
      <w:r>
        <w:rPr>
          <w:b/>
          <w:bCs/>
          <w:u w:val="single"/>
        </w:rPr>
        <w:t>牟永寧</w:t>
      </w:r>
      <w:r>
        <w:rPr/>
        <w:t>，曾任（</w:t>
      </w:r>
      <w:r>
        <w:rPr/>
        <w:t>1988~1993</w:t>
      </w:r>
      <w:r>
        <w:rPr/>
        <w:t>）中華人民共和國湖北省人民代表大會的代表及常務委員。</w:t>
      </w:r>
      <w:r>
        <w:rPr>
          <w:rFonts w:cs="Calibri" w:eastAsia="Calibri"/>
        </w:rPr>
        <w:t xml:space="preserve">   </w:t>
      </w:r>
      <w:r>
        <w:rPr/>
        <w:t>未經主動意願而當此代表。背景和當時的社會相差太大，有點「濫竽充數」，時當「史無前例」的時代剛過，不免如臨深淵，如履薄冰。自感少有建樹，對客觀也無力改進，應算是在當時當地的隨波隨流。（特此介紹一下當時大陸的人民代表大會；理論上各級人民代表大會是各級的最高權力機構，牟以「在大陸的來自臺灣的大陸籍臺胞」身份，由有關單位推薦為候選人，由低一層次的人大代表、也就是武漢市人大代表們投票，在不經「競選」，候選人數和當選人數相同的等額選舉，不是「選民」直接選舉，當選後也只是</w:t>
      </w:r>
      <w:r>
        <w:rPr/>
        <w:t xml:space="preserve">part time </w:t>
      </w:r>
      <w:r>
        <w:rPr/>
        <w:t>當代表的制度下，「當」選的。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母校以「建國」為名，校歌以「同建大中華」為結詞，我同窗們都是高才大志，半個世紀來貢獻和成就的社會時空範圍更廣，何止建「國」，何止建「哪一國」，建國的路途表達也多樣化的各異。其中曾成為「民意代表」者，當然也不止此三人，但此三人所在議會是不同體制的社會中的不同體制的議會，所以算是異數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回想五十年前，那木造樓和紅磚樓之間，黃沙滾滾的操場上，「春風吹放自由花」、「為樑為棟同支大廈」、和「同建大中華」等等歌詞對我同窗們的潛移默化，想必深遠。離開南海路五十載，我們已是近孔子說的「從心所欲不逾矩」的年齡，不逾矩者，義士也，老同學們都是義士，「議員」也算是議士吧？區區三議士，只是同學們的一小部份而已。</w:t>
      </w:r>
    </w:p>
    <w:p>
      <w:pPr>
        <w:pStyle w:val="Normal"/>
        <w:rPr/>
      </w:pPr>
      <w:r>
        <w:rPr/>
        <w:t>老同學們聚會前後，軼聞美談多矣，三議士之說忝列笑助，是為之記。</w:t>
      </w:r>
    </w:p>
    <w:p>
      <w:pPr>
        <w:pStyle w:val="Normal"/>
        <w:rPr>
          <w:lang w:val="en-US" w:eastAsia="en-US"/>
        </w:rPr>
      </w:pPr>
      <w:r>
        <w:rPr/>
        <w:t>（附照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339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3:00Z</dcterms:created>
  <dc:creator>mo</dc:creator>
  <dc:description/>
  <dc:language>en-US</dc:language>
  <cp:lastModifiedBy>Chu</cp:lastModifiedBy>
  <dcterms:modified xsi:type="dcterms:W3CDTF">2012-07-21T04:00:00Z</dcterms:modified>
  <cp:revision>4</cp:revision>
  <dc:subject/>
  <dc:title>                                                                                                                   畢業50週年同窗聚會外</dc:title>
</cp:coreProperties>
</file>