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8306" w:leader="none"/>
        </w:tabs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</w:t>
      </w:r>
      <w:r>
        <w:rPr>
          <w:b/>
          <w:sz w:val="32"/>
          <w:szCs w:val="32"/>
        </w:rPr>
        <w:t>王亞春老師致詞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校長，各位同學及夫人們，大家好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lang w:eastAsia="zh-CN"/>
        </w:rPr>
        <w:t>我自小住北平，小學中學都在那兒讀書，因遇戰亂我們同學大多不願留下，都到大後方，而我留下來就讀北平教會學校輔仁大學，繼續研讀。抗戰勝利後，又由北平到台灣，有幸能在建中教書。建中是台灣最好的中學。因為我不太會講話，而且上課都很緊張，每年都要換班教學，每次上課前都很努力準備，但一上奬台所準備的都忘記了。因校長在朝會時，都會請一位導師輪流上台講話，而我是很緊張又怕上台。當校長也要我在朝會時上台講話時，我害怕的告訴校長，你要我講，你就讓我辭職不幹了。所以當年全校就我一個人沒有在朝會時上台講話。但今天在這麼多人的聚會，我又不得不講話，感謝周啓超這次請我來參加這個盛會。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我先介紹周啓超，他是當年三班的級長，我當初就看出他很能幹，將來已定會有大成就，果然今天除了他的成就外，還能召集這麼多人的同學會，實在很了不起。雖然已畢業五十年，同學們都有很好的成就，還會有更好的前途</w:t>
      </w:r>
      <w:r>
        <w:rPr>
          <w:rFonts w:eastAsia="宋体;SimSun" w:cs="宋体;SimSun" w:ascii="宋体;SimSun" w:hAnsi="宋体;SimSun"/>
          <w:lang w:eastAsia="zh-CN"/>
        </w:rPr>
        <w:t>.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sz w:val="20"/>
          <w:szCs w:val="20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因為我不太會講話，這幾天呆在旅館裡感觸很多，但年老神思大減，只能以幾句韻語與同學共勉。想著就寫些感言的順口溜送給你們。順口溜就如當年北平打竹板不用想，順口就說出一樣，而都押韻的。我就將這寫出的感言送給大家，作為你們畢業五十週年慶的賀禮。我回澳洲後</w:t>
      </w:r>
      <w:r>
        <w:rPr>
          <w:rFonts w:eastAsia="宋体;SimSun" w:cs="宋体;SimSun" w:ascii="宋体;SimSun" w:hAnsi="宋体;SimSun"/>
          <w:lang w:eastAsia="zh-CN"/>
        </w:rPr>
        <w:t xml:space="preserve">, </w:t>
      </w:r>
      <w:r>
        <w:rPr>
          <w:rFonts w:ascii="宋体;SimSun" w:hAnsi="宋体;SimSun" w:cs="宋体;SimSun" w:eastAsia="宋体;SimSun"/>
          <w:lang w:eastAsia="zh-CN"/>
        </w:rPr>
        <w:t>以後希望繼續和你們保持聯絡，我祝福你們！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rFonts w:cs="PMingLiU;新細明體" w:ascii="PMingLiU;新細明體" w:hAnsi="PMingLiU;新細明體"/>
          <w:sz w:val="20"/>
          <w:szCs w:val="20"/>
          <w:lang w:eastAsia="zh-CN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315210" cy="1546860"/>
            <wp:effectExtent l="0" t="0" r="0" b="0"/>
            <wp:docPr id="1" name="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PMingLiU;新細明體" w:hAnsi="PMingLiU;新細明體" w:cs="PMingLiU;新細明體"/>
          <w:sz w:val="20"/>
          <w:szCs w:val="20"/>
        </w:rPr>
      </w:pPr>
      <w:r>
        <w:rPr>
          <w:rFonts w:cs="PMingLiU;新細明體" w:ascii="PMingLiU;新細明體" w:hAnsi="PMingLiU;新細明體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4:01:00Z</dcterms:created>
  <dc:creator>cschang</dc:creator>
  <dc:description/>
  <dc:language>en-US</dc:language>
  <cp:lastModifiedBy>Chu</cp:lastModifiedBy>
  <dcterms:modified xsi:type="dcterms:W3CDTF">2012-09-27T06:48:00Z</dcterms:modified>
  <cp:revision>3</cp:revision>
  <dc:subject/>
  <dc:title>                        王亞春老師致詞及感言</dc:title>
</cp:coreProperties>
</file>