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lang w:eastAsia="zh-CN"/>
        </w:rPr>
      </w:pPr>
      <w:r>
        <w:rPr>
          <w:rFonts w:ascii="SimSun;宋体" w:hAnsi="SimSun;宋体" w:cs="SimSun;宋体"/>
        </w:rPr>
        <w:t>建中</w:t>
      </w:r>
      <w:r>
        <w:rPr>
          <w:rFonts w:eastAsia="SimSun;宋体" w:cs="SimSun;宋体" w:ascii="SimSun;宋体" w:hAnsi="SimSun;宋体"/>
        </w:rPr>
        <w:t xml:space="preserve">1962 </w:t>
      </w:r>
      <w:r>
        <w:rPr>
          <w:rFonts w:ascii="SimSun;宋体" w:hAnsi="SimSun;宋体" w:cs="SimSun;宋体"/>
        </w:rPr>
        <w:t>級同學一甲子周年慶慶祝大會及會後一日遊</w:t>
      </w:r>
      <w:r>
        <w:rPr>
          <w:rFonts w:ascii="SimSun;宋体" w:hAnsi="SimSun;宋体" w:cs="SimSun;宋体"/>
        </w:rPr>
        <w:t xml:space="preserve"> </w:t>
      </w:r>
      <w:r>
        <w:rPr>
          <w:rFonts w:eastAsia="SimSun;宋体" w:cs="SimSun;宋体" w:ascii="SimSun;宋体" w:hAnsi="SimSun;宋体"/>
        </w:rPr>
        <w:t>2022.10.29-30</w:t>
      </w:r>
    </w:p>
    <w:p>
      <w:pPr>
        <w:pStyle w:val="Normal"/>
        <w:jc w:val="center"/>
        <w:rPr>
          <w:rFonts w:ascii="SimSun;宋体" w:hAnsi="SimSun;宋体" w:eastAsia="SimSun;宋体" w:cs="SimSun;宋体"/>
          <w:lang w:eastAsia="zh-CN"/>
        </w:rPr>
      </w:pPr>
      <w:r>
        <w:rPr>
          <w:rFonts w:eastAsia="SimSun;宋体" w:cs="SimSun;宋体" w:ascii="SimSun;宋体" w:hAnsi="SimSun;宋体"/>
          <w:lang w:eastAsia="zh-CN"/>
        </w:rPr>
      </w:r>
    </w:p>
    <w:p>
      <w:pPr>
        <w:pStyle w:val="Normal"/>
        <w:jc w:val="center"/>
        <w:rPr>
          <w:rFonts w:ascii="SimSun;宋体" w:hAnsi="SimSun;宋体" w:eastAsia="SimSun;宋体" w:cs="SimSun;宋体"/>
        </w:rPr>
      </w:pPr>
      <w:r>
        <w:rPr>
          <w:rFonts w:ascii="SimSun;宋体" w:hAnsi="SimSun;宋体" w:cs="SimSun;宋体"/>
        </w:rPr>
        <w:t>張哲壽</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rPr>
        <w:t>前言</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lang w:eastAsia="zh-CN"/>
        </w:rPr>
      </w:pPr>
      <w:r>
        <w:rPr>
          <w:rFonts w:ascii="SimSun;宋体" w:hAnsi="SimSun;宋体" w:cs="SimSun;宋体"/>
        </w:rPr>
        <w:t>建中</w:t>
      </w:r>
      <w:r>
        <w:rPr>
          <w:rFonts w:eastAsia="SimSun;宋体" w:cs="SimSun;宋体" w:ascii="SimSun;宋体" w:hAnsi="SimSun;宋体"/>
        </w:rPr>
        <w:t>1962</w:t>
      </w:r>
      <w:r>
        <w:rPr>
          <w:rFonts w:ascii="SimSun;宋体" w:hAnsi="SimSun;宋体" w:cs="SimSun;宋体"/>
        </w:rPr>
        <w:t>級同學已畢業六十年了，真不簡單。每兩年一次同學會至</w:t>
      </w:r>
      <w:r>
        <w:rPr>
          <w:rFonts w:eastAsia="SimSun;宋体" w:cs="SimSun;宋体" w:ascii="SimSun;宋体" w:hAnsi="SimSun;宋体"/>
        </w:rPr>
        <w:t>2002</w:t>
      </w:r>
      <w:r>
        <w:rPr>
          <w:rFonts w:ascii="SimSun;宋体" w:hAnsi="SimSun;宋体" w:cs="SimSun;宋体"/>
        </w:rPr>
        <w:t>年四十年慶起，由世界各區輪辦。五十週年也在台灣舉辦，一溜煙。又過了十年，六十周年又在台灣。這次因逢</w:t>
      </w:r>
      <w:r>
        <w:rPr>
          <w:rFonts w:eastAsia="SimSun;宋体" w:cs="SimSun;宋体" w:ascii="SimSun;宋体" w:hAnsi="SimSun;宋体"/>
        </w:rPr>
        <w:t xml:space="preserve">COVID-19 </w:t>
      </w:r>
      <w:r>
        <w:rPr>
          <w:rFonts w:ascii="SimSun;宋体" w:hAnsi="SimSun;宋体" w:cs="SimSun;宋体"/>
        </w:rPr>
        <w:t>疫情，所以籌備舉辦一甲子週年慶較為困難，</w:t>
      </w:r>
      <w:r>
        <w:rPr>
          <w:rFonts w:eastAsia="SimSun;宋体" w:cs="SimSun;宋体" w:ascii="SimSun;宋体" w:hAnsi="SimSun;宋体"/>
        </w:rPr>
        <w:t>58</w:t>
      </w:r>
      <w:r>
        <w:rPr>
          <w:rFonts w:ascii="SimSun;宋体" w:hAnsi="SimSun;宋体" w:cs="SimSun;宋体"/>
        </w:rPr>
        <w:t>周年本在大陸重慶市辦，也因疫情而流產。</w:t>
      </w:r>
      <w:r>
        <w:rPr>
          <w:rFonts w:ascii="SimSun;宋体" w:hAnsi="SimSun;宋体" w:cs="SimSun;宋体"/>
          <w:lang w:eastAsia="zh-CN"/>
        </w:rPr>
        <w:t>所以這次輪到台灣也看天吃飯，所以在二月成立籌備會，開了四次籌備會，委員們給了很多宝貴意見，不斷公布消息，讓同學踴躍報名參加，因疫情減緩，有可能解封，終於國外同學自日本及美返台參加六十年慶同學報名增加了，台灣同學也很踴躍，本來有九十位報名，但會前兩位生病住院不能參加，一位臨時有要事不能來到，今天開大會已有</w:t>
      </w:r>
      <w:r>
        <w:rPr>
          <w:rFonts w:eastAsia="SimSun;宋体" w:cs="SimSun;宋体" w:ascii="SimSun;宋体" w:hAnsi="SimSun;宋体"/>
          <w:lang w:eastAsia="zh-CN"/>
        </w:rPr>
        <w:t>85</w:t>
      </w:r>
      <w:r>
        <w:rPr>
          <w:rFonts w:ascii="SimSun;宋体" w:hAnsi="SimSun;宋体" w:cs="SimSun;宋体"/>
          <w:lang w:eastAsia="zh-CN"/>
        </w:rPr>
        <w:t>位同學眷屬參加，希望今天大會順利，盼能圓滿成功。感謝大家一起來慶祝畢業一甲子的周年慶，大家都八十年華，能相聚在一起非常難得，謹祝大家天天身體健康萬事如意。</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rPr>
      </w:pPr>
      <w:r>
        <w:rPr>
          <w:rFonts w:ascii="SimSun;宋体" w:hAnsi="SimSun;宋体" w:cs="SimSun;宋体"/>
        </w:rPr>
        <w:t>第一天</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rPr>
        <w:t>返母校憶紅樓</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rPr>
        <w:t>今早八點半在建中校門口集合來了近二十位，由學校校長秘書蕭秘書請參加國際交流團團長及二位學弟帶我們先參觀紅樓，去校史館看當年紅樓之模型，又去校長室看吾屈贈送學校的建中精神的彩色畫，原在展覽室，徐建國校長將它移到校長室的後牆上。大家看了此畫回味無窮。我因要趕到會場，所以就沒再跟他們繼續參觀學校，他們參觀完了十點在校門口集合由千歲隊隊長張益三帶隊健行至今天一甲子周年慶的會場，凱達大飯店。我與我太太先至飯店把今早報到的東西都安排好，財務長費大汀也早來安排報名程序。十一點不到洪文萃秘書也帶了幾位千歲娘坐陣報到處，早到的同學都開報到，沒繳費的就在財務長費大汀及汪老師處報名。總務長陳哲夫帶著郭煥輝及梁正憲一起發放背包，已繳報名費就由張克俊，林金填同學發放已裝好公文式信封，大家拿了禮券領背包，拿了中餐券上</w:t>
      </w:r>
      <w:r>
        <w:rPr>
          <w:rFonts w:eastAsia="SimSun;宋体" w:cs="SimSun;宋体" w:ascii="SimSun;宋体" w:hAnsi="SimSun;宋体"/>
        </w:rPr>
        <w:t>5</w:t>
      </w:r>
      <w:r>
        <w:rPr>
          <w:rFonts w:ascii="SimSun;宋体" w:hAnsi="SimSun;宋体" w:cs="SimSun;宋体"/>
        </w:rPr>
        <w:t>樓吃自助餐，大家中午聚在五樓自助餐特區吃中飯聊天，國內外同學都好久不見，談笑風聲不絕於耳，不亦樂乎。</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rPr>
        <w:t>大會開始</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rPr>
        <w:t>大會會埸在三樓會議室</w:t>
      </w:r>
      <w:r>
        <w:rPr>
          <w:rFonts w:eastAsia="SimSun;宋体" w:cs="SimSun;宋体" w:ascii="SimSun;宋体" w:hAnsi="SimSun;宋体"/>
        </w:rPr>
        <w:t>ll</w:t>
      </w:r>
      <w:r>
        <w:rPr>
          <w:rFonts w:ascii="SimSun;宋体" w:hAnsi="SimSun;宋体" w:cs="SimSun;宋体"/>
        </w:rPr>
        <w:t>。大家吃完中飯就到會議室後反咖啡茶點區取了飲料點心，都到自己分配的桌次坐下來休息聊天，並看</w:t>
      </w:r>
      <w:r>
        <w:rPr>
          <w:rFonts w:eastAsia="SimSun;宋体" w:cs="SimSun;宋体" w:ascii="SimSun;宋体" w:hAnsi="SimSun;宋体"/>
        </w:rPr>
        <w:t>JG62</w:t>
      </w:r>
      <w:r>
        <w:rPr>
          <w:rFonts w:ascii="SimSun;宋体" w:hAnsi="SimSun;宋体" w:cs="SimSun;宋体"/>
        </w:rPr>
        <w:t>十年回顧的幻燈影集，等候</w:t>
      </w:r>
      <w:r>
        <w:rPr>
          <w:rFonts w:eastAsia="SimSun;宋体" w:cs="SimSun;宋体" w:ascii="SimSun;宋体" w:hAnsi="SimSun;宋体"/>
        </w:rPr>
        <w:t>2</w:t>
      </w:r>
      <w:r>
        <w:rPr>
          <w:rFonts w:ascii="SimSun;宋体" w:hAnsi="SimSun;宋体" w:cs="SimSun;宋体"/>
        </w:rPr>
        <w:t>點大會開始，今天特別邀請了三位貴賓：一位我們校友會會長吳坤光醫師，還二位前後任校長剛交接，特別介紹新上任校長莊智鈞校長，以及跟我們交流活絡的前任校長徐建國校長，我們將請三位貴賓為我們講幾句話。本來想請我們老師來，因大都年紀大往生了，都邀不到了，表示同學們也都八十上下了，年紀大了能相聚不容易啊，大家都要要保重，並祝同學們永遠健康快樂。</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lang w:eastAsia="zh-CN"/>
        </w:rPr>
      </w:pPr>
      <w:r>
        <w:rPr>
          <w:rFonts w:ascii="SimSun;宋体" w:hAnsi="SimSun;宋体" w:cs="SimSun;宋体"/>
          <w:lang w:eastAsia="zh-CN"/>
        </w:rPr>
        <w:t>時間一到，首先由主任委員周啟超同學做開幕致詞，歡迎三位貴賓的到來，同學們又在疫情下踴耀參加大會，更欢迎國外同學不遠千里回到台灣參加，令人感動。希望今日一甲子周年慶，能讓大家同學相聚滿意。開場白完了，接著請新上任建中校長莊智鈞校長致詞，他第一次與我們相聚，能參加我們一甲子周年慶，感到非常榮幸，因剛到任，很多事情都要求教徐建國校長，未來希望大家繼續支持學校，毎年你們的忘年會也希望盡量能參加，與大家更進一步的交流。接著又請前任校長徐建國校長致詞，他很幽默的說貴期同學与他有很密切的關係，説我們畢業那年</w:t>
      </w:r>
      <w:r>
        <w:rPr>
          <w:rFonts w:eastAsia="SimSun;宋体" w:cs="SimSun;宋体" w:ascii="SimSun;宋体" w:hAnsi="SimSun;宋体"/>
          <w:lang w:eastAsia="zh-CN"/>
        </w:rPr>
        <w:t>1962</w:t>
      </w:r>
      <w:r>
        <w:rPr>
          <w:rFonts w:ascii="SimSun;宋体" w:hAnsi="SimSun;宋体" w:cs="SimSun;宋体"/>
          <w:lang w:eastAsia="zh-CN"/>
        </w:rPr>
        <w:t>年正好是他出生的那年的</w:t>
      </w:r>
      <w:r>
        <w:rPr>
          <w:rFonts w:eastAsia="SimSun;宋体" w:cs="SimSun;宋体" w:ascii="SimSun;宋体" w:hAnsi="SimSun;宋体"/>
          <w:lang w:eastAsia="zh-CN"/>
        </w:rPr>
        <w:t>12</w:t>
      </w:r>
      <w:r>
        <w:rPr>
          <w:rFonts w:ascii="SimSun;宋体" w:hAnsi="SimSun;宋体" w:cs="SimSun;宋体"/>
          <w:lang w:eastAsia="zh-CN"/>
        </w:rPr>
        <w:t>月，而我們六、七月也畢業了。所以，我畢業幾年他就幾歲。所以今年你們畢業六十年，他就六十歲。他又説吾屈同學非常支持學校，連續三年捐助在校學生奨助金，每年都捐</w:t>
      </w:r>
      <w:r>
        <w:rPr>
          <w:rFonts w:eastAsia="SimSun;宋体" w:cs="SimSun;宋体" w:ascii="SimSun;宋体" w:hAnsi="SimSun;宋体"/>
          <w:lang w:eastAsia="zh-CN"/>
        </w:rPr>
        <w:t xml:space="preserve">108 </w:t>
      </w:r>
      <w:r>
        <w:rPr>
          <w:rFonts w:ascii="SimSun;宋体" w:hAnsi="SimSun;宋体" w:cs="SimSun;宋体"/>
          <w:lang w:eastAsia="zh-CN"/>
        </w:rPr>
        <w:t>萬。對學生幫助很大，他對學弟們都鼓勵他們要跟吾屆一樣熱心，合作。他説現在建中的學生，成績都很不錯，但大多驕傲而不合作，都應與我們學長好好看齊。雖然他離開建中去衛理擔任校長，但仍很感謝過去對他的支持，希望我們永健康快樂，繼續支持學校。最後由校友會會長吳坤光學弟致詞，他也説跟我們有緣，五十周年慶由於馬英九選上總統，校友會會長由他接任，接任不久就參加我們五十周年慶，十年後的今天又回任校會會長，又來參加我們一甲子的周年慶，感到非常榮幸，希望能帶著大家繼續為母校貢獻。</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rPr>
      </w:pPr>
      <w:r>
        <w:rPr>
          <w:rFonts w:ascii="SimSun;宋体" w:hAnsi="SimSun;宋体" w:cs="SimSun;宋体"/>
        </w:rPr>
        <w:t>三位貴賓說一些感謝及鼓勵的話，又回到同學身上，也由各班班代及同學說了一些感慨的話，大家都叫八十，所以都要快樂才能活得健康，尤其是十班劉容生教授，特別說了四個字送給我們，老來會更快樂，這四個字是「笑、叫、唱、俏</w:t>
      </w:r>
      <w:r>
        <w:rPr>
          <w:rFonts w:ascii="SimSun;宋体" w:hAnsi="SimSun;宋体" w:cs="SimSun;宋体"/>
        </w:rPr>
        <w:t xml:space="preserve"> </w:t>
      </w:r>
      <w:r>
        <w:rPr>
          <w:rFonts w:ascii="SimSun;宋体" w:hAnsi="SimSun;宋体" w:cs="SimSun;宋体"/>
        </w:rPr>
        <w:t>」</w:t>
      </w:r>
      <w:r>
        <w:rPr>
          <w:rFonts w:ascii="SimSun;宋体" w:hAnsi="SimSun;宋体" w:cs="SimSun;宋体"/>
        </w:rPr>
        <w:t xml:space="preserve"> </w:t>
      </w:r>
      <w:r>
        <w:rPr>
          <w:rFonts w:ascii="SimSun;宋体" w:hAnsi="SimSun;宋体" w:cs="SimSun;宋体"/>
        </w:rPr>
        <w:t>，希望大家永遠快樂過活。大會就在大家鼓掌聲中結朿。並決定下次二年後同學會由休斯頓接辦。</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rPr>
        <w:t>專題演講：</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rPr>
        <w:t>由林景泰同學講其一生在台灣推動太極健身的經歷史，五十分鐘談出了他由小拜師學楊氏太極，到現在教授了無數國內外徒弟，其在台灣發展楊氏太極拳的努力，實在是沒話說，也算是可圏可點。如今已是太極九段之世界級大師。</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rPr>
        <w:t>團體照：</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rPr>
        <w:t>會後全體同學在前台照了一張畢業一甲子的團體紀念照，各班及眷屬也分別照了團體照。時間已快六點了。</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rPr>
        <w:t>晚宴及餘興節目：</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rPr>
        <w:t>六點大家都各自入席，席開</w:t>
      </w:r>
      <w:r>
        <w:rPr>
          <w:rFonts w:eastAsia="SimSun;宋体" w:cs="SimSun;宋体" w:ascii="SimSun;宋体" w:hAnsi="SimSun;宋体"/>
        </w:rPr>
        <w:t>8</w:t>
      </w:r>
      <w:r>
        <w:rPr>
          <w:rFonts w:ascii="SimSun;宋体" w:hAnsi="SimSun;宋体" w:cs="SimSun;宋体"/>
        </w:rPr>
        <w:t>桌，六點半大家都來了有些只希望來晚宴與同學聚，也都準時入坐，於是</w:t>
      </w:r>
      <w:r>
        <w:rPr>
          <w:rFonts w:eastAsia="SimSun;宋体" w:cs="SimSun;宋体" w:ascii="SimSun;宋体" w:hAnsi="SimSun;宋体"/>
        </w:rPr>
        <w:t xml:space="preserve">Nagasi </w:t>
      </w:r>
      <w:r>
        <w:rPr>
          <w:rFonts w:ascii="SimSun;宋体" w:hAnsi="SimSun;宋体" w:cs="SimSun;宋体"/>
        </w:rPr>
        <w:t>樂隊開始前奏曲歡迎大家，並正式上菜，開始今天晚上大會之盛宴。眷屬們首先開始合唱，同學們互相舉杯慶祝一甲子歡樂晚會，亙祝健康快樂。大家又唱，又跳，又喝，又吃歡樂無限，畢業六十年了，同學們又再次的聚在一起，又一次的觸膝而談，這人生又能還有幾，大家都應好好的把握，下次兩年後由美國休斯頓同學辦，大家期望再相聚。天下沒有不散的宴席，今晚大家高高興興的過了一個難得的</w:t>
      </w:r>
      <w:r>
        <w:rPr>
          <w:rFonts w:eastAsia="SimSun;宋体" w:cs="SimSun;宋体" w:ascii="SimSun;宋体" w:hAnsi="SimSun;宋体"/>
        </w:rPr>
        <w:t>JG62</w:t>
      </w:r>
      <w:r>
        <w:rPr>
          <w:rFonts w:ascii="SimSun;宋体" w:hAnsi="SimSun;宋体" w:cs="SimSun;宋体"/>
        </w:rPr>
        <w:t>一甲子的歡樂晚宴，大家也該休息了，明天還有會後宜蘭一日遊。大家互道晚安就各自回家了，參加一日遊的明天見。</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rPr>
        <w:t>第二天宜蘭一日遊：上午：宜蘭博物館、北関海潮公園、宜蘭酒廠午餐。下午羅東林業文化園區，南方澳正南宮金媽祖，晚上玻璃屋無菜單食堂。</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rPr>
        <w:t>宜蘭博物館巡禮：</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rPr>
        <w:t>博物館是一棟新穎建築特殊的藝術建築物。由遊覧車下車走一湖邊階梯引道，右邊路燈飾</w:t>
      </w:r>
      <w:r>
        <w:rPr>
          <w:rFonts w:eastAsia="SimSun;宋体" w:cs="SimSun;宋体" w:ascii="SimSun;宋体" w:hAnsi="SimSun;宋体"/>
        </w:rPr>
        <w:t>L</w:t>
      </w:r>
      <w:r>
        <w:rPr>
          <w:rFonts w:ascii="SimSun;宋体" w:hAnsi="SimSun;宋体" w:cs="SimSun;宋体"/>
        </w:rPr>
        <w:t>形架子整齊美觀，走到底見博物館之大門，入門見廣大高頂中堂，左前為紀念品賣場，左前方設計金黃色的巨大杉木，其前有一坐位，供人照相。遠看很壯觀的杉木景緻。所以大家都在此照相留影。中堂右邊有二入口，前入口為海洋展覧館，沿指方向走，沿途可見很多各貝榖展示，有電視介紹海洋生態及各種中管，魷魚，花枝，不同大小都有不同名稱，真是被考倒，方知書唸少。轉了一圈至隔壁入口，展示台灣早期宜蘭文化，先上第四層，上樓往下看，中庭非常美麗，一二樓間有一大鯨魚骨，由四樓走過，地上玻璃草坪上養了很多的鴨，圖片指示養大如何製作宜蘭烤鴨，向前走展示了以前取水的工具。又有早期遣民台灣人的穿著，及小時看過的雜貨店。走下一樓可見到當年的漁船，及老式漁船馬達。大家都照相留影，到了二樓可見剛剛由上看的鯨魚骨標本。走下去又回到中庭大廳。導遊要我們由後門往外走，就見一片湖，沿湖邊走，走到前面湖邊往後看，風景優美，湖邊博物館的造型更是有七巧板的藝術風格。我照了相後就往外走回停車場，結束了參觀宜蘭博物館。</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lang w:eastAsia="zh-CN"/>
        </w:rPr>
      </w:pPr>
      <w:r>
        <w:rPr>
          <w:rFonts w:ascii="SimSun;宋体" w:hAnsi="SimSun;宋体" w:cs="SimSun;宋体"/>
        </w:rPr>
        <w:t>大家上車前，阿古建議去北関海潮公園，不去坐什麼牛碰碰車，大家都同意看自然風景比較好。於是上車後，阿宏導遊就告訴司機去北関，車子就往頭城方向開，約半小時別了北関海潮公園停車廠。</w:t>
      </w:r>
      <w:r>
        <w:rPr>
          <w:rFonts w:ascii="SimSun;宋体" w:hAnsi="SimSun;宋体" w:cs="SimSun;宋体"/>
          <w:lang w:eastAsia="zh-CN"/>
        </w:rPr>
        <w:t>下車看到海邊一排柱子，遠望海上不同大小的岩石，被海水冲打引起無數白色浪花，好似美麗。大家沿海邊走，看到浪潮實在很美，向公園方向步道走，經一漁市場，賣的海鮮乾貨，已經有人停下來買，我們準備回來再採購，所以繼續走海邊步道，沿前面一上坡步道階梯而上，上面一片榕樹氣根交織在一起非常漂亮。大家上到氣根下都照相留影。左邊岩石海邊，在遠處打著浪花，真是美麗。向前走步道，左邊海邊岩石越來越大，走到一處標示著一線天，果然在左邊望去，兩塊大岩石間，正好一狹縫，很多人都下去站在縫下照相留念。阿古說再向前走可至海邊，我也惰得再走，所以就走回頭，主要是因開始下雨。大家撐傘走回頭路，沿途邊走邊照海景</w:t>
      </w:r>
      <w:r>
        <w:rPr>
          <w:rFonts w:eastAsia="SimSun;宋体" w:cs="SimSun;宋体" w:ascii="SimSun;宋体" w:hAnsi="SimSun;宋体"/>
          <w:lang w:eastAsia="zh-CN"/>
        </w:rPr>
        <w:t>.</w:t>
      </w:r>
      <w:r>
        <w:rPr>
          <w:rFonts w:ascii="SimSun;宋体" w:hAnsi="SimSun;宋体" w:cs="SimSun;宋体"/>
          <w:lang w:eastAsia="zh-CN"/>
        </w:rPr>
        <w:t>經幾個供休憩的鵝卵石，有人坐在其上照相。我們沒停的往回走，走到公園出口處的漁店。好多人都停下來買。我也不例外，買了魷絲，烤魷魚網。汪老師也買了</w:t>
      </w:r>
      <w:r>
        <w:rPr>
          <w:rFonts w:ascii="SimSun;宋体" w:hAnsi="SimSun;宋体" w:cs="SimSun;宋体"/>
          <w:lang w:eastAsia="zh-CN"/>
        </w:rPr>
        <w:t xml:space="preserve"> </w:t>
      </w:r>
      <w:r>
        <w:rPr>
          <w:rFonts w:ascii="SimSun;宋体" w:hAnsi="SimSun;宋体" w:cs="SimSun;宋体"/>
          <w:lang w:eastAsia="zh-CN"/>
        </w:rPr>
        <w:t>紫菜、魚乾。高高興興走回了停車場，看樣子，大家都在魚店買了不少。</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rPr>
      </w:pPr>
      <w:r>
        <w:rPr>
          <w:rFonts w:ascii="SimSun;宋体" w:hAnsi="SimSun;宋体" w:cs="SimSun;宋体"/>
        </w:rPr>
        <w:t>結束了北関海潮公園之旅，車子就直開宜蘭酒廠</w:t>
      </w:r>
      <w:r>
        <w:rPr>
          <w:rFonts w:eastAsia="SimSun;宋体" w:cs="SimSun;宋体" w:ascii="SimSun;宋体" w:hAnsi="SimSun;宋体"/>
        </w:rPr>
        <w:t>.</w:t>
      </w:r>
      <w:r>
        <w:rPr>
          <w:rFonts w:ascii="SimSun;宋体" w:hAnsi="SimSun;宋体" w:cs="SimSun;宋体"/>
        </w:rPr>
        <w:t>因中午就在酒廠內用餐</w:t>
      </w:r>
      <w:r>
        <w:rPr>
          <w:rFonts w:eastAsia="SimSun;宋体" w:cs="SimSun;宋体" w:ascii="SimSun;宋体" w:hAnsi="SimSun;宋体"/>
        </w:rPr>
        <w:t>,</w:t>
      </w:r>
      <w:r>
        <w:rPr>
          <w:rFonts w:ascii="SimSun;宋体" w:hAnsi="SimSun;宋体" w:cs="SimSun;宋体"/>
        </w:rPr>
        <w:t>用餐完了，有的就去酒廒內賣店瞎拼，我們沒去，就往停車廠去。</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rPr>
        <w:t>下午要到羅東林業文化公園，大家上車後就往羅東方向開。羅東林業文化區早期為太平山林業集散地。早期太平山林區的木頭，砍伐後就由河水放流而下至下游羅東林產所以此林業文化區有運送木材的火車，林業研究所，宿舍。所以今日林業文化區內還遺留下來這些遺蹟。我們進了羅東林業文化園區，沿途路邊有奇木造景。很多木屋為當年的研究室及員工宿舍。走到前面有當年運木材的火車，大家在這裡也照了團照，越過鐵道就到了河邊步道，為當年太平山木材放流下來的集中地。然後經處理後運送出去。我們沿著河邊一直走以前林業園區辦公之處，邊上上廊深遠，好美，大家都在這兒照相留念。在附近走走，聊聊，就由原路回到老火車頭，再向門口走出圍區。結束林業文化園區的巡禮。</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rPr>
        <w:t>上了車就往羅東快速道路往蘇澳方向開，準備到下一個景點南方澳正南宮金媽祖。走在快速道上外面開始下大雨，一直開到蘇澳下快速道路，進蘇澳，再開到南方澳，雨還是下得很大，我們排長龍進停車位，就停漁港邊，大家下車撐著雨傘，往後走，看到正南宮，好不容易走到廟正前方，入廟往指標走上二樓，看到一金媽祖，再上面三是黑玉佛，最後一層才看廟的正中央有一大型金色媽祖，前面有李登輝繐統提字，往廟外遠眺南方澳漁港好美由廟的彩色屋頂照出，也蠻有創意。</w:t>
      </w:r>
    </w:p>
    <w:p>
      <w:pPr>
        <w:pStyle w:val="Normal"/>
        <w:rPr>
          <w:rFonts w:ascii="SimSun;宋体" w:hAnsi="SimSun;宋体" w:eastAsia="SimSun;宋体" w:cs="SimSun;宋体"/>
        </w:rPr>
      </w:pPr>
      <w:r>
        <w:rPr>
          <w:rFonts w:eastAsia="SimSun;宋体" w:cs="SimSun;宋体" w:ascii="SimSun;宋体" w:hAnsi="SimSun;宋体"/>
        </w:rPr>
      </w:r>
    </w:p>
    <w:p>
      <w:pPr>
        <w:pStyle w:val="Normal"/>
        <w:rPr/>
      </w:pPr>
      <w:r>
        <w:rPr>
          <w:rFonts w:ascii="SimSun;宋体" w:hAnsi="SimSun;宋体" w:cs="SimSun;宋体"/>
        </w:rPr>
        <w:t>看完了金媽祖又撐傘回到遊覧車上，就去今晚的玻璃屋無菜單食堂品嚐海鮮。坐上車就一直開到玻璃屋餐廳，到時天色已黑，下車走入大門，內有一庭院，右邊有一玻璃屋，圍區燈光好美，前走就入餐廳。我們三桌在餐廳右側，大家入內就就座，因無菜單所以不用點菜，大家就喝了茶水等著上菜，第一道就裝飾很美的生魚片及小鮑魚，後面都蟹類</w:t>
      </w:r>
      <w:r>
        <w:rPr>
          <w:rFonts w:eastAsia="SimSun;宋体" w:cs="SimSun;宋体" w:ascii="SimSun;宋体" w:hAnsi="SimSun;宋体"/>
        </w:rPr>
        <w:t>.</w:t>
      </w:r>
      <w:r>
        <w:rPr>
          <w:rFonts w:ascii="SimSun;宋体" w:hAnsi="SimSun;宋体" w:cs="SimSun;宋体"/>
        </w:rPr>
        <w:t>蝦，魚，只有一道牛肉其餘都是海鮮，上菜後也去拿了兩瓶啤酒，大家品海鮮又喝啤酒，不亦樂乎，也是我第一次品嚐宜蘭無菜單料理，還算不錯。謝謝小美幫我們訂的，大家也互相敬酒，品嗜了一頓特殊的無菜單料理，酒足飯飽，吃完了就上車一路回台北，結束了慶祝</w:t>
      </w:r>
      <w:r>
        <w:rPr>
          <w:rFonts w:eastAsia="SimSun;宋体" w:cs="SimSun;宋体" w:ascii="SimSun;宋体" w:hAnsi="SimSun;宋体"/>
        </w:rPr>
        <w:t>JG62</w:t>
      </w:r>
      <w:r>
        <w:rPr>
          <w:rFonts w:ascii="SimSun;宋体" w:hAnsi="SimSun;宋体" w:cs="SimSun;宋体"/>
        </w:rPr>
        <w:t>畢業一甲子的二天活動，終於畫下了句點。</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7:14:00Z</dcterms:created>
  <dc:creator>Kai-ching Chu</dc:creator>
  <dc:description/>
  <dc:language>en-US</dc:language>
  <cp:lastModifiedBy>chu4@att.net</cp:lastModifiedBy>
  <dcterms:modified xsi:type="dcterms:W3CDTF">2022-11-13T17:20:00Z</dcterms:modified>
  <cp:revision>2</cp:revision>
  <dc:subject/>
  <dc:title/>
</cp:coreProperties>
</file>