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/>
          <w:b/>
          <w:lang w:eastAsia="zh-TW"/>
        </w:rPr>
        <w:t>三齣京劇的淺釋</w:t>
      </w:r>
      <w:r>
        <w:rPr>
          <w:rFonts w:eastAsia="新細明體;PMingLiU"/>
          <w:b/>
          <w:lang w:eastAsia="zh-TW"/>
        </w:rPr>
        <w:tab/>
        <w:tab/>
        <w:tab/>
        <w:tab/>
        <w:tab/>
        <w:tab/>
        <w:tab/>
        <w:t xml:space="preserve">  </w:t>
      </w:r>
      <w:r>
        <w:rPr>
          <w:rFonts w:eastAsia="新細明體;PMingLiU"/>
          <w:b/>
          <w:lang w:eastAsia="zh-TW"/>
        </w:rPr>
        <w:t>哼哈快俠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新細明體;PMingLiU"/>
          <w:b/>
          <w:lang w:eastAsia="zh-TW"/>
        </w:rPr>
        <w:t>慕容春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承蒙</w:t>
      </w:r>
      <w:r>
        <w:rPr>
          <w:rFonts w:eastAsia="新細明體;PMingLiU"/>
          <w:lang w:eastAsia="zh-TW"/>
        </w:rPr>
        <w:t>Henry</w:t>
      </w:r>
      <w:r>
        <w:rPr>
          <w:rFonts w:eastAsia="新細明體;PMingLiU"/>
          <w:lang w:eastAsia="zh-TW"/>
        </w:rPr>
        <w:t>學兄寄來伊媚兒，向我問起三齣京劇的評鑑。我們叫平劇，父執輩的叫京戲，大陸人士叫京劇。這都不重要。</w:t>
      </w:r>
      <w:r>
        <w:rPr>
          <w:rFonts w:ascii="新細明體;PMingLiU" w:hAnsi="新細明體;PMingLiU" w:cs="細明體;MingLiU" w:eastAsia="新細明體;PMingLiU"/>
          <w:lang w:eastAsia="zh-TW"/>
        </w:rPr>
        <w:t>其實我對於</w:t>
      </w:r>
      <w:r>
        <w:rPr>
          <w:rFonts w:eastAsia="新細明體;PMingLiU"/>
          <w:lang w:eastAsia="zh-TW"/>
        </w:rPr>
        <w:t>平劇的造詣功力並不很高。只是多看了點，多聽了點罷了！但是知音難求，豈能放棄這次介紹平劇的機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與大家同享呢？以下是我膚淺的一點心得：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新細明體;PMingLiU"/>
          <w:lang w:eastAsia="zh-TW"/>
        </w:rPr>
        <w:t>第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齣：四郎探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〝見娘〞一折</w:t>
      </w:r>
      <w:hyperlink r:id="rId2">
        <w:r>
          <w:rPr>
            <w:rStyle w:val="InternetLink"/>
            <w:lang w:eastAsia="zh-TW"/>
          </w:rPr>
          <w:t>http://www.youtube.com/watch?v=1uTlKZJakTA&amp;feature=related</w:t>
        </w:r>
      </w:hyperlink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455231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四郎探母的故事，家喻戶曉，不必在此畫蛇添足了。但是演四郎的于魁智是文革後的新秀老生。我有早期于魁智的兩卷錄音帶，〈李陵碑，清官冊〉，〈文昭關〉。真是百聽不厭。他是我心目中新代四大鬚生之一。他的唱腔清脆</w:t>
      </w:r>
      <w:r>
        <w:rPr>
          <w:rStyle w:val="Emphasis"/>
          <w:rFonts w:ascii="新細明體;PMingLiU" w:hAnsi="新細明體;PMingLiU" w:cs="Arial" w:eastAsia="新細明體;PMingLiU"/>
          <w:lang w:eastAsia="zh-TW"/>
        </w:rPr>
        <w:t>高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吭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，演技乾脆俐落，尤其在</w:t>
      </w:r>
      <w:r>
        <w:rPr>
          <w:rFonts w:ascii="新細明體;PMingLiU" w:hAnsi="新細明體;PMingLiU" w:cs="新細明體;PMingLiU" w:eastAsia="新細明體;PMingLiU"/>
          <w:lang w:eastAsia="zh-TW"/>
        </w:rPr>
        <w:t>四郎探母 〝過關〞一折中被擒之時，一個吊毛，真是瀟灑無比。吊毛的的動作不同於搶背，而且難度高於搶背。吊毛是</w:t>
      </w:r>
      <w:r>
        <w:rPr>
          <w:rFonts w:ascii="新細明體;PMingLiU" w:hAnsi="新細明體;PMingLiU" w:cs="新細明體;PMingLiU" w:eastAsia="新細明體;PMingLiU"/>
          <w:lang w:eastAsia="zh-TW"/>
        </w:rPr>
        <w:t>演</w:t>
      </w:r>
      <w:r>
        <w:rPr>
          <w:rFonts w:ascii="新細明體;PMingLiU" w:hAnsi="新細明體;PMingLiU" w:cs="新細明體;PMingLiU" w:eastAsia="新細明體;PMingLiU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lang w:eastAsia="zh-TW"/>
        </w:rPr>
        <w:t>身</w:t>
      </w:r>
      <w:r>
        <w:rPr>
          <w:rFonts w:ascii="新細明體;PMingLiU" w:hAnsi="新細明體;PMingLiU" w:cs="新細明體;PMingLiU" w:eastAsia="新細明體;PMingLiU"/>
          <w:lang w:eastAsia="zh-TW"/>
        </w:rPr>
        <w:t>體</w:t>
      </w:r>
      <w:r>
        <w:rPr>
          <w:rFonts w:ascii="新細明體;PMingLiU" w:hAnsi="新細明體;PMingLiU" w:cs="新細明體;PMingLiU" w:eastAsia="新細明體;PMingLiU"/>
          <w:lang w:eastAsia="zh-TW"/>
        </w:rPr>
        <w:t>向前</w:t>
      </w:r>
      <w:r>
        <w:rPr>
          <w:rFonts w:ascii="新細明體;PMingLiU" w:hAnsi="新細明體;PMingLiU" w:cs="新細明體;PMingLiU" w:eastAsia="新細明體;PMingLiU"/>
          <w:lang w:eastAsia="zh-TW"/>
        </w:rPr>
        <w:t>，頭</w:t>
      </w:r>
      <w:r>
        <w:rPr>
          <w:rFonts w:ascii="新細明體;PMingLiU" w:hAnsi="新細明體;PMingLiU" w:cs="新細明體;PMingLiU" w:eastAsia="新細明體;PMingLiU"/>
          <w:lang w:eastAsia="zh-TW"/>
        </w:rPr>
        <w:t>向下，然</w:t>
      </w:r>
      <w:r>
        <w:rPr>
          <w:rFonts w:ascii="新細明體;PMingLiU" w:hAnsi="新細明體;PMingLiU" w:cs="新細明體;PMingLiU" w:eastAsia="新細明體;PMingLiU"/>
          <w:lang w:eastAsia="zh-TW"/>
        </w:rPr>
        <w:t>後騰</w:t>
      </w:r>
      <w:r>
        <w:rPr>
          <w:rFonts w:ascii="新細明體;PMingLiU" w:hAnsi="新細明體;PMingLiU" w:cs="新細明體;PMingLiU" w:eastAsia="新細明體;PMingLiU"/>
          <w:lang w:eastAsia="zh-TW"/>
        </w:rPr>
        <w:t>空一翻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背着</w:t>
      </w:r>
      <w:r>
        <w:rPr>
          <w:rFonts w:ascii="新細明體;PMingLiU" w:hAnsi="新細明體;PMingLiU" w:cs="新細明體;PMingLiU" w:eastAsia="新細明體;PMingLiU"/>
          <w:lang w:eastAsia="zh-TW"/>
        </w:rPr>
        <w:t>地。搶背是</w:t>
      </w:r>
      <w:r>
        <w:rPr>
          <w:rFonts w:ascii="新細明體;PMingLiU" w:hAnsi="新細明體;PMingLiU" w:cs="新細明體;PMingLiU" w:eastAsia="新細明體;PMingLiU"/>
          <w:lang w:eastAsia="zh-TW"/>
        </w:rPr>
        <w:t>演</w:t>
      </w:r>
      <w:r>
        <w:rPr>
          <w:rFonts w:ascii="新細明體;PMingLiU" w:hAnsi="新細明體;PMingLiU" w:cs="新細明體;PMingLiU" w:eastAsia="新細明體;PMingLiU"/>
          <w:lang w:eastAsia="zh-TW"/>
        </w:rPr>
        <w:t>員</w:t>
      </w:r>
      <w:r>
        <w:rPr>
          <w:rFonts w:ascii="新細明體;PMingLiU" w:hAnsi="新細明體;PMingLiU" w:cs="新細明體;PMingLiU" w:eastAsia="新細明體;PMingLiU"/>
          <w:lang w:eastAsia="zh-TW"/>
        </w:rPr>
        <w:t>身</w:t>
      </w:r>
      <w:r>
        <w:rPr>
          <w:rFonts w:ascii="新細明體;PMingLiU" w:hAnsi="新細明體;PMingLiU" w:cs="新細明體;PMingLiU" w:eastAsia="新細明體;PMingLiU"/>
          <w:lang w:eastAsia="zh-TW"/>
        </w:rPr>
        <w:t>體</w:t>
      </w:r>
      <w:r>
        <w:rPr>
          <w:rFonts w:ascii="新細明體;PMingLiU" w:hAnsi="新細明體;PMingLiU" w:cs="新細明體;PMingLiU" w:eastAsia="新細明體;PMingLiU"/>
          <w:lang w:eastAsia="zh-TW"/>
        </w:rPr>
        <w:t>向前斜</w:t>
      </w:r>
      <w:r>
        <w:rPr>
          <w:rFonts w:ascii="新細明體;PMingLiU" w:hAnsi="新細明體;PMingLiU" w:cs="新細明體;PMingLiU" w:eastAsia="新細明體;PMingLiU"/>
          <w:lang w:eastAsia="zh-TW"/>
        </w:rPr>
        <w:t>撲</w:t>
      </w:r>
      <w:r>
        <w:rPr>
          <w:rFonts w:ascii="新細明體;PMingLiU" w:hAnsi="新細明體;PMingLiU" w:cs="新細明體;PMingLiU" w:eastAsia="新細明體;PMingLiU"/>
          <w:lang w:eastAsia="zh-TW"/>
        </w:rPr>
        <w:t>就</w:t>
      </w:r>
      <w:r>
        <w:rPr>
          <w:rFonts w:ascii="新細明體;PMingLiU" w:hAnsi="新細明體;PMingLiU" w:cs="新細明體;PMingLiU" w:eastAsia="新細明體;PMingLiU"/>
          <w:lang w:eastAsia="zh-TW"/>
        </w:rPr>
        <w:t>勢</w:t>
      </w:r>
      <w:r>
        <w:rPr>
          <w:rFonts w:ascii="新細明體;PMingLiU" w:hAnsi="新細明體;PMingLiU" w:cs="新細明體;PMingLiU" w:eastAsia="新細明體;PMingLiU"/>
          <w:lang w:eastAsia="zh-TW"/>
        </w:rPr>
        <w:t>翻滚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以左肩背着地。</w:t>
      </w:r>
      <w:r>
        <w:rPr>
          <w:rFonts w:ascii="新細明體;PMingLiU" w:hAnsi="新細明體;PMingLiU" w:cs="新細明體;PMingLiU" w:eastAsia="新細明體;PMingLiU"/>
          <w:lang w:eastAsia="zh-TW"/>
        </w:rPr>
        <w:t>四郎探母是一齣名劇。想當年，返台省親，正逢蔣公第六任總統連任，普天同慶，先父為我購買了一張國軍文藝活動中心公演的四郎探母。此劇演員是空前盛況，顧正秋，徐露，廖苑芬的鐵鏡公主；周正榮，哈元章，胡少安〈又名警報老生〉，葉復潤〈復興劇校的頭牌老生〉的四郎楊延輝；顧正秋的反串楊宗保；章遏雲的蕭太后；于金樺，周金福的二國舅，以及杜夫人姚谷香女士〈杜月笙三太太〉的佘太君。我也盛逢其時，一睹為快了。那真是絕世奇唱啊！第一年來美國時，恰逢中秋佳節，站在學生宿舍陽台</w:t>
      </w:r>
      <w:r>
        <w:rPr>
          <w:rFonts w:eastAsia="新細明體;PMingLiU"/>
          <w:lang w:eastAsia="zh-TW"/>
        </w:rPr>
        <w:t>，一邊落淚，一邊高唱〝我有心過營去，探母一面，怎奈我身在番，遠隔天邊。思老母，不由我肝腸痛斷，想老娘，淚珠兒灑落在胸前。眼睜睜，高堂母，難得見。喂呀！兒的老娘親呀！〞〈四郎探母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〝坐宮〞一折〉。幸好那時尚未結婚，要不然，可要唱〝平貴離家十八年，受苦受難王寶釧，今日夫妻重相見，</w:t>
      </w:r>
      <w:r>
        <w:rPr>
          <w:lang w:eastAsia="zh-TW"/>
        </w:rPr>
        <w:t>只怕相逢在</w:t>
      </w:r>
      <w:r>
        <w:rPr>
          <w:rFonts w:eastAsia="新細明體;PMingLiU"/>
          <w:lang w:eastAsia="zh-TW"/>
        </w:rPr>
        <w:t>夢間〞〈紅鬃烈馬〝武家坡〞一折〉！我特別喜歡唱四郎探母〝見娘〞一折。內中母子親情表露無疑。不管我是看或是唱這一折，</w:t>
      </w:r>
      <w:r>
        <w:rPr>
          <w:rFonts w:ascii="新細明體;PMingLiU" w:hAnsi="新細明體;PMingLiU" w:cs="新細明體;PMingLiU" w:eastAsia="新細明體;PMingLiU"/>
          <w:lang w:eastAsia="zh-TW"/>
        </w:rPr>
        <w:t>我都會感</w:t>
      </w:r>
      <w:r>
        <w:rPr>
          <w:rFonts w:eastAsia="新細明體;PMingLiU"/>
          <w:lang w:eastAsia="zh-TW"/>
        </w:rPr>
        <w:t>動</w:t>
      </w:r>
      <w:r>
        <w:rPr>
          <w:rFonts w:ascii="新細明體;PMingLiU" w:hAnsi="新細明體;PMingLiU" w:cs="新細明體;PMingLiU" w:eastAsia="新細明體;PMingLiU"/>
          <w:lang w:eastAsia="zh-TW"/>
        </w:rPr>
        <w:t>到熱淚滿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眶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，思想</w:t>
      </w:r>
      <w:r>
        <w:rPr>
          <w:rFonts w:eastAsia="新細明體;PMingLiU"/>
          <w:lang w:eastAsia="zh-TW"/>
        </w:rPr>
        <w:t>母子生離死別的痛苦，以及天涯重逢的激動與難過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第二 齣：鎖麟囊 〝春秋亭〞一折</w:t>
      </w:r>
      <w:hyperlink r:id="rId4">
        <w:r>
          <w:rPr>
            <w:rStyle w:val="InternetLink"/>
            <w:lang w:eastAsia="zh-TW"/>
          </w:rPr>
          <w:t>http://www.youtube.com/watch?v=1OidFVvHwXg&amp;feature=related</w:t>
        </w:r>
      </w:hyperlink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drawing>
          <wp:inline distT="0" distB="0" distL="0" distR="0">
            <wp:extent cx="3352165" cy="495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鎖麟囊是程派〈程硯秋〉青衣名劇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《鎖麟囊》是一齣我從小就很喜歡看的戲碼。劇情前半段講述登州大戶薛府千金薛湘靈要出閣，下人連忙準備妝奩，可是薛湘靈性情驕縱，對禮品百般挑剔，其中包括有送子寓意的「鎖麟囊」。薛湘靈覺得麒麟怪模怪樣，不甚喜歡，後來薛母在囊中放置珠寶，薛湘靈在薛母好言相勸之下，還是勉強收下了鎖麟囊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出嫁當天，碰上大雨，薛湘靈的出嫁隊伍便在春秋亭內躲雨，剛好碰到趙守貞的花轎。趙守貞因為家中貧困，沒有嫁妝，便大聲啼哭。薛湘靈看趙守貞可憐，便把鎖麟囊送給了趙守貞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我也不太清楚為甚麼自己會喜歡這出戲，可能是覺得薛湘靈這個人很有個性，雖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她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很驕縱，可是他本質上心地不壞。她鎖麟囊並不是因為自己嫁妝太多而隨便送送的，她在叱喝婢女梅香的時候唱道：「憐貧濟困是人道，哪有袖手旁觀在壁上瞧？」可見完全是出於惻隱之心。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最後她又唱道：「這都是神話憑空造，自把珠玉誇富豪。麟兒哪有神送到？無囊也得玉樹苗。小小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何足道，救她飢渴勝瓊瑤。」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觀念新穎，展現人本情操，破除迷信思想。後來我發現這出戲並非傳統戲碼，而是程硯秋在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t>1940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年代新編的，怪不得會出現這段唱詞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　六年以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登州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發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大水，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和丈夫、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子走散了。</w:t>
      </w:r>
      <w:r>
        <w:rPr>
          <w:rFonts w:ascii="新細明體;PMingLiU" w:hAnsi="新細明體;PMingLiU" w:cs="新細明體;PMingLiU" w:eastAsia="新細明體;PMingLiU"/>
          <w:color w:val="000000"/>
        </w:rPr>
        <w:t>湘</w:t>
      </w:r>
      <w:r>
        <w:rPr>
          <w:rFonts w:ascii="新細明體;PMingLiU" w:hAnsi="新細明體;PMingLiU" w:cs="新細明體;PMingLiU" w:eastAsia="新細明體;PMingLiU"/>
          <w:color w:val="000000"/>
        </w:rPr>
        <w:t>靈</w:t>
      </w:r>
      <w:r>
        <w:rPr>
          <w:rFonts w:ascii="新細明體;PMingLiU" w:hAnsi="新細明體;PMingLiU" w:cs="新細明體;PMingLiU" w:eastAsia="新細明體;PMingLiU"/>
          <w:color w:val="000000"/>
        </w:rPr>
        <w:t>一个人辗</w:t>
      </w:r>
      <w:r>
        <w:rPr>
          <w:rFonts w:ascii="新細明體;PMingLiU" w:hAnsi="新細明體;PMingLiU" w:cs="新細明體;PMingLiU" w:eastAsia="新細明體;PMingLiU"/>
          <w:color w:val="000000"/>
        </w:rPr>
        <w:t>轉</w:t>
      </w:r>
      <w:r>
        <w:rPr>
          <w:rFonts w:ascii="新細明體;PMingLiU" w:hAnsi="新細明體;PMingLiU" w:cs="新細明體;PMingLiU" w:eastAsia="新細明體;PMingLiU"/>
          <w:color w:val="000000"/>
        </w:rPr>
        <w:t>来到莱州，生活很困</w:t>
      </w:r>
      <w:r>
        <w:rPr>
          <w:rFonts w:ascii="新細明體;PMingLiU" w:hAnsi="新細明體;PMingLiU" w:cs="新細明體;PMingLiU" w:eastAsia="新細明體;PMingLiU"/>
          <w:color w:val="000000"/>
        </w:rPr>
        <w:t>難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里，她遇到了家里原来的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媽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媽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就介绍她到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地一个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富裕人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保姆，带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家的小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子天麟。天麟只有五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歲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他很喜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歡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每天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陪他在后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里玩球。 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天，天麟不小心把球扔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進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一座小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里。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爬到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上找球，忽然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正中挂着一个漂亮的袋子，仔细一看，正是自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年出嫁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送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貞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麟囊。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見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麟囊，想起自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親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人失散，忍不住哭了起来。</w:t>
      </w:r>
      <w:r>
        <w:rPr>
          <w:rFonts w:ascii="新細明體;PMingLiU" w:hAnsi="新細明體;PMingLiU" w:cs="新細明體;PMingLiU" w:eastAsia="新細明體;PMingLiU"/>
          <w:color w:val="000000"/>
        </w:rPr>
        <w:t>天麟忙去告诉</w:t>
      </w:r>
      <w:r>
        <w:rPr>
          <w:rFonts w:ascii="新細明體;PMingLiU" w:hAnsi="新細明體;PMingLiU" w:cs="新細明體;PMingLiU" w:eastAsia="新細明體;PMingLiU"/>
          <w:color w:val="000000"/>
        </w:rPr>
        <w:t>媽媽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天麟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媽媽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就是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貞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她嫁给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家，因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得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麟囊，所以家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漸漸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地富了起来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貞懷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念恩人，就在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花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里建造了一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麟囊挂在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表示永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遠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不忘。她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聽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天麟说薛娘子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見鎖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麟囊就哭了，忙去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問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是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麼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候出嫁的，出嫁那天的情况怎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麼樣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。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一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說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情形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貞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才知道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就是自己的恩人，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興極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了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趕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忙拿出最好的衣服给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換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上，把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看做是最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貴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客人，并帮助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找失散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親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人。 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　　不久，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的丈夫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兒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子也避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難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来到莱州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說聽說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保姆，就找到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家，一家人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於團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了。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趙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貞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也成了最好的朋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程派的唱腔十分優雅，美麗動聽。要記得程硯秋是個鬍鬚男兒，但是在舞台上，演得楚楚動人，忸怩作態，不知迷上了多少公子哥們。我生也晚，沒有機會欣賞他的演技，只好從收音機中去尋找他的藝術造詣了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鎖麟囊中我最喜歡的一段是，薛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湘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靈在做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保姆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時，自悲自嘆的二黃慢板轉快三眼：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霎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把七情俱已昧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盡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，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参透了酸辛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處淚濕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衣襟。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我只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鐵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貴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一生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鑄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定，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又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誰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知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禍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福事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頃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刻分明。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想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年我也曾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綺裝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衣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錦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，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到今朝只落得破衣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舊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 xml:space="preserve">裙。 </w:t>
      </w:r>
      <w:r>
        <w:rPr>
          <w:rFonts w:eastAsia="新細明體;PMingLiU" w:cs="新細明體;PMingLiU" w:ascii="新細明體;PMingLiU" w:hAnsi="新細明體;PMingLiU"/>
          <w:color w:val="000000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此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間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遇水患，痛苦受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盡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，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這也是老天爺一番教訓，</w:t>
      </w:r>
      <w:r>
        <w:rPr>
          <w:rFonts w:eastAsia="新細明體;PMingLiU" w:cs="新細明體;PMingLiU" w:ascii="新細明體;PMingLiU" w:hAnsi="新細明體;PMingLiU"/>
          <w:color w:val="000000"/>
          <w:lang w:eastAsia="zh-CN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他叫我收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餘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恨，免嬌嗔，且自新，改性情，</w:t>
      </w:r>
      <w:r>
        <w:rPr>
          <w:rFonts w:eastAsia="新細明體;PMingLiU" w:cs="新細明體;PMingLiU" w:ascii="新細明體;PMingLiU" w:hAnsi="新細明體;PMingLiU"/>
          <w:color w:val="000000"/>
          <w:lang w:eastAsia="zh-CN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休戀逝水，苦海回身，早悟蘭因。</w:t>
      </w:r>
      <w:r>
        <w:rPr>
          <w:rFonts w:eastAsia="新細明體;PMingLiU" w:cs="新細明體;PMingLiU" w:ascii="新細明體;PMingLiU" w:hAnsi="新細明體;PMingLiU"/>
          <w:color w:val="000000"/>
          <w:lang w:eastAsia="zh-CN"/>
        </w:rPr>
        <w:br/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可嘆我平白地遭此貧困，遭此貧困。我的兒啊！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CN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早年，每次永樂戲院收入有缺，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顧正秋必定貼出〝鎖麟囊〞，而且一定保證滿座。顧正秋的自傳書名就叫〝</w:t>
      </w:r>
      <w:r>
        <w:rPr>
          <w:rFonts w:ascii="新細明體;PMingLiU" w:hAnsi="新細明體;PMingLiU" w:cs="新細明體;PMingLiU" w:eastAsia="新細明體;PMingLiU"/>
          <w:color w:val="000000"/>
          <w:lang w:eastAsia="zh-CN"/>
        </w:rPr>
        <w:t>休戀逝水〞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第三 齣：貴妃醉酒</w:t>
      </w:r>
    </w:p>
    <w:p>
      <w:pPr>
        <w:pStyle w:val="Normal"/>
        <w:rPr/>
      </w:pPr>
      <w:hyperlink r:id="rId6">
        <w:r>
          <w:rPr>
            <w:rStyle w:val="InternetLink"/>
          </w:rPr>
          <w:t>http://www.youtube.com/watch?v=9zliXQoouwU&amp;feature=related</w:t>
        </w:r>
      </w:hyperlink>
    </w:p>
    <w:p>
      <w:pPr>
        <w:pStyle w:val="Normal"/>
        <w:rPr/>
      </w:pPr>
      <w:r>
        <w:rPr/>
      </w:r>
    </w:p>
    <w:p>
      <w:pPr>
        <w:pStyle w:val="NormalWeb"/>
        <w:shd w:fill="F8FCFF" w:val="clear"/>
        <w:spacing w:before="0" w:after="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3296285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Web"/>
        <w:shd w:fill="F8FCFF" w:val="clear"/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被譽為「有聲皆歌，無動不舞」的京劇是中國的國粹之一，也是一門熔歌唱、音樂、舞蹈、文學於一爐的高雅藝術。京劇自形成以來的兩百年間，湧現出大量的優秀演員，他們在京劇的唱腔、表演、劇目和人物造型等方面，開創了重要的革新與發展，使京劇更為高雅精緻，近代最著名的即為梅蘭芳大師，其代表作就是膾炙人口的《貴妃醉酒》。</w:t>
      </w:r>
    </w:p>
    <w:p>
      <w:pPr>
        <w:pStyle w:val="NormalWeb"/>
        <w:shd w:fill="F8FCFF" w:val="clear"/>
        <w:spacing w:before="0" w:after="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br/>
        <w:t>      </w:t>
      </w: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典雅華麗的《貴妃醉酒》</w:t>
      </w:r>
      <w:r>
        <w:rPr>
          <w:rFonts w:ascii="新細明體;PMingLiU" w:hAnsi="新細明體;PMingLiU" w:cs="新細明體;PMingLiU" w:eastAsia="新細明體;PMingLiU"/>
          <w:lang w:eastAsia="zh-TW"/>
        </w:rPr>
        <w:t>又名《百花亭》，寫的是唐明皇寵妃楊玉環與明皇約在百花亭赴筵，久候明皇不至，原來他早已轉駕梅妃的西宮。貴妃羞怒交加，萬端愁緒無以排遣，遂命高力士、裴力士添杯奉盞，飲至大醉，悵然返宮。舊本主要描寫楊玉環醉後自賞懷春的心態，表演色情，格調低俗。梅大師傾盡畢生心血修改原劇，去蕪存菁，並從美學角度糾正了它的非藝術傾向。使此劇脫胎換骨、浴火重生，攀登上藝術的高峰，成為梅派藝術的代表劇目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戲分為兩個段落：期待與失落。楊貴妃在【皇冠頭】的配樂裡出場，並演唱那段膾炙人口的【四平調】，是月亮徐徐東昇的情景：「海島冰輪初轉騰，見玉兔，玉兔又東升。那冰輪離海島，乾坤分外明</w:t>
      </w:r>
      <w:r>
        <w:rPr>
          <w:rFonts w:ascii="新細明體;PMingLiU" w:hAnsi="新細明體;PMingLiU" w:cs="新細明體;PMingLiU" w:eastAsia="新細明體;PMingLiU"/>
          <w:lang w:eastAsia="zh-TW"/>
        </w:rPr>
        <w:t>…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ascii="新細明體;PMingLiU" w:hAnsi="新細明體;PMingLiU" w:cs="新細明體;PMingLiU" w:eastAsia="新細明體;PMingLiU"/>
          <w:lang w:eastAsia="zh-TW"/>
        </w:rPr>
        <w:t>」楊玉環懷著滿腔期盼，夜赴百花亭。繁複的身段、優美的唱腔、配合著一把摺扇，呈現在舞台上的是絶美的畫面與悅耳的吟唱，再配上典雅的唱詞，真是豐盈的藝術饗宴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Web"/>
        <w:shd w:fill="F8FCFF" w:val="clea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第二階段，脫去鳳衣（女蟒袍），換上宮裝，因為喝得顛倒迷離，隨著醉步，頭上珠翠、裙上劍帶，翻飛晃動，將動態的美感發揮極至，也通過優美的歌舞動作，深刻入微地將楊貴妃失望、孤獨、怨恨的複雜心情層層揭示出來。此外還有嗅花時的「臥魚」、銜杯時的「鷂子翻身」與「下腰」等高難度身段，更是豐富多姿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此劇從貴妃一出場就給人一種美的感受</w:t>
      </w:r>
      <w:r>
        <w:rPr>
          <w:rFonts w:ascii="新細明體;PMingLiU" w:hAnsi="新細明體;PMingLiU" w:cs="新細明體;PMingLiU" w:eastAsia="新細明體;PMingLiU"/>
          <w:lang w:eastAsia="zh-TW"/>
        </w:rPr>
        <w:t>——</w:t>
      </w:r>
      <w:r>
        <w:rPr>
          <w:rFonts w:ascii="新細明體;PMingLiU" w:hAnsi="新細明體;PMingLiU" w:cs="新細明體;PMingLiU" w:eastAsia="新細明體;PMingLiU"/>
          <w:lang w:eastAsia="zh-TW"/>
        </w:rPr>
        <w:t>她頭戴鳳冠身著鳳衣，猶如一朵盛開的牡丹花，雍容、端莊、華麗。僅出場的六句【四平調】就有半圓場、小圓場、轉身蹲步亮相、轉身背扇等動作。邊唱邊舞，表現出貴妃的華貴亮麗、儀態萬千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戲中的各種舞姿、造型離不了扇子，故可稱為「扇舞」。梅蘭芳演出此劇時用的是扇骨柔軟的象牙扇，泥金扇面上繪以鮮艷的牡丹花。當貴妃出現在舞台上，手執輕盈飄逸的花扇，那金光和紅花、綠葉相映，搭配鳳冠與鳳衣，更襯托出楊玉環的富貴與艷麗。而在扇子的開、闔、托、轉中，更創造出貴妃邊唱邊舞的典雅藝術形象，在京劇旦角戲中有其獨具的審美價值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這齣戲必須要求演員有紮實的基本功底子，可以說是一齣很完美的旦角「功夫戲」。像嗅花時的臥魚、銜杯時的鷂子翻身與下腰等等身段難度甚高。「臥魚」是演員盤腿側臥、臉部朝天的姿勢。「鷂子翻身」則是先擺蹲踏步（一腳在前、一腳在後，身體半蹲。）、身體微前傾，快速翻轉上半身，再回復原來的姿勢。「下腰」就是後仰，雙手手心向上高舉，上身緩緩向後仰彎，直到手將著地為止。這些基本功練不好是學不好《醉酒》的。此外《貴妃醉酒》的行頭也特別重，僅穿這身行頭本身就是功夫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楊貴妃在宮內備受寵愛，一個月圓的晚上，她在御花園百花亭設盛筵，等待君王共渡浪漫的夜晚。出乎意料唐玄宗卻往西宮梅妃那裡去了，她自己無法排解，賭氣而喝得醉醺醺，最後吐得一片狼籍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　　有資料說此劇源自</w:t>
      </w:r>
      <w:hyperlink r:id="rId8" w:tgtFrame="_blank">
        <w:r>
          <w:rPr>
            <w:rStyle w:val="InternetLink"/>
            <w:rFonts w:ascii="新細明體;PMingLiU" w:hAnsi="新細明體;PMingLiU" w:cs="細明體;MingLiU" w:eastAsia="新細明體;PMingLiU"/>
            <w:color w:val="000000"/>
            <w:lang w:eastAsia="zh-TW"/>
          </w:rPr>
          <w:t>昆曲</w:t>
        </w:r>
      </w:hyperlink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劇目，由其唱詞结構可見一斑，尤已開場的［</w:t>
      </w:r>
      <w:hyperlink r:id="rId9" w:tgtFrame="_blank">
        <w:r>
          <w:rPr>
            <w:rStyle w:val="InternetLink"/>
            <w:rFonts w:ascii="新細明體;PMingLiU" w:hAnsi="新細明體;PMingLiU" w:cs="細明體;MingLiU" w:eastAsia="新細明體;PMingLiU"/>
            <w:color w:val="000000"/>
            <w:lang w:eastAsia="zh-TW"/>
          </w:rPr>
          <w:t>四平调</w:t>
        </w:r>
      </w:hyperlink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］為京劇珍品。該劇的突出特徵是載歌載舞，通過優美的歌舞動ˋ作，细致人微地將</w:t>
      </w:r>
      <w:r>
        <w:rPr>
          <w:rFonts w:ascii="新細明體;PMingLiU" w:hAnsi="新細明體;PMingLiU" w:cs="新細明體;PMingLiU" w:eastAsia="新細明體;PMingLiU"/>
          <w:lang w:eastAsia="zh-TW"/>
        </w:rPr>
        <w:t>楊貴妃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期盼、失望、孤獨、怨恨的複雜心情一層層揭示出來。如</w:t>
      </w:r>
      <w:r>
        <w:rPr>
          <w:rFonts w:ascii="新細明體;PMingLiU" w:hAnsi="新細明體;PMingLiU" w:cs="新細明體;PMingLiU" w:eastAsia="新細明體;PMingLiU"/>
          <w:lang w:eastAsia="zh-TW"/>
        </w:rPr>
        <w:t>楊貴妃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前後三次的飲酒動作，便各有不同：第一次是用扇子遮住酒杯缓缓地缀；第二次是不用扇子遮而快飲；第三次是一仰而盡。</w:t>
      </w:r>
      <w:r>
        <w:rPr>
          <w:rFonts w:ascii="新細明體;PMingLiU" w:hAnsi="新細明體;PMingLiU" w:cs="細明體;MingLiU" w:eastAsia="新細明體;PMingLiU"/>
          <w:color w:val="000000"/>
        </w:rPr>
        <w:t>之所以如此，是因為開始时她還怕宫人竊笑，因而故作矜持，掩飾着内心的苦悶；但酒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入</w:t>
      </w:r>
      <w:r>
        <w:rPr>
          <w:rFonts w:ascii="新細明體;PMingLiU" w:hAnsi="新細明體;PMingLiU" w:cs="細明體;MingLiU" w:eastAsia="新細明體;PMingLiU"/>
          <w:color w:val="000000"/>
        </w:rPr>
        <w:t>愁腸愁更愁，最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後</w:t>
      </w:r>
      <w:r>
        <w:rPr>
          <w:rFonts w:ascii="新細明體;PMingLiU" w:hAnsi="新細明體;PMingLiU" w:cs="細明體;MingLiU" w:eastAsia="新細明體;PMingLiU"/>
          <w:color w:val="000000"/>
        </w:rPr>
        <w:t>到酒已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過</w:t>
      </w:r>
      <w:r>
        <w:rPr>
          <w:rFonts w:ascii="新細明體;PMingLiU" w:hAnsi="新細明體;PMingLiU" w:cs="細明體;MingLiU" w:eastAsia="新細明體;PMingLiU"/>
          <w:color w:val="000000"/>
        </w:rPr>
        <w:t>量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時</w:t>
      </w:r>
      <w:r>
        <w:rPr>
          <w:rFonts w:ascii="新細明體;PMingLiU" w:hAnsi="新細明體;PMingLiU" w:cs="細明體;MingLiU" w:eastAsia="新細明體;PMingLiU"/>
          <w:color w:val="000000"/>
        </w:rPr>
        <w:t>，心中的懊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惱</w:t>
      </w:r>
      <w:r>
        <w:rPr>
          <w:rFonts w:ascii="新細明體;PMingLiU" w:hAnsi="新細明體;PMingLiU" w:cs="細明體;MingLiU" w:eastAsia="新細明體;PMingLiU"/>
          <w:color w:val="000000"/>
        </w:rPr>
        <w:t>、嫉恨、空虚</w:t>
      </w:r>
      <w:r>
        <w:rPr>
          <w:rFonts w:ascii="新細明體;PMingLiU" w:hAnsi="新細明體;PMingLiU" w:cs="Arial" w:eastAsia="新細明體;PMingLiU"/>
          <w:color w:val="000000"/>
        </w:rPr>
        <w:t>……</w:t>
      </w:r>
      <w:r>
        <w:rPr>
          <w:rFonts w:ascii="新細明體;PMingLiU" w:hAnsi="新細明體;PMingLiU" w:cs="細明體;MingLiU" w:eastAsia="新細明體;PMingLiU"/>
          <w:color w:val="000000"/>
        </w:rPr>
        <w:t>便一股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腦</w:t>
      </w:r>
      <w:r>
        <w:rPr>
          <w:rFonts w:ascii="新細明體;PMingLiU" w:hAnsi="新細明體;PMingLiU" w:cs="細明體;MingLiU" w:eastAsia="新細明體;PMingLiU"/>
          <w:color w:val="000000"/>
        </w:rPr>
        <w:t>地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傾</w:t>
      </w:r>
      <w:r>
        <w:rPr>
          <w:rFonts w:ascii="新細明體;PMingLiU" w:hAnsi="新細明體;PMingLiU" w:cs="細明體;MingLiU" w:eastAsia="新細明體;PMingLiU"/>
          <w:color w:val="000000"/>
        </w:rPr>
        <w:t>泄出来。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再如三次舞化的動作，也體現出</w:t>
      </w:r>
      <w:r>
        <w:rPr>
          <w:rFonts w:ascii="新細明體;PMingLiU" w:hAnsi="新細明體;PMingLiU" w:cs="新細明體;PMingLiU" w:eastAsia="新細明體;PMingLiU"/>
          <w:lang w:eastAsia="zh-TW"/>
        </w:rPr>
        <w:t>楊貴妃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驕縱任性和放浪的性格内核</w:t>
      </w:r>
      <w:r>
        <w:rPr>
          <w:rFonts w:ascii="新細明體;PMingLiU" w:hAnsi="新細明體;PMingLiU" w:cs="細明體;MingLiU" w:eastAsia="新細明體;PMingLiU"/>
          <w:color w:val="000000"/>
          <w:lang w:eastAsia="zh-TW"/>
        </w:rPr>
        <w:t>。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這也是一齣「一個人鬧滿台」的戲，每個人都有被別人拒絕而傷心難過的經驗，所以看到別人也這樣，都很想瞧瞧別人是怎麼扳回來的。這齣戲明明是看楊貴妃的洋相，可卻華美無比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Web"/>
        <w:shd w:fill="F8FCFF" w:val="clea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 w:eastAsia="新細明體;PMingLiU"/>
          <w:lang w:eastAsia="zh-TW"/>
        </w:rPr>
        <w:t>京劇的華人觀眾逐漸稀少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京劇在中國曾是自皇族貴冑到平民百姓生活中非常重要的娛樂，整個華夏大地吟唱不絕。但是如今國人多半不懂京劇，年輕的一代也從來不看京劇，說是節奏太慢也看不懂。就拿《貴妃醉酒》裏的【四平調】來說，頭四句把個月亮東昇的情景精細描畫，真比月亮還爬得慢。如果不知道唱詞中的「冰輪」和「玉兔」指的都是月亮，恐怕真是不知所云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Web"/>
        <w:shd w:fill="F8FCFF" w:val="clea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其實要看懂京劇並不難，尤其現在的京劇表演，說唱皆有字幕，至少聽的懂演員講的唱的是什麼。另外最重要的就是了解京劇的特點就是虛擬寫意：也就是不求逼真，只求神似，讓演員的表演和觀眾的想像產生戲劇演出中所要求的景物形態。例如開門、關門、上樓、下樓、上馬、下馬、上下船轎等都由一些簡單的動作表現出來。在台上跑一圈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跑圓場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即表示由一個地方到了另一個地方，例如演員揮揮馬鞭，走個圓場或半圓場，唸一句：「人行千里路，馬過萬重山」，觀眾就知道他已經騎馬到了另一個地方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此外戲台上的實物皆由簡單的道具代替，如馬鞭即代表馬；畫了車輪的旗子稱為車旗，即代表車；畫了城磚的布幔稱布城，即代表城門；晃晃水旗代表水波，表示在水上，如《水漫金山寺》的場景。站在椅子或桌子上即代表站在高處，或是樓上、或是山頭上、高壇上，如《華容道》中的關公，或《借東風》中的孔明。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京劇的故事情節反映芸芸眾生的生活，對人物的刻畫貼近人的情感，使人易於接受。京劇成熟於詩詞發達之後，又經過數百年的錘鍊，其文辭之優美練達遠在現代其他娛樂形式之上。凡是興趣廣泛、善於觀察生活的人都會從京劇中獲得美學與文學的陶冶，甚至感悟人生。</w:t>
      </w:r>
    </w:p>
    <w:p>
      <w:pPr>
        <w:pStyle w:val="Normal"/>
        <w:shd w:fill="F9F9F9" w:val="clea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細明體;MingLiU" w:eastAsia="新細明體;PMingLiU"/>
          <w:lang w:eastAsia="zh-TW"/>
        </w:rPr>
        <w:t>其實</w:t>
      </w:r>
      <w:r>
        <w:rPr>
          <w:rFonts w:ascii="新細明體;PMingLiU" w:hAnsi="新細明體;PMingLiU" w:cs="新細明體;PMingLiU" w:eastAsia="新細明體;PMingLiU"/>
          <w:lang w:eastAsia="zh-TW"/>
        </w:rPr>
        <w:t>《貴妃醉酒》並不是我最喜歡的京劇。身為男子漢大丈夫</w:t>
      </w:r>
      <w:r>
        <w:rPr>
          <w:rFonts w:ascii="新細明體;PMingLiU" w:hAnsi="新細明體;PMingLiU" w:cs="細明體;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豈能為了兒女私情像唐明皇一樣</w:t>
      </w:r>
      <w:r>
        <w:rPr>
          <w:rFonts w:ascii="新細明體;PMingLiU" w:hAnsi="新細明體;PMingLiU" w:cs="細明體;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把國家攪的亂七八糟？倒是《小商河》的楊再興</w:t>
      </w:r>
      <w:r>
        <w:rPr>
          <w:rFonts w:ascii="新細明體;PMingLiU" w:hAnsi="新細明體;PMingLiU" w:cs="細明體;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《挑滑車》的高寵，一腔熱血</w:t>
      </w:r>
      <w:r>
        <w:rPr>
          <w:rFonts w:ascii="新細明體;PMingLiU" w:hAnsi="新細明體;PMingLiU" w:cs="細明體;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為國捐軀，來得痛快！俗語說〝內行聽門道，外行看熱鬧〞。從武戲來啟蒙進入平戲的領域，也不可厚非的呀！但是</w:t>
      </w:r>
      <w:r>
        <w:rPr>
          <w:rStyle w:val="InternetLink"/>
          <w:rFonts w:ascii="新細明體;PMingLiU" w:hAnsi="新細明體;PMingLiU" w:cs="Arial" w:eastAsia="新細明體;PMingLiU"/>
          <w:color w:val="000000"/>
          <w:u w:val="none"/>
          <w:lang w:eastAsia="zh-TW"/>
        </w:rPr>
        <w:t>飸餮</w:t>
      </w:r>
      <w:r>
        <w:rPr>
          <w:rStyle w:val="InternetLink"/>
          <w:rFonts w:ascii="新細明體;PMingLiU" w:hAnsi="新細明體;PMingLiU" w:cs="Arial" w:eastAsia="新細明體;PMingLiU"/>
          <w:color w:val="000000"/>
          <w:u w:val="none"/>
          <w:lang w:eastAsia="zh-TW"/>
        </w:rPr>
        <w:t>好食的我倒想起了一道名菜</w:t>
      </w:r>
      <w:r>
        <w:rPr>
          <w:rFonts w:ascii="新細明體;PMingLiU" w:hAnsi="新細明體;PMingLiU" w:cs="細明體;MingLiU" w:eastAsia="新細明體;PMingLiU"/>
          <w:lang w:eastAsia="zh-TW"/>
        </w:rPr>
        <w:t>，〝貴妃醉酒雞〞。貴妃「醉酒雞」這道菜是北京著名筵席大菜之一。特選用母雞，肉肥質嫰，再加以多種材料，微火燉煮至熟爛，上桌前淋上一杯紅葡萄酒，香氣馥郁、肉鮮味醇，深受食客的喜愛。</w:t>
      </w:r>
      <w:r>
        <w:rPr>
          <w:rFonts w:ascii="新細明體;PMingLiU" w:hAnsi="新細明體;PMingLiU" w:cs="Verdana" w:eastAsia="新細明體;PMingLiU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lang w:eastAsia="zh-TW"/>
        </w:rPr>
        <w:br/>
        <w:br/>
      </w:r>
      <w:r>
        <w:rPr>
          <w:rFonts w:ascii="新細明體;PMingLiU" w:hAnsi="新細明體;PMingLiU" w:cs="細明體;MingLiU" w:eastAsia="新細明體;PMingLiU"/>
          <w:lang w:eastAsia="zh-TW"/>
        </w:rPr>
        <w:t>此道菜是人們根據唐玄宗與楊貴妃的愛情故事創製的，緣自於楊貴妃酒醉百花亭的典故。楊貴妃名楊太真，字玉環，體態豐腴，天生麗質、曉音律、能歌善舞、善迎合，入宮後倍受唐玄宗李隆基的寵愛，晉封為貴妃。相傳某日，楊貴妃設宴百花亭，邀約玄宗一起賞花飲酒，玄宗卻至西宮梅貴妃處，楊貴妃滿懷幽怨，獨自飲酒致醉，不覺翩翩起舞。待玄宗來到百花亭，兩人續飲酒賞月，酒酣之際，楊貴妃忽然大叫說：「我要飛上天了！」，玄宗酒醉之際，誤以為貴妃要吃「飛上天」，即下令御膳房去做。正當御廚們苦無辦法，面面相觀之餘，臨機聯想到此情此景，便選用肥嫰母雞炸燉，淋上醇酒，創製成了「飛上天」這道佳餚，寓在貴妃醉酒之意。楊貴妃一嚐即說：「此菜色艷、肉鮮嫩、酒味香，都與我楊貴妃相似，乾脆就叫它貴妃雞吧！」，乃至此菜喻封為貴妃醉酒雞。傳襲下來至今，留給筵席飲者憑添了不少情趣</w:t>
      </w:r>
      <w:r>
        <w:rPr>
          <w:rFonts w:ascii="新細明體;PMingLiU" w:hAnsi="新細明體;PMingLiU" w:cs="細明體;MingLiU" w:eastAsia="新細明體;PMingLiU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在就讀高一的時候，校中老師們組織了業餘平劇社。呂沅燕老師是社長。我也去報名參加想登舞台，跑個龍套，一展我的雄心。在簡單的動作考試中，我也中規中矩的作了理髯，整冠，甩袖，上馬，下馬的幾項基本動作。老師看得也很順眼，但是似乎有點不對頭，就是說不出來。直到</w:t>
      </w:r>
      <w:r>
        <w:rPr>
          <w:rFonts w:ascii="新細明體;PMingLiU" w:hAnsi="新細明體;PMingLiU" w:cs="新細明體;PMingLiU" w:eastAsia="新細明體;PMingLiU"/>
          <w:lang w:eastAsia="zh-TW"/>
        </w:rPr>
        <w:t>史麟生</w:t>
      </w: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訓導主任指出我的動作全部左右顛倒。原來我是左撇子，當然是左手為主了。平劇演員是沒有左撇子的。要不然兩陣〝對槍〞套數都不齊了，攪不好會把對方的眼睛給戳瞎了，那可是要玩命的。就因為我是左撇子，我就為藝術犧牲了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DefaultParagraphFont"/>
    <w:rPr>
      <w:color w:val="3366CC"/>
      <w:u w:val="single"/>
    </w:rPr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uTlKZJakTA&amp;feature=relate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outube.com/watch?v=1OidFVvHwXg&amp;feature=related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youtube.com/watch?v=9zliXQoouwU&amp;feature=related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aike.baidu.com/view/7915.htm" TargetMode="External"/><Relationship Id="rId9" Type="http://schemas.openxmlformats.org/officeDocument/2006/relationships/hyperlink" Target="http://baike.baidu.com/view/90710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05:00Z</dcterms:created>
  <dc:creator>muhda</dc:creator>
  <dc:description/>
  <dc:language>en-US</dc:language>
  <cp:lastModifiedBy>crazyhawk</cp:lastModifiedBy>
  <dcterms:modified xsi:type="dcterms:W3CDTF">2012-01-05T02:05:00Z</dcterms:modified>
  <cp:revision>2</cp:revision>
  <dc:subject/>
  <dc:title>第一 齣：四郎探母</dc:title>
</cp:coreProperties>
</file>