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馬年戲筆談馬</w:t>
      </w: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陳思永</w:t>
      </w:r>
      <w:r>
        <w:rPr>
          <w:rFonts w:eastAsia="MingLiU;細明體" w:cs="MingLiU;細明體" w:ascii="MingLiU;細明體" w:hAnsi="MingLiU;細明體"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馬年即將到來，從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/31/2014 </w:t>
      </w:r>
      <w:r>
        <w:rPr>
          <w:rFonts w:ascii="MingLiU;細明體" w:hAnsi="MingLiU;細明體" w:cs="MingLiU;細明體" w:eastAsia="MingLiU;細明體"/>
          <w:sz w:val="24"/>
          <w:szCs w:val="24"/>
        </w:rPr>
        <w:t>開始，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/18/2015 </w:t>
      </w:r>
      <w:r>
        <w:rPr>
          <w:rFonts w:ascii="MingLiU;細明體" w:hAnsi="MingLiU;細明體" w:cs="MingLiU;細明體" w:eastAsia="MingLiU;細明體"/>
          <w:sz w:val="24"/>
          <w:szCs w:val="24"/>
        </w:rPr>
        <w:t>結束，共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83 </w:t>
      </w:r>
      <w:r>
        <w:rPr>
          <w:rFonts w:ascii="MingLiU;細明體" w:hAnsi="MingLiU;細明體" w:cs="MingLiU;細明體" w:eastAsia="MingLiU;細明體"/>
          <w:sz w:val="24"/>
          <w:szCs w:val="24"/>
        </w:rPr>
        <w:t>天，比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年為多，因為閏九月的緣故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9610" cy="2464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lang w:val="en-US" w:eastAsia="en-US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韓幹畫馬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—「韓幹真跡」四字是宋徽宗以瘦金體寫成</w:t>
      </w:r>
    </w:p>
    <w:p>
      <w:pPr>
        <w:pStyle w:val="Normal"/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不論中外有長達幾千年的時間，馬是人類最便捷可靠的交通工具；蒙古人賴以襲捲歐亞大陸，只是為人熟悉的一小部份。「一騎紅塵妃子笑，無人知是荔枝來」，描述唐朝驛站發達，能把新鮮荔枝從嶺南運到長安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歷來人們用種種方式表達對馬勞苦功高的感念，茲舉數例於下：西安的兵馬俑、唐三彩、（唐太宗的）昭陵六駿。許多紀念戰鬥英雄的雕塑，莫不以駿馬搭配，譬如聖彼得堡的彼得大帝、張家界天子山上的賀龍、嘉峪關懸壁長城下歷代開拓西域豪傑的組雕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馬受人如此鍾愛，甚至常被嵌入名字之中，寓意英勇超群。君不見親友姓名中含有代表良馬的「駒」、「駿」、「騏」、「騮」、「驊」、「驍」、「驥」等字者？幼時還學到過「駑馬」一詞。駑馬，劣馬也。當然「駑」這字不會在名字中出現，不過「騏驥一躍，不能十步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；駑馬十駕，功在不舍。」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資質稍遜的人，只要有恆也可以成功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Heading1"/>
        <w:rPr>
          <w:rFonts w:eastAsia="MingLiU;細明體" w:cs="Arial"/>
          <w:b w:val="false"/>
          <w:b w:val="false"/>
          <w:sz w:val="24"/>
          <w:szCs w:val="24"/>
        </w:rPr>
      </w:pPr>
      <w:r>
        <w:rPr>
          <w:rFonts w:eastAsia="MingLiU;細明體" w:cs="Arial"/>
        </w:rPr>
        <w:tab/>
      </w:r>
      <w:r>
        <w:rPr>
          <w:rFonts w:eastAsia="MingLiU;細明體"/>
          <w:b w:val="false"/>
          <w:sz w:val="24"/>
          <w:szCs w:val="24"/>
        </w:rPr>
        <w:t>馬因為跑得快，所以很容易聯想到以馬表示快速。首先想到「馬上」一詞，譬如「馬上辦理」、「馬上就來」，人人都能運用自如</w:t>
      </w:r>
      <w:r>
        <w:rPr>
          <w:rFonts w:eastAsia="MingLiU;細明體"/>
          <w:b w:val="false"/>
        </w:rPr>
        <w:t>，</w:t>
      </w:r>
      <w:r>
        <w:rPr>
          <w:rFonts w:eastAsia="MingLiU;細明體"/>
          <w:b w:val="false"/>
          <w:sz w:val="24"/>
          <w:szCs w:val="24"/>
        </w:rPr>
        <w:t>毋須懂得源自何處；「光陰似</w:t>
      </w:r>
      <w:r>
        <w:rPr>
          <w:rFonts w:ascii="MingLiU;細明體" w:hAnsi="MingLiU;細明體" w:cs="MingLiU;細明體" w:eastAsia="MingLiU;細明體"/>
          <w:b w:val="false"/>
          <w:sz w:val="24"/>
          <w:szCs w:val="24"/>
        </w:rPr>
        <w:t>箭</w:t>
      </w:r>
      <w:r>
        <w:rPr>
          <w:rFonts w:eastAsia="MingLiU;細明體"/>
        </w:rPr>
        <w:t>，</w:t>
      </w:r>
      <w:r>
        <w:rPr>
          <w:rFonts w:eastAsia="MingLiU;細明體"/>
          <w:b w:val="false"/>
          <w:sz w:val="24"/>
          <w:szCs w:val="24"/>
        </w:rPr>
        <w:t>歲月如梭，好比白馬過隙」，時光流逝飛快，所以要珍惜；「君子一言，駟馬難追」，君子說了話算數，所以要慎言；「快馬加鞭」，快上加快也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人們常借用熟悉的動物，造成俗語或成語，生動地表達種種人情世故。馬自然「一馬當先」，扮演重要的角色，例如：「露出馬腳」、「放馬後炮」、「馬不知臉長」、「盲人騎瞎馬」、「好馬不吃回頭草」、「路遙知馬力，日久見人心」、「馬首是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瞻」、「</w:t>
      </w:r>
      <w:r>
        <w:rPr>
          <w:rFonts w:ascii="MingLiU;細明體" w:hAnsi="MingLiU;細明體" w:cs="MingLiU;細明體" w:eastAsia="MingLiU;細明體"/>
          <w:sz w:val="24"/>
          <w:szCs w:val="24"/>
        </w:rPr>
        <w:t>馬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革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裹屍」、「</w:t>
      </w:r>
      <w:r>
        <w:rPr>
          <w:rFonts w:ascii="MingLiU;細明體" w:hAnsi="MingLiU;細明體" w:cs="MingLiU;細明體" w:eastAsia="MingLiU;細明體"/>
          <w:sz w:val="24"/>
          <w:szCs w:val="24"/>
        </w:rPr>
        <w:t>汗馬功勞」、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「</w:t>
      </w:r>
      <w:r>
        <w:rPr>
          <w:rFonts w:ascii="MingLiU;細明體" w:hAnsi="MingLiU;細明體" w:cs="MingLiU;細明體" w:eastAsia="MingLiU;細明體"/>
          <w:sz w:val="24"/>
          <w:szCs w:val="24"/>
        </w:rPr>
        <w:t>金戈鐵馬」、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「馬不停蹄」、「懸崖勒馬」、「飲馬黃河」，都是眾所週知。「天馬行空」原來是比喻</w:t>
      </w:r>
      <w:r>
        <w:rPr>
          <w:rFonts w:ascii="MingLiU;細明體" w:hAnsi="MingLiU;細明體" w:cs="MingLiU;細明體" w:eastAsia="MingLiU;細明體"/>
          <w:sz w:val="24"/>
          <w:szCs w:val="24"/>
        </w:rPr>
        <w:t>文章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氣勢豪放，不拘一格，而現在多指做事浮誇不著邊際；「走馬看花」是從「春風得意馬蹄疾，一日看盡長安花」演變而來，原指仕途順利，心境愉快，如今卻成為約略地觀察瀏覽一</w:t>
      </w:r>
      <w:r>
        <w:rPr>
          <w:rFonts w:ascii="MingLiU;細明體" w:hAnsi="MingLiU;細明體" w:cs="MingLiU;細明體" w:eastAsia="MingLiU;細明體"/>
          <w:sz w:val="24"/>
          <w:szCs w:val="24"/>
        </w:rPr>
        <w:t>番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41165" cy="3177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清‧郎世寧（意大利人）所繪《百駿圖》之一角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馬也和其他動物搭配，組成一些俗語，言簡意駭，適時用之滿座會意，不必再多費唇舌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例如︰「馬馬虎虎」、「牛頭馬面」、「指鹿為馬」、「</w:t>
      </w:r>
      <w:r>
        <w:rPr>
          <w:rFonts w:ascii="MingLiU;細明體" w:hAnsi="MingLiU;細明體" w:cs="MingLiU;細明體" w:eastAsia="MingLiU;細明體"/>
          <w:sz w:val="24"/>
          <w:szCs w:val="24"/>
        </w:rPr>
        <w:t>蛛絲馬跡」、「心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猿意馬」、「做牛做馬」、「牛頭不對馬嘴」、「風馬牛不相及」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長久以來，馬一直</w:t>
      </w:r>
      <w:r>
        <w:rPr>
          <w:rFonts w:ascii="MingLiU;細明體" w:hAnsi="MingLiU;細明體" w:cs="MingLiU;細明體" w:eastAsia="MingLiU;細明體"/>
          <w:sz w:val="24"/>
          <w:szCs w:val="24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各種競技。早在漢朝就有「擊鞠」，與後來西方的馬球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Polo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幾乎無異。另外還有馬術比賽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Equestrian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，</w:t>
      </w:r>
      <w:r>
        <w:rPr>
          <w:rFonts w:ascii="MingLiU;細明體" w:hAnsi="MingLiU;細明體" w:cs="MingLiU;細明體" w:eastAsia="MingLiU;細明體"/>
          <w:sz w:val="24"/>
          <w:szCs w:val="24"/>
        </w:rPr>
        <w:t>若騎師與坐馬之間默契良好，彼此融為一體，就能在限定時間裡，優美地完成規定的動作，而博得評審員的青睞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再者就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是賽馬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Horse Race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，不論以何種方式比賽，總是最早到達終點者為勝。</w:t>
      </w:r>
      <w:r>
        <w:rPr>
          <w:rFonts w:ascii="MingLiU;細明體" w:hAnsi="MingLiU;細明體" w:cs="MingLiU;細明體" w:eastAsia="MingLiU;細明體"/>
          <w:sz w:val="24"/>
          <w:szCs w:val="24"/>
        </w:rPr>
        <w:t>直接參予馬球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、馬術、或賽馬的競爭者，與其他許多運動相較，可說是微不足道，這跟費用太高大有關係。這些活動在場邊或電視機前歡呼的群眾也不多，賽馬勉強可以稱為例外，因為馬迷志在下注贏錢而已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洛陽有座「白馬寺」，遊人如織。許多人以為是紀念唐三藏西域取經，和為他馱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經的白龍馬。其實古剎是東漢明帝為了感謝印度來華的兩位高僧，建於公元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68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年，比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唐三藏玄奘（公元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602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—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664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早了五百多年。倒是敦煌有座「白馬塔」，的的確確是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佛教大師鳩摩羅什（公元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344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—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413</w:t>
      </w:r>
      <w:r>
        <w:rPr>
          <w:rFonts w:ascii="MingLiU;細明體" w:hAnsi="MingLiU;細明體" w:cs="MingLiU;細明體" w:eastAsia="MingLiU;細明體"/>
          <w:color w:val="0F0F0F"/>
          <w:sz w:val="24"/>
          <w:szCs w:val="24"/>
        </w:rPr>
        <w:t>）對馱經白馬，自西域走到敦煌時離世昇天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悲痛</w:t>
      </w:r>
    </w:p>
    <w:p>
      <w:pPr>
        <w:pStyle w:val="Normal"/>
        <w:autoSpaceDE w:val="false"/>
        <w:spacing w:before="0" w:after="0"/>
        <w:rPr/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之餘集資所興建者。可惜白馬塔或許被鄰近的莫高窟盛名所掩，到訪的人不多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提到「白馬」，難免想起「黑馬」。不知黑馬是否</w:t>
      </w:r>
      <w:r>
        <w:rPr>
          <w:rFonts w:ascii="MingLiU;細明體" w:hAnsi="MingLiU;細明體" w:cs="MingLiU;細明體" w:eastAsia="MingLiU;細明體"/>
          <w:sz w:val="24"/>
          <w:szCs w:val="24"/>
        </w:rPr>
        <w:t>也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有像白馬一般的神奇故事，只知「黑馬」一詞或源於賽馬場，廣泛地代表出乎意料贏得勝利的人或事。杜魯門可說是上世紀最有名的一匹黑馬，</w:t>
      </w:r>
      <w:r>
        <w:rPr>
          <w:rFonts w:ascii="MingLiU;細明體" w:hAnsi="MingLiU;細明體" w:cs="MingLiU;細明體" w:eastAsia="MingLiU;細明體"/>
          <w:sz w:val="24"/>
          <w:szCs w:val="24"/>
        </w:rPr>
        <w:t>他在頹勢中當選美國總統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跌破許多政治評論員的眼鏡。陳水扁是不是也是另匹黑馬呢？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7525" cy="39624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近代人徐悲鴻畫馬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幾年前友人俞君自台喬遷定居美國，</w:t>
      </w:r>
      <w:r>
        <w:rPr>
          <w:rFonts w:ascii="MingLiU;細明體" w:hAnsi="MingLiU;細明體" w:cs="MingLiU;細明體" w:eastAsia="MingLiU;細明體"/>
          <w:sz w:val="24"/>
          <w:szCs w:val="24"/>
        </w:rPr>
        <w:t>相聚言歡之餘，授我一訣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MP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PMP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、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PMPMP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」，聞後思之不得其解，俞君無奈只好明告，說這是「馬屁、拍馬屁、拼命拍馬屁」的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縮寫。「拍馬屁」的本意是輕拍坐馬臀部，表示慰勞和疼愛，而現在早已變質。在社會上打轉，拍馬屁似乎不可或缺，甚至有「千臭萬臭馬屁不臭」之說。拍馬學問大矣，難達爐火純青的地步；最高境界是拍的不著痕跡，聽了不起雞皮疙瘩，而被拍者覺得受用，否則「馬屁拍在馬腿上」適得反效果。近代拍馬之尤者，</w:t>
      </w:r>
      <w:r>
        <w:rPr>
          <w:rFonts w:ascii="MingLiU;細明體" w:hAnsi="MingLiU;細明體" w:cs="MingLiU;細明體" w:eastAsia="MingLiU;細明體"/>
          <w:sz w:val="24"/>
          <w:szCs w:val="24"/>
        </w:rPr>
        <w:t>當屬郭沫若之詩作稱毛主席為紅太陽，偏偏主席受之欣然，舉國歡騰，信或不信是另一回事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現代社會是年輕人的天下。吾等上了點年紀的人，</w:t>
      </w:r>
      <w:r>
        <w:rPr>
          <w:rFonts w:ascii="MingLiU;細明體" w:hAnsi="MingLiU;細明體" w:cs="MingLiU;細明體" w:eastAsia="MingLiU;細明體"/>
          <w:sz w:val="24"/>
          <w:szCs w:val="24"/>
        </w:rPr>
        <w:t>得認清並接受這事實，但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亦不必自悲。不是有「老馬識途」之說嗎？往往經驗還是重要，而且非一蹴可及。何況「老驥伏櫪，志在千里」，年老而雄心未已者仍大有人在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韓愈寫過：「世有伯樂，然後有千里馬。」伯樂是春秋時代的人，以識馬而名重一時。現代世上誠然有具「千里馬」之才，而默默無聞的人，但恐怕為數極少；自嘆懷才不遇，沒碰上伯樂者，問題多半還在自己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國人應還記得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894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–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1895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的中日戰爭，亦稱「甲午之戰」，中國戰敗簽訂馬關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條約，包括將台灣、澎湖割讓給日本。今年馬年又逢甲午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120 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年前李鴻章簽約之後，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感慨地說過：「日本將成為終世之患！」環顧時下的中日關係，</w:t>
      </w:r>
      <w:r>
        <w:rPr>
          <w:rFonts w:ascii="MingLiU;細明體" w:hAnsi="MingLiU;細明體" w:cs="MingLiU;細明體" w:eastAsia="MingLiU;細明體"/>
          <w:sz w:val="24"/>
          <w:szCs w:val="24"/>
        </w:rPr>
        <w:t>當年李鴻章似乎有洞燭機先之明，卻忍受「宰相有權能割地」之嘲諷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甲午之戰是何等國恥！國恥或不必亟圖報復，但不能片刻忘卻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2014. 01. 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23:00Z</dcterms:created>
  <dc:creator>Ed Chen</dc:creator>
  <dc:description/>
  <cp:keywords/>
  <dc:language>en-US</dc:language>
  <cp:lastModifiedBy>Ed Chen</cp:lastModifiedBy>
  <dcterms:modified xsi:type="dcterms:W3CDTF">2014-01-20T04:26:00Z</dcterms:modified>
  <cp:revision>12</cp:revision>
  <dc:subject/>
  <dc:title/>
</cp:coreProperties>
</file>