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陳思永隨感—麥當勞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這兩年不記得從什麼時候開始喜歡起麥當勞來了，同時也發覺到麥當勞的店名是「</w:t>
      </w:r>
      <w:r>
        <w:rPr>
          <w:rFonts w:cs="Times New Roman" w:ascii="Times New Roman" w:hAnsi="Times New Roman"/>
          <w:color w:val="000000"/>
          <w:sz w:val="24"/>
          <w:szCs w:val="24"/>
        </w:rPr>
        <w:t>McDonald's</w:t>
      </w:r>
      <w:r>
        <w:rPr>
          <w:rFonts w:ascii="Times New Roman" w:hAnsi="Times New Roman" w:cs="Times New Roman" w:eastAsia="MingLiU;細明體"/>
          <w:sz w:val="24"/>
          <w:szCs w:val="24"/>
        </w:rPr>
        <w:t>」，而非一直誤以為的「</w:t>
      </w:r>
      <w:r>
        <w:rPr>
          <w:rFonts w:cs="Times New Roman" w:ascii="Times New Roman" w:hAnsi="Times New Roman"/>
          <w:sz w:val="24"/>
          <w:szCs w:val="24"/>
        </w:rPr>
        <w:t>McDonald</w:t>
      </w:r>
      <w:r>
        <w:rPr>
          <w:rFonts w:ascii="Times New Roman" w:hAnsi="Times New Roman" w:cs="Times New Roman" w:eastAsia="MingLiU;細明體"/>
          <w:sz w:val="24"/>
          <w:szCs w:val="24"/>
        </w:rPr>
        <w:t>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現在經常從健身房運動出來，就上麥當勞報到，一定會要杯咖啡，有時還加些別的吃食。說起麥當勞咖啡，以前總覺得它的味道有如君子之交，當麥當勞推出</w:t>
      </w:r>
      <w:r>
        <w:rPr>
          <w:rFonts w:cs="Times New Roman" w:ascii="Times New Roman" w:hAnsi="Times New Roman"/>
          <w:sz w:val="24"/>
          <w:szCs w:val="24"/>
        </w:rPr>
        <w:t>McCafe</w:t>
      </w:r>
      <w:r>
        <w:rPr>
          <w:rFonts w:ascii="Times New Roman" w:hAnsi="Times New Roman" w:cs="Times New Roman" w:eastAsia="MingLiU;細明體"/>
          <w:sz w:val="24"/>
          <w:szCs w:val="24"/>
        </w:rPr>
        <w:t>系列之後，它的咖啡也上了道，並且價格誘人，對老年人格外優待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筆者鄉居生活簡單，鮮少與人往來，閒坐麥當勞，是冷眼旁觀世間百態的好機會。</w:t>
      </w:r>
      <w:r>
        <w:rPr>
          <w:rFonts w:ascii="Times New Roman" w:hAnsi="Times New Roman" w:cs="MingLiU;細明體" w:eastAsia="MingLiU;細明體"/>
          <w:sz w:val="24"/>
          <w:szCs w:val="24"/>
        </w:rPr>
        <w:t>看到小不點們撥弄著剛拿到手的</w:t>
      </w:r>
      <w:r>
        <w:rPr>
          <w:rFonts w:ascii="Times New Roman" w:hAnsi="Times New Roman" w:cs="Times New Roman" w:eastAsia="MingLiU;細明體"/>
          <w:sz w:val="24"/>
          <w:szCs w:val="24"/>
        </w:rPr>
        <w:t>「免費」玩具，</w:t>
      </w:r>
      <w:r>
        <w:rPr>
          <w:rFonts w:ascii="Times New Roman" w:hAnsi="Times New Roman" w:cs="MingLiU;細明體" w:eastAsia="MingLiU;細明體"/>
          <w:sz w:val="24"/>
          <w:szCs w:val="24"/>
        </w:rPr>
        <w:t>眼神流露發自心底的興奮</w:t>
      </w:r>
      <w:r>
        <w:rPr>
          <w:rFonts w:ascii="Times New Roman" w:hAnsi="Times New Roman" w:cs="Times New Roman" w:eastAsia="MingLiU;細明體"/>
          <w:sz w:val="24"/>
          <w:szCs w:val="24"/>
        </w:rPr>
        <w:t>，使自己也沾到些喜悅。有時鄰座孩子頑皮，大聲囂嚷之外，還會伸手過來搗亂，年輕媽媽一邊制止，一邊低聲抱歉，其實我一點也不在意，趕緊對她抿嘴而笑。心想：自己也是過來人，小時候調皮搗蛋已不記得，但一把屎一把尿帶大孩子的情景還記憶猶新，如今他們也都為人父母了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走進來那體形粗壯像是做工的，居然一人能點那麼多東西，只見他剛坐下就開始大嚼大嚥，間歇來口飲料，好像人間美味莫過於此，不一會兒風捲殘雲，起身大步離去。心想：自己可曾這般豪邁過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角落坐的一桌老人，天天在此會面，已成為日常生活中的一部份。他們每天人數不一，不論是多或少，總聊得那麼帶勁，彼此搶著說話，不曉得哪有那麼多話題</w:t>
      </w:r>
      <w:r>
        <w:rPr>
          <w:rFonts w:ascii="Times New Roman" w:hAnsi="Times New Roman" w:cs="MingLiU;細明體" w:eastAsia="MingLiU;細明體"/>
          <w:sz w:val="24"/>
          <w:szCs w:val="24"/>
        </w:rPr>
        <w:t>可談</w:t>
      </w:r>
      <w:r>
        <w:rPr>
          <w:rFonts w:ascii="Times New Roman" w:hAnsi="Times New Roman" w:cs="Times New Roman" w:eastAsia="MingLiU;細明體"/>
          <w:sz w:val="24"/>
          <w:szCs w:val="24"/>
        </w:rPr>
        <w:t>，但有誰在意呢？心想：這麼簡單的聚會，對自己</w:t>
      </w:r>
      <w:r>
        <w:rPr>
          <w:rFonts w:ascii="Times New Roman" w:hAnsi="Times New Roman" w:cs="MingLiU;細明體" w:eastAsia="MingLiU;細明體"/>
          <w:sz w:val="24"/>
          <w:szCs w:val="24"/>
        </w:rPr>
        <w:t>而言</w:t>
      </w:r>
      <w:r>
        <w:rPr>
          <w:rFonts w:ascii="Times New Roman" w:hAnsi="Times New Roman" w:cs="Times New Roman" w:eastAsia="MingLiU;細明體"/>
          <w:sz w:val="24"/>
          <w:szCs w:val="24"/>
        </w:rPr>
        <w:t>卻何其之難，真是好生羨慕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進出麥當勞的客人，有形色匆匆的上班族，拿到紙袋後就奪門而出，有的還偷空猛吸一口可樂。坐下進食的多半拖家帶小，再不就搭伙而來，找機會談話。不論如何，幾乎所有顧客對店裡出售的食品瞭如指掌，點起東西來朗朗上口，不必四下觀望或請服務員幫忙。由此可見麥當勞的經營有多成功，難怪它的股價扶搖直上。筆者謹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er Lynch </w:t>
      </w:r>
      <w:r>
        <w:rPr>
          <w:rFonts w:ascii="Times New Roman" w:hAnsi="Times New Roman" w:cs="MingLiU;細明體" w:eastAsia="MingLiU;細明體"/>
          <w:sz w:val="24"/>
          <w:szCs w:val="24"/>
        </w:rPr>
        <w:t>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說，投資自己熟悉的公司包準沒錯，可惜沒能學以致用，奈何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偶爾與友輩們在外吃飯，提起麥當勞之類的速食店，總有人搖頭反對，甚而嗤之以鼻。深究原因，大概認為與一般百姓同進共出，不合自己身份；筆者遇到類似場合，總是服從多數，不會堅持己見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想起當年蔣先生下鄉巡視，隨處坐下與民眾同享扁食、肉丸，作風經年不變，全島居民都體會得到，此舉並非逢場作戲，而是由衷地親民愛民。以蔣氏之尊尚能與民同食，等而下之的芸芸眾生，又為何不能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04. 07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22:00Z</dcterms:created>
  <dc:creator>Ed Chen</dc:creator>
  <dc:description/>
  <cp:keywords/>
  <dc:language>en-US</dc:language>
  <cp:lastModifiedBy>Ed Chen</cp:lastModifiedBy>
  <dcterms:modified xsi:type="dcterms:W3CDTF">2013-04-06T14:55:00Z</dcterms:modified>
  <cp:revision>6</cp:revision>
  <dc:subject/>
  <dc:title/>
</cp:coreProperties>
</file>