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MingLiU;細明體" w:eastAsia="MingLiU;細明體"/>
          <w:b/>
          <w:bCs/>
          <w:sz w:val="32"/>
          <w:szCs w:val="32"/>
        </w:rPr>
        <w:t>陳思永隨感—花信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「花信」一辭的解釋，請讀《百度百科》：「花信，按自小寒至穀雨，一百二十日，八個節氣，我國古代以每五日為一候，計二十四候，人們在每一候內開花的植物中，挑選一种花期最準確的植物為代表，每候應一種花信，稱之為二十四番花信。」所以，某段時間內開某種花，始終無誤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如此一來，農民可將氣候與花季聯結起來，自我提醒該掌握時機，及早安排莊稼農事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「花有信，花不誤；歲歲如此，永不相負。」而人呢？歷來詩人詞客也借它訴說衷情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大家熟悉的崔護《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題都城南莊</w:t>
      </w:r>
      <w:r>
        <w:rPr>
          <w:rFonts w:ascii="Times New Roman" w:hAnsi="Times New Roman" w:cs="MingLiU;細明體" w:eastAsia="MingLiU;細明體"/>
          <w:sz w:val="24"/>
          <w:szCs w:val="24"/>
        </w:rPr>
        <w:t>》：「去年今日此門中，人面桃花相映紅。人面不知何處去？桃花依舊笑春風。」時隔一年，同一住院，桃花如期灼灼綻放，伊人卻緲無蹤影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再讀晏幾道的《點絳唇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花信來時》：「花信來時，恨無人似花依舊。又成春瘦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，折斷門前柳。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ascii="Times New Roman" w:hAnsi="Times New Roman" w:cs="MingLiU;細明體" w:eastAsia="MingLiU;細明體"/>
          <w:sz w:val="24"/>
          <w:szCs w:val="24"/>
        </w:rPr>
        <w:t>天與多情，不與長相守。分飛後，淚痕和酒，沾了雙羅袖。」對無法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伊人似花信來時再度相守，滿腔的悲憤與惆悵溢於言表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院內有櫻花兩株，暮春三月又依約盛開（見下頁附圖）。它先開花、後長葉；花不開則已，一開就如同氾濫，花瓣漫天飛舞，讓人瞧得無法喘息。可惜花季短，不滿三星期，清明過後不久，花就消失的無影無蹤，空留滿樹綠葉，直到深秋開始脫落，準備過冬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筆者對這兩棵櫻花沒細心照顧，但它們卻隱忍不言，年年守信依時到來。心中慚愧之餘，並未興起與崔晏相似的情愁，倒是想到花草樹木，四時變化、周而復始，無視人世間的悲歡離合。明年此刻又是花開時節，櫻花嬌艷如故，而那時的自己、親人、和朋友們呢？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 03. 3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321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3210" cy="187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5120" cy="428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0355" cy="428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5:22:00Z</dcterms:created>
  <dc:creator>Ed Chen</dc:creator>
  <dc:description/>
  <cp:keywords/>
  <dc:language>en-US</dc:language>
  <cp:lastModifiedBy>Ed Chen</cp:lastModifiedBy>
  <dcterms:modified xsi:type="dcterms:W3CDTF">2013-03-31T17:38:00Z</dcterms:modified>
  <cp:revision>7</cp:revision>
  <dc:subject/>
  <dc:title/>
</cp:coreProperties>
</file>