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最難風雨故人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北京中山公園裡的「來今雨軒茶社」，門前掛有一幅對聯：「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莫放春秋佳日過，最難風雨故人來。」它出自清代詩人孫星衍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筆者</w:t>
      </w:r>
      <w:r>
        <w:rPr>
          <w:rFonts w:ascii="MingLiU;細明體" w:hAnsi="MingLiU;細明體" w:cs="MingLiU;細明體" w:eastAsia="MingLiU;細明體"/>
          <w:sz w:val="24"/>
          <w:szCs w:val="24"/>
        </w:rPr>
        <w:t>覺得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此聯對仗並非完全工整，它之所以流傳，</w:t>
      </w:r>
      <w:r>
        <w:rPr>
          <w:rFonts w:ascii="Times New Roman" w:hAnsi="Times New Roman" w:cs="MingLiU;細明體" w:eastAsia="MingLiU;細明體"/>
          <w:sz w:val="24"/>
          <w:szCs w:val="24"/>
        </w:rPr>
        <w:t>在於文字淺顯易懂，並且意境</w:t>
      </w:r>
      <w:r>
        <w:rPr>
          <w:rFonts w:ascii="MingLiU;細明體" w:hAnsi="MingLiU;細明體" w:cs="MingLiU;細明體" w:eastAsia="MingLiU;細明體"/>
          <w:sz w:val="24"/>
          <w:szCs w:val="24"/>
        </w:rPr>
        <w:t>平和</w:t>
      </w:r>
      <w:r>
        <w:rPr>
          <w:rFonts w:ascii="Times New Roman" w:hAnsi="Times New Roman" w:cs="MingLiU;細明體" w:eastAsia="MingLiU;細明體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每個人讀後都會有不同的體認</w:t>
      </w:r>
      <w:r>
        <w:rPr>
          <w:rFonts w:ascii="Times New Roman" w:hAnsi="Times New Roman" w:cs="MingLiU;細明體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此聯對我輩步入黃金歲月的人，讀來倍感親切。前句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「</w:t>
      </w:r>
      <w:r>
        <w:rPr>
          <w:rFonts w:ascii="Times New Roman" w:hAnsi="Times New Roman" w:cs="MingLiU;細明體" w:eastAsia="MingLiU;細明體"/>
          <w:sz w:val="24"/>
          <w:szCs w:val="24"/>
        </w:rPr>
        <w:t>莫放春秋佳日過」，勸誡人</w:t>
      </w:r>
      <w:r>
        <w:rPr>
          <w:rFonts w:ascii="MingLiU;細明體" w:hAnsi="MingLiU;細明體" w:cs="MingLiU;細明體" w:eastAsia="MingLiU;細明體"/>
          <w:sz w:val="24"/>
          <w:szCs w:val="24"/>
        </w:rPr>
        <w:t>們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要珍惜美好時光，莫讓機會輕易流逝；就是今人常說的要活在當下。而下句「最難風雨故人來」</w:t>
      </w:r>
      <w:r>
        <w:rPr>
          <w:rFonts w:ascii="Times New Roman" w:hAnsi="Times New Roman" w:cs="MingLiU;細明體" w:eastAsia="MingLiU;細明體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則認為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朋友在風雨交加之際前來探望，是人生最</w:t>
      </w:r>
      <w:r>
        <w:rPr>
          <w:rFonts w:ascii="MingLiU;細明體" w:hAnsi="MingLiU;細明體" w:cs="MingLiU;細明體" w:eastAsia="MingLiU;細明體"/>
          <w:sz w:val="24"/>
          <w:szCs w:val="24"/>
        </w:rPr>
        <w:t>難得又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快慰的事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此文是筆者對「最難風雨故人來」這句話的一點感想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「最難風雨故人來」中的「風雨」，可以專指天氣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老友不畏風雨所造成之不便，專程前來，只為探望，而無所求，感懷之情自然點滴心頭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如今，交通便捷，一般風雨已不成為見面阻礙。無奈親朋四散，甚而遠洋重隔，</w:t>
      </w:r>
      <w:r>
        <w:rPr>
          <w:rFonts w:ascii="MingLiU;細明體" w:hAnsi="MingLiU;細明體" w:cs="MingLiU;細明體" w:eastAsia="MingLiU;細明體"/>
          <w:sz w:val="24"/>
          <w:szCs w:val="24"/>
        </w:rPr>
        <w:t>難得</w:t>
      </w:r>
      <w:r>
        <w:rPr>
          <w:rFonts w:ascii="Times New Roman" w:hAnsi="Times New Roman" w:cs="MingLiU;細明體" w:eastAsia="MingLiU;細明體"/>
          <w:sz w:val="24"/>
          <w:szCs w:val="24"/>
        </w:rPr>
        <w:t>今夕「巴山夜雨，剪燭西窗」之後，重聚不知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又是何年何月。不妨！與親朋保持聯絡的方式很多，噓寒問暖，鼓勵撫慰，不必非要見面，有心則貴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「風雨」，廣泛的解釋可指一人潦倒失意之際，「故人來」，可推展為施以援手，或溫存慰問等雪中送炭之舉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「風雨」之中何以故人會來？當然主要的動力來自所結交的朋友，對你有「人飢己飢，人溺己溺」的高貴情懷，也是你平日對他推心置腹，坦誠相待的結果。筆者相信人與人之間的感覺總是相互的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處身「風雨」之中，難免期望故人到來，結果沒來，心生遐想也是人之常情。此刻萬萬不可驟下「忘恩負義」、「可共安樂，而不可共患難」之類的結論；對方恐怕有不足為外人言及的難處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行文到此，想起那年台北淹水，屋內零星什物載沉載浮，傢具</w:t>
      </w:r>
      <w:r>
        <w:rPr>
          <w:rFonts w:ascii="Times New Roman" w:hAnsi="Times New Roman" w:cs="MingLiU;細明體" w:eastAsia="MingLiU;細明體"/>
          <w:sz w:val="24"/>
          <w:szCs w:val="24"/>
        </w:rPr>
        <w:t>大半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浸在水裡。事出突然毫無準備，雖然</w:t>
      </w:r>
      <w:r>
        <w:rPr>
          <w:rFonts w:ascii="Times New Roman" w:hAnsi="Times New Roman" w:cs="MingLiU;細明體" w:eastAsia="MingLiU;細明體"/>
          <w:sz w:val="24"/>
          <w:szCs w:val="24"/>
        </w:rPr>
        <w:t>後來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風雨已停，但水電中斷，喝不上水，也吃不上飯，又不敢離家外出，唯恐讓宵小有機可乘，只有靜待水退後再作道理。俄而，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君涉水前來敲門，雙</w:t>
      </w:r>
      <w:r>
        <w:rPr>
          <w:rFonts w:ascii="Times New Roman" w:hAnsi="Times New Roman" w:cs="MingLiU;細明體" w:eastAsia="MingLiU;細明體"/>
          <w:sz w:val="24"/>
          <w:szCs w:val="24"/>
        </w:rPr>
        <w:t>手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高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舉一背包，內有食物和飲料。應門發現原由之後，竟</w:t>
      </w:r>
      <w:r>
        <w:rPr>
          <w:rFonts w:ascii="MingLiU;細明體" w:hAnsi="MingLiU;細明體" w:cs="MingLiU;細明體" w:eastAsia="MingLiU;細明體"/>
          <w:sz w:val="24"/>
          <w:szCs w:val="24"/>
        </w:rPr>
        <w:t>然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無法控制情緒。算來已是五十年前的舊事了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關於施與受，前賢教訓中有「施人慎勿念，受施慎勿忘」之語。不將行善施人當成投資，自然不會期待回收。受施不忘之餘，如何感恩圖報則操之在我，而風雨飄零之中最能表達真情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2013. 08. 01 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52:00Z</dcterms:created>
  <dc:creator>Ed Chen</dc:creator>
  <dc:description/>
  <dc:language>en-US</dc:language>
  <cp:lastModifiedBy>Ed Chen</cp:lastModifiedBy>
  <dcterms:modified xsi:type="dcterms:W3CDTF">2013-08-01T04:35:00Z</dcterms:modified>
  <cp:revision>13</cp:revision>
  <dc:subject/>
  <dc:title/>
</cp:coreProperties>
</file>