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從林案說起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台灣前政院秘書長林益世的貪瀆案，爆發之後，島內關心政事的朋友來電，謂發展過程必須借助流程圖解，才勉強得知大概。誰知案情急轉而下，先一天林信誓旦旦表示清白，隔天就俯首認錯。全案如今已進入司法程序，林的政治生命固然已經了結，往後端看判刑輕重。林出獄後縱然又是一條好漢，也不過是親朋在他面前，給他一點面子而已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林案揭穿後，想起韓國前大統領盧武鉉。盧上台時以廉潔為號召，國人寄以厚望。無奈國內派系爭鬥不休，難有所建樹，五年之後競選連任失敗，不得不黯然隱退回鄉。不料，剛一卸任就因貪污涉嫌被起訴，他矢口否認，說是政治</w:t>
      </w:r>
      <w:r>
        <w:rPr>
          <w:rFonts w:ascii="Times New Roman" w:hAnsi="Times New Roman" w:cs="MingLiU;細明體"/>
          <w:sz w:val="24"/>
          <w:szCs w:val="24"/>
        </w:rPr>
        <w:t>迫</w:t>
      </w:r>
      <w:r>
        <w:rPr>
          <w:rFonts w:ascii="Times New Roman" w:hAnsi="Times New Roman" w:cs="MingLiU;細明體" w:eastAsia="MingLiU;細明體"/>
          <w:sz w:val="24"/>
          <w:szCs w:val="24"/>
        </w:rPr>
        <w:t>害；似與林自稱之「身陷政治謀殺工程」如出一轍。一個月後盧承認犯錯，再過三星期，墜崖身亡（</w:t>
      </w:r>
      <w:r>
        <w:rPr>
          <w:rFonts w:cs="Times New Roman" w:ascii="Times New Roman" w:hAnsi="Times New Roman"/>
          <w:sz w:val="24"/>
          <w:szCs w:val="24"/>
        </w:rPr>
        <w:t>2008. 05. 23</w:t>
      </w:r>
      <w:r>
        <w:rPr>
          <w:rFonts w:ascii="Times New Roman" w:hAnsi="Times New Roman" w:cs="MingLiU;細明體" w:eastAsia="MingLiU;細明體"/>
          <w:sz w:val="24"/>
          <w:szCs w:val="24"/>
        </w:rPr>
        <w:t>），留有遺言，自殺以謝國人也。他未步前大統領盧泰愚和全斗煥的後塵；兩人都因罪被判處死刑，定讞後獲特赦而苟全性命。盧武鉉死後，不少韓國人稱讚他有骨氣，是條漢子，但也沒刻意把盧、全兩人提出來比較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林案對國民黨及提拔林的馬英九，所造成的後續損害難以估計，恐怕將反映在往後的選舉之中。林本人絕沒想到結局如此，身敗名裂、辱及子孫之外，還拖累長官，甚至國民黨。他諸多匪夷所思的動作，除卻利令智昏，主要還是出於誤判，自以為雖在新聞自由的社會，依然可以權傾遮天。可悲，可嘆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記得四年前馬先生上任前夕，筆者曾寫一小文，其中期勉馬政府「將眼光放遠，格局擴大，不自硜於小節，也不畏首畏尾、瞻前顧後。」而馬上任四年多以來，好像連忙著救火都應付不來，遑論其他。一火未熄，而另波又起；火大火小，只有破壞，而滅火本身與國計民生和台灣前途都無關聯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同文中也提到用人之道；林案聲中，世人對馬英九識人不當頗多微詞，反對黨更把握機會，極盡扭曲之能事。馬總統位居極峰，以「不沾鍋」的清廉形象做屬下表率；在道德沉淪、金錢掛帥的現今社會，馬雖不至於期望「子帥以正，孰敢不正」，然而事情發生在自己不次拔擢的愛將身上，其失望與痛心不言可喻，此情將何以堪？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馬之對林，如果是因為「知人知面不知心」，遭其矇騙，如當年蔣之對李；或許未諳兼聽之道，而偏聽偏信，歷史對其識人能力，自有評價。如果是出於「亂世用人，唯才是舉」，將道德操守暫擱一旁，則未免失之以偏；這種說法，以筆者對馬之淺識，認為機會不大，何況林之幹才頂多不過見仁見智罷了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日前與三五友人，在「薄案」掀出後漫談大陸政壇風氣，有說一些在普通百姓眼裡無法無天的情事，就整個大局看來，仍是蜉蝣撼樹，不會動搖根本。也有反駁的意見，認為或許目前如此，然而滴水穿石、細流潰堤，主政者不能不慎。筆者偏向後種說法。若中共的當權者已經忘記了上一代的共產黨員是如何取得政權的，那真是「自作孽，不可活」；這年頭要再上山打游擊的機會都沒了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要是一般百姓對林案揭露出來的弊端，覺得只是官場中的冰山一角，不值得大驚小怪，則「哀莫大於心死」。不幸整個社會似乎瀰漫著這種氣息。過去在類似事件發生之後，都聽過「亡羊補牢，時猶未晚」之類的呼籲，可惜每每雷聲大雨點小，雨一停就恢復原狀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筆者搔首自問：「廉能法治，何以香港、星加坡辦得到，而台灣、大陸不能？」可惜野人獻曝仍力猶未逮，濟世經邦，只有留待仁人志士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07. 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1:13:00Z</dcterms:created>
  <dc:creator>Rebecca</dc:creator>
  <dc:description/>
  <dc:language>en-US</dc:language>
  <cp:lastModifiedBy>Chu</cp:lastModifiedBy>
  <dcterms:modified xsi:type="dcterms:W3CDTF">2012-07-07T18:33:00Z</dcterms:modified>
  <cp:revision>5</cp:revision>
  <dc:subject/>
  <dc:title/>
</cp:coreProperties>
</file>