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32"/>
          <w:szCs w:val="32"/>
          <w:lang w:eastAsia="zh-TW"/>
        </w:rPr>
        <w:t xml:space="preserve">陳思永隨感 — 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  <w:lang w:eastAsia="zh-TW"/>
        </w:rPr>
        <w:t>頭等艙</w:t>
      </w:r>
    </w:p>
    <w:p>
      <w:pPr>
        <w:pStyle w:val="Normal"/>
        <w:autoSpaceDE w:val="false"/>
        <w:spacing w:before="0" w:after="0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32"/>
          <w:lang w:eastAsia="zh-TW"/>
        </w:rPr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sz w:val="32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sz w:val="32"/>
          <w:szCs w:val="32"/>
          <w:lang w:eastAsia="zh-TW"/>
        </w:rPr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ab/>
        <w:t>C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君來信，說預備從現在開始，長途飛行時坐頭等艙，問我有什麼看法。</w:t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 xml:space="preserve">頭等艙的票價比經濟艙雙倍有餘，對 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C 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君而言，無關痛癢。公司是他自己的，</w:t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資產豐厚，人事精簡，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C 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君說話一言九鼎，不像在大機關裡誰都得遵守規定。</w:t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他坐頭等艙為的是能休息得好些，一下了飛機，可以盡快進入狀況，洽商公務或處理私事；以前年輕時，長途飛行難不倒他，現在畢竟歲月不饒人。</w:t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 xml:space="preserve">我私下忖度，換了是我處在他今日的環境，會坐頭等艙嗎？其實答案不難找 — 不會！因為幾十年來，過的生活與研究生時代沒多大區別，坐在頭等艙裡反而覺得不自在。我曾用一句上海話自我嘲弄：「癟三終歸是癟三」，或許引喻失義，但聽者似乎都懂我的意思。妻聽後大笑，說別往自己臉上貼金，居然敢和 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C 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先生相比。</w:t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ab/>
        <w:t xml:space="preserve">C 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君出身傳統保守家庭，白手起家，雖得天時、地利、人和之賜，財富倒是素來取</w:t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之以道。不過自小耳濡目染的觀念，「由儉入奢易，由奢入儉難」，始終縈繞於心，使他對坐頭等艙的「豪華之舉」有點遲滯不前。他還記得我寫《王先生的小故事》，提到台灣首富王永慶先生如何省儉，有時幾乎到了不近人情的地步。</w:t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 xml:space="preserve">不過，我相信 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C 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君懂得「活在當下」、「選擇活得精彩，而不死後風光」、「兒</w:t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孫自有兒孫福」之類的現代觀念。他也瞭解刺激消費是振興經濟、創造就業的手段，有能力者對花錢應當無所畏懼或吝惜。</w:t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對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ascii="Arial" w:hAnsi="Arial" w:cs="MingLiU;細明體" w:eastAsia="MingLiU;細明體"/>
          <w:sz w:val="24"/>
          <w:szCs w:val="24"/>
        </w:rPr>
        <w:t>君提出的問題，我試著攀附在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</w:rPr>
        <w:t>友直、友諒、友多聞」其中「友直」之驥尾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上，乃以「</w:t>
      </w:r>
      <w:r>
        <w:rPr>
          <w:rFonts w:cs="Arial" w:ascii="Arial" w:hAnsi="Arial"/>
          <w:sz w:val="24"/>
          <w:szCs w:val="24"/>
        </w:rPr>
        <w:t>Go ahead</w:t>
      </w:r>
      <w:r>
        <w:rPr>
          <w:rFonts w:ascii="Arial" w:hAnsi="Arial" w:cs="MingLiU;細明體" w:eastAsia="MingLiU;細明體"/>
          <w:sz w:val="24"/>
          <w:szCs w:val="24"/>
        </w:rPr>
        <w:t>」兩字簡覆，以後見面再細談我的思路。</w:t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前陣子讀報，台灣有立法委員質詢，駐美代表乘坐頭等艙，有無浪費公帑之嫌。官方的回應是，這種做法因為事關國家體面。暗思：若機艙內沒什麼乘客認得出代表大人，或者發現他坐在經濟艙內，卻無從知道是為了公務或私事，則何來攸關國家體面之說？</w:t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又讀到幾位中國旅客，遲遲進到頭等艙後，不趕緊入座，反而與機務人員引起糾紛，鬧得不可開交，終於被召來的公安強迫下機。這類丟人現眼的暴發戶行徑，只發生在國內也罷，還出醜到國外，破壞國家形象。最可憐的是，當事者不以為羞恥，而圍繞著的巴結之徒更助紂為虐。</w:t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孔子說過，「貧而無諂，富而無驕，可也，未若貧而樂，富而好禮者也。」換言之，「貧而諂」和「富而驕」</w:t>
      </w:r>
      <w:r>
        <w:rPr>
          <w:rFonts w:ascii="PMingLiU;新細明體" w:hAnsi="PMingLiU;新細明體" w:cs="MingLiU;細明體" w:eastAsia="PMingLiU;新細明體"/>
          <w:sz w:val="24"/>
          <w:szCs w:val="24"/>
          <w:lang w:eastAsia="zh-TW"/>
        </w:rPr>
        <w:t>均屬劣等之人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。至於如何達到「貧而樂，富而禮」的境界，無它，有言「十年樹木，百年樹人」。</w:t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>2013. 04. 20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10:00Z</dcterms:created>
  <dc:creator>Ed Chen</dc:creator>
  <dc:description/>
  <cp:keywords/>
  <dc:language>en-US</dc:language>
  <cp:lastModifiedBy>Ed Chen</cp:lastModifiedBy>
  <dcterms:modified xsi:type="dcterms:W3CDTF">2013-04-19T00:16:00Z</dcterms:modified>
  <cp:revision>19</cp:revision>
  <dc:subject/>
  <dc:title/>
</cp:coreProperties>
</file>