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ascii="Times New Roman" w:hAnsi="Times New Roman" w:cs="Arial" w:eastAsia="MingLiU;細明體"/>
          <w:b/>
          <w:bCs/>
          <w:sz w:val="32"/>
          <w:szCs w:val="32"/>
        </w:rPr>
        <w:t>送禮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rial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32"/>
          <w:szCs w:val="32"/>
        </w:rPr>
      </w:pPr>
      <w:r>
        <w:rPr>
          <w:rFonts w:eastAsia="MingLiU;細明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送禮之風如何源起，或許無從考證，但已無關緊要，現時社會中，送禮早已成為人與人之間的一項重要活動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最理想的送禮是能造成雙贏</w:t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：送禮的人送得心甘情願，覺得並非虛應故事，花費也在預算之中，不影響日常生計；受禮者收到禮物之後，能體會出禮物代表的情意，也喜歡其實用價值，甚而想到應該如何回報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如今在某些場合，致贈禮金已逐漸相約成俗。此乃互惠之舉，意使送禮者毋須傷神選擇禮物，收禮者不必擔心如何處理不適用的禮物，試想某人過生日請客慶祝，每位客人都提來一隻蛋糕，場面將何等尷尬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接踵而來的問題是，禮金以多少為宜？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日前友人</w:t>
      </w:r>
      <w:r>
        <w:rPr>
          <w:rFonts w:cs="Times New Roman" w:ascii="Times New Roman" w:hAnsi="Times New Roman"/>
          <w:sz w:val="24"/>
          <w:szCs w:val="24"/>
          <w:lang w:eastAsia="zh-TW"/>
        </w:rPr>
        <w:t>Z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君轉來一份《台灣禮金行情表》，解決許多人「想知道答案，卻不方便提問題」的困擾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筆者讀後會心一笑；這表基於需要應運而生，作者真是有心人，功德無量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現將禮金表附於文後以供參考；它詳細列出參加婚禮該送的禮金數目。其中考慮到很多因素：與當事人的交情深淺；己方多少人赴宴，「闔第光臨」、一人出席或禮到人不到；舉辦婚禮的縣市，生活水平不一；婚宴席設何處，上自五星級酒店到自宅。這種不讓任何一方「吃虧」的作法，難免有人認為是庸俗。筆者倒是贊成這種「打開天窗說亮話」的方式，按表送禮，一清二楚，何況這表只是用來參考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也有些場合不適合送禮金。男女交往期間，一方送錢，對方難免狐疑此君有多少誠意；逢年過節屬下送禮金給上司，就很容易表錯情；對方已腰纏萬貫，區區禮金不見得能錦上添花。這些例子恐怕只是冰山一角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早年台大某教授，中秋節前收到一盒精緻月餅，他告訴家人不可拆動，要用來轉送，去還一個欠著的人情，這樣就可不必自掏腰包買禮物。不料某人收到後，赫然發現月餅底下藏有新台幣兩百元；他不相信風骨嶙峋的教授會送錢給他，並且知道教授生活清苦，也沒有餘錢，因此盒內藏錢必是第三者所為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禮金與賄賂雖然同樣是送錢，但性質截然不同；前者以錢代物，後者則為營私舞弊。兩者之區分，當事人心明肚亮，任何解釋都屬多餘，越描越黑。行賄東窗事發之後，說什麼那是「政治獻金」、「借款濟急」，皆為矇騙五尺之童的遁詞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選擇禮物是門大學問，飽學之士不見得深諳此道，反而往往將禮送得費而不惠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Arial" w:eastAsia="MingLiU;細明體"/>
          <w:sz w:val="24"/>
          <w:szCs w:val="24"/>
          <w:lang w:eastAsia="zh-TW"/>
        </w:rPr>
        <w:t>於是不知曾幾何時，大百貨公司開始出來幫忙解決這一難題，它等於是送禮和收禮者雙方之間的媒婆，多少扮演居中緩頰的角色。當然，既是媒婆，收取一些好處，自然也是天經地義，不在話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這辦法（</w:t>
      </w:r>
      <w:r>
        <w:rPr>
          <w:rFonts w:cs="Times New Roman" w:ascii="Times New Roman" w:hAnsi="Times New Roman"/>
          <w:sz w:val="24"/>
          <w:szCs w:val="24"/>
          <w:lang w:eastAsia="zh-TW"/>
        </w:rPr>
        <w:t>Gift Registry</w:t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）是從結婚禮物開始的。準新郎和新娘可以到大百貨公司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Arial" w:eastAsia="MingLiU;細明體"/>
          <w:sz w:val="24"/>
          <w:szCs w:val="24"/>
          <w:lang w:eastAsia="zh-TW"/>
        </w:rPr>
        <w:t>挑選希望收到的禮物，然後由公司列表，逐項標明單價和新人需要之件數。在隨後發出的結婚喜帖裡，附帶告訴親友，不妨到已經登記的某公司選購禮物。公司收到某甲的定單後，立刻將其選購的禮物，從清單中消除，後到之某乙購買時就不會重複。早些年前，甲乙客人都得親自到店裡處理這事，現在上網就可以完成。當預定日子到來，公司將客人買了的禮物送到指定地點。以往禮物註冊都到高檔百貨公司，現在也擴充到平民化的公司。另外，禮物註冊已不限於用在結婚；這類公司也樂意承辦慶祝嬰兒出生、學校畢業，甚而耶誕佳節等場合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有些禮物是自家做的，到了銅臭之夫手裡，立刻在心裡把它折合成錢數，權衡輕重。若送對了人，則往往贏得金錢買不到的情誼。兩年前回台時空手去探望九十歲的</w:t>
      </w:r>
      <w:r>
        <w:rPr>
          <w:rFonts w:cs="Times New Roman" w:ascii="Times New Roman" w:hAnsi="Times New Roman"/>
          <w:sz w:val="24"/>
          <w:szCs w:val="24"/>
          <w:lang w:eastAsia="zh-TW"/>
        </w:rPr>
        <w:t>C</w:t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伯母，她送我一支自繪的書簽，寥寥幾筆，情深意長，深愧無以報答。年少在家時，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伯母常做燻蛋送我們吃，始終不曾忘卻，乃於四十年後寫小文《蛋的聯想》以誌懷念。近來春節前，台北</w:t>
      </w:r>
      <w:r>
        <w:rPr>
          <w:rFonts w:cs="Times New Roman" w:ascii="Times New Roman" w:hAnsi="Times New Roman"/>
          <w:sz w:val="24"/>
          <w:szCs w:val="24"/>
          <w:lang w:eastAsia="zh-TW"/>
        </w:rPr>
        <w:t>C</w:t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君以親手爆炒的香蒜和小魚乾餽贈，也是念茲在茲的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送禮物有些不成文的規矩，譬如情人節時通常送巧克力糖和玫瑰；結婚紀念禮物，與慶祝多少周年息息相關；母親節送鮮花、蛋糕。林林總總，筆者多少知道一點，但完全談不上精通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某至親相信身上配帶飾物可以逢凶化吉，所以頻頻買來當禮物送人。偏偏這小玩意要年年更換，不可大意，否則失靈；它隨個人生肖和天干地支而變，所以組合之多令人咋舌。我說這是首飾商人危言聳聽的促銷技倆，當她一本正經要開始教化我時，趕緊落荒而逃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送禮物還有禁忌，好比不作興送時鐘（終）；送刀則恐有血光之災，送書（輸）也得謹慎。根據中國傳統，是不能送蠟燭的，但現在至少在年輕人圈子裡，已不予理會。此外禮物的數目也有考究。幾十年前在</w:t>
      </w:r>
      <w:r>
        <w:rPr>
          <w:rFonts w:ascii="Times New Roman" w:hAnsi="Times New Roman" w:cs="Times New Roman" w:eastAsia="MingLiU;細明體"/>
          <w:iCs/>
          <w:sz w:val="24"/>
          <w:szCs w:val="24"/>
          <w:lang w:eastAsia="zh-TW"/>
        </w:rPr>
        <w:t>日本購得瓷碗一盒，內有同式五隻，以前總以為必須是六、八等偶數。用五這單數來送禮，好像在中國仍不適切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關於送禮，早在《詩經》裡有如此之說：「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投我以木瓜，報之以瓊琚。匪報也，永以為好也！」後人有不同解釋，筆者屬意將這話施諸親友之間，而非鎖定於君臣或男女關係，並把意思引伸為：「您送我水果，我以美玉回報。我僅略表對您的深情，別太看重禮物價值的高低，希望永遠保持彼此間的友好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Arial" w:eastAsia="MingLiU;細明體"/>
          <w:sz w:val="24"/>
          <w:szCs w:val="24"/>
          <w:lang w:eastAsia="zh-TW"/>
        </w:rPr>
        <w:t>自古以來，中國人講究「禮尚往來」，並說「禮多人不怪」。可惜吾等俗人易將此處的「禮」限定為「禮物」。事實上，兩人深厚的情誼，是將彼此交往過程中體現的誠實、謙恭、體諒、重義、守節，融合凝聚，積累而成。至於互贈禮物，不過是在厚情之細水長流中偶有的點綴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04. 3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3600" cy="530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0:00Z</dcterms:created>
  <dc:creator>Ed Chen</dc:creator>
  <dc:description/>
  <cp:keywords/>
  <dc:language>en-US</dc:language>
  <cp:lastModifiedBy>Ed Chen</cp:lastModifiedBy>
  <dcterms:modified xsi:type="dcterms:W3CDTF">2013-04-30T17:46:00Z</dcterms:modified>
  <cp:revision>6</cp:revision>
  <dc:subject/>
  <dc:title/>
</cp:coreProperties>
</file>