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32"/>
          <w:szCs w:val="32"/>
        </w:rPr>
      </w:pPr>
      <w:r>
        <w:rPr>
          <w:rFonts w:ascii="PMingLiU;新細明體" w:hAnsi="PMingLiU;新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—</w:t>
      </w:r>
      <w:r>
        <w:rPr>
          <w:rFonts w:ascii="PMingLiU;新細明體" w:hAnsi="PMingLiU;新細明體" w:cs="MingLiU;細明體" w:eastAsia="MingLiU;細明體"/>
          <w:b/>
          <w:sz w:val="32"/>
          <w:szCs w:val="32"/>
        </w:rPr>
        <w:t>從</w:t>
      </w:r>
      <w:r>
        <w:rPr>
          <w:rFonts w:ascii="PMingLiU;新細明體" w:hAnsi="PMingLiU;新細明體" w:cs="MingLiU;細明體" w:eastAsia="MingLiU;細明體"/>
          <w:b/>
          <w:bCs/>
          <w:sz w:val="32"/>
          <w:szCs w:val="32"/>
        </w:rPr>
        <w:t>心所欲不</w:t>
      </w:r>
      <w:r>
        <w:rPr>
          <w:rFonts w:ascii="PMingLiU;新細明體" w:hAnsi="PMingLiU;新細明體" w:cs="MingLiU;細明體" w:eastAsia="MingLiU;細明體"/>
          <w:b/>
          <w:bCs/>
          <w:color w:val="000000"/>
          <w:sz w:val="32"/>
          <w:szCs w:val="32"/>
        </w:rPr>
        <w:t>逾</w:t>
      </w:r>
      <w:r>
        <w:rPr>
          <w:rFonts w:ascii="PMingLiU;新細明體" w:hAnsi="PMingLiU;新細明體" w:cs="MingLiU;細明體" w:eastAsia="MingLiU;細明體"/>
          <w:b/>
          <w:bCs/>
          <w:sz w:val="32"/>
          <w:szCs w:val="32"/>
        </w:rPr>
        <w:t>矩</w:t>
      </w:r>
    </w:p>
    <w:p>
      <w:pPr>
        <w:pStyle w:val="Normal"/>
        <w:autoSpaceDE w:val="false"/>
        <w:spacing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i/>
          <w:i/>
          <w:iCs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i/>
          <w:iCs/>
          <w:sz w:val="24"/>
          <w:szCs w:val="24"/>
        </w:rPr>
        <w:t>「孔子說的罷，人到七十應該可以隨心所欲而不踰矩了。將到七十的我好像不知不覺地奉行此一準則了。我的「隨心所欲而不踰矩」就是不勉強自己做必須勉強自己才做得到的事，或者隨性想做什麼就做什麼，只要無礙他人。」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i/>
          <w:i/>
          <w:iCs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sz w:val="24"/>
          <w:szCs w:val="24"/>
        </w:rPr>
        <w:t>以上這段文字抄自台北李美枝教授最近寫的一篇文章。她提到的兩點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「隨心所欲而不踰矩」，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顯示出她的做人準則已達到讓人相當欽佩的境界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自己以前曾想過孔夫子說的「七十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而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從心所欲不逾矩」，現在不妨趁此機會談談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MingLiU;細明體" w:cs="MingLiU;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唐朝詩人杜甫（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公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12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－公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70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）首先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提出「人生七十古來稀」，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若當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時年屆七十已屬「古來稀」，那麼早他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一千二百年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孔子（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公元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551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－公元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79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）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時代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的七十歲老人，恐怕更是鳳毛麟角，已被當成活菩薩供在家裡，縱然想做出越軌的事，也是心有餘而力不足。看來孔夫子說的「七十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而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從心所欲不逾矩</w:t>
      </w:r>
      <w:r>
        <w:rPr>
          <w:rFonts w:ascii="PMingLiU;新細明體" w:hAnsi="PMingLiU;新細明體" w:cs="MingLiU;細明體" w:eastAsia="MingLiU;細明體"/>
          <w:sz w:val="24"/>
          <w:szCs w:val="24"/>
        </w:rPr>
        <w:t>」，似乎並無多大意義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現代人平均壽命比古人高出許多，不是有「人生七十方開始」一說嗎？不少七十歲的人老神在在，以為年輕人幹得來的事，自己也能勝任。不過，不管再怎麼說，年滿七十的人大多已經退休，享受黃金歲月。既然已不逐名求利，做事逾矩的機會恐怕大為減低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sz w:val="24"/>
          <w:szCs w:val="24"/>
        </w:rPr>
        <w:t>逾矩的機會減低表示還可能出軌。若能進步到不逾矩的境界，自然最為理想。至此，所作所為不會傷到別人，也不危及社會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sz w:val="24"/>
          <w:szCs w:val="24"/>
        </w:rPr>
        <w:t>若能「從心所欲」又「不逾矩」，表示自我修煉的功夫已臻化境，連出軌的念頭都沒有；這真是難上加難，恐怕只有聖人或能做到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若心生邪念，卻被心中累積之道德觀念所約束，而未做出越軌的情事，則同樣不會傷到別人、危及社會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MingLiU;細明體" w:cs="MingLiU;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ab/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以上所說聖人與常人的不逾矩，其心歷過程有所不同，但結果是一樣的。不過，聖經裡可不是這麼說的，讀友不妨參閱馬太福音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5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：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28</w:t>
      </w:r>
      <w:r>
        <w:rPr>
          <w:rFonts w:ascii="PMingLiU;新細明體" w:hAnsi="PMingLiU;新細明體" w:cs="MingLiU;細明體" w:eastAsia="MingLiU;細明體"/>
          <w:color w:val="000000"/>
          <w:sz w:val="24"/>
          <w:szCs w:val="24"/>
        </w:rPr>
        <w:t>；關鍵在於人與神和人與人之間關係的差異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2013. 09. 24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7:00Z</dcterms:created>
  <dc:creator>Ed Chen</dc:creator>
  <dc:description/>
  <dc:language>en-US</dc:language>
  <cp:lastModifiedBy>Chu</cp:lastModifiedBy>
  <dcterms:modified xsi:type="dcterms:W3CDTF">2013-09-24T19:17:00Z</dcterms:modified>
  <cp:revision>2</cp:revision>
  <dc:subject/>
  <dc:title>陳思永隨感 —從心所欲不逾矩</dc:title>
</cp:coreProperties>
</file>