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MingLiU;細明體" w:eastAsia="MingLiU;細明體"/>
          <w:b/>
          <w:bCs/>
          <w:sz w:val="32"/>
          <w:szCs w:val="32"/>
        </w:rPr>
        <w:t>陳思永隨感—見義勇為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短片《</w:t>
      </w:r>
      <w:r>
        <w:rPr>
          <w:rFonts w:cs="Arial" w:ascii="Arial" w:hAnsi="Arial"/>
          <w:sz w:val="24"/>
          <w:szCs w:val="24"/>
        </w:rPr>
        <w:t>44</w:t>
      </w:r>
      <w:r>
        <w:rPr>
          <w:rFonts w:ascii="Arial" w:hAnsi="Arial" w:cs="MingLiU;細明體" w:eastAsia="MingLiU;細明體"/>
          <w:sz w:val="24"/>
          <w:szCs w:val="24"/>
        </w:rPr>
        <w:t>路公車》是一部僅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MingLiU;細明體" w:eastAsia="MingLiU;細明體"/>
          <w:sz w:val="24"/>
          <w:szCs w:val="24"/>
        </w:rPr>
        <w:t>分鐘的短片，曾在國際影展中獲獎。故事內容真假不知，大意如下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4</w:t>
      </w:r>
      <w:r>
        <w:rPr>
          <w:rFonts w:ascii="Arial" w:hAnsi="Arial" w:cs="MingLiU;細明體" w:eastAsia="MingLiU;細明體"/>
          <w:sz w:val="24"/>
          <w:szCs w:val="24"/>
        </w:rPr>
        <w:t>路長途公車，由一女司機駕駛，走在鄉間道路上。途中接上兩位年輕乘客，不料是歹徒。他們將車上乘客洗劫之餘，見到司機有幾分姿色，順便將之挾持下車。有某位乘客路見不平欲拔刀相助，乃尾隨於後，結果遭到一輪毒打，女司機也被強暴。過後，女司機衣衫不整，臉上帶著傷痕回車，注意到整車旅客紛紛將眼光迅速從她身上轉開。她正準備開車續行時，挨打的乘客也掙扎著上車，她板起了臉把他趕下車，絕塵而去。原來女司機已打定主意，決心把車栽入山溝，與全車乘客同歸於盡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自古至今在任何社會裡，他人危難之際，見義勇為者畢竟居於少數，多半的人因事不關己，視若無睹。不過，漠視並沒犯罪，頂多遭受輿論抨擊和良心譴責。在此情況下，《</w:t>
      </w:r>
      <w:r>
        <w:rPr>
          <w:rFonts w:cs="Arial" w:ascii="Arial" w:hAnsi="Arial"/>
          <w:sz w:val="24"/>
          <w:szCs w:val="24"/>
        </w:rPr>
        <w:t>44</w:t>
      </w:r>
      <w:r>
        <w:rPr>
          <w:rFonts w:ascii="Arial" w:hAnsi="Arial" w:cs="MingLiU;細明體" w:eastAsia="MingLiU;細明體"/>
          <w:sz w:val="24"/>
          <w:szCs w:val="24"/>
        </w:rPr>
        <w:t>路公車》中的女司機決定替天行道，自封為判官，</w:t>
      </w:r>
      <w:r>
        <w:rPr>
          <w:rFonts w:ascii="MingLiU;細明體" w:hAnsi="MingLiU;細明體" w:cs="MingLiU;細明體" w:eastAsia="MingLiU;細明體"/>
          <w:sz w:val="24"/>
          <w:szCs w:val="24"/>
        </w:rPr>
        <w:t>將</w:t>
      </w:r>
      <w:r>
        <w:rPr>
          <w:rFonts w:ascii="Arial" w:hAnsi="Arial" w:cs="MingLiU;細明體" w:eastAsia="MingLiU;細明體"/>
          <w:sz w:val="24"/>
          <w:szCs w:val="24"/>
        </w:rPr>
        <w:t>全車「不義」的旅客處死，這絕對不為法治社會所容許；她的做法聽來動容，但不可以表揚。又想起若干年前讀到的另一則新聞：有人把故障的汽車停在路邊揮手求援，幾小時之內竟無一人響應，他憤恨之餘舉槍自盡，表示對無情社會的控訴。此舉因「一朝之忿，忘其身以及其親」，也不足為訓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孔聖人說過：「暴虎馮河，死而無悔者，吾不與也。」有勇無謀，魯莽冒險而平白犧牲者，聖人並不嘉許。然而許多「知其不可為而為之」的開國先烈和抗日勇士，則不應該歸屬於「暴虎馮河」之列，否則往後也不會有嶄新國家的締造，和對日抗戰的勝利。他們是「見義勇為」的踐行者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我們對「見義勇為」鼓掌喝彩，對「暴虎馮河」悲哀惋惜，對以拒斥「暴虎馮河」為藉口，而實際上不欲「見義勇為」者感到羞恥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讀友若有興趣觀賞《</w:t>
      </w:r>
      <w:r>
        <w:rPr>
          <w:rFonts w:cs="Arial" w:ascii="Arial" w:hAnsi="Arial"/>
          <w:sz w:val="24"/>
          <w:szCs w:val="24"/>
        </w:rPr>
        <w:t>44</w:t>
      </w:r>
      <w:r>
        <w:rPr>
          <w:rFonts w:ascii="Arial" w:hAnsi="Arial" w:cs="MingLiU;細明體" w:eastAsia="MingLiU;細明體"/>
          <w:sz w:val="24"/>
          <w:szCs w:val="24"/>
        </w:rPr>
        <w:t>路公車》可點擊：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youtube.com/embed/CK4TUP0VKLY?feature=youtu.b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. 01. 0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embed/CK4TUP0VKLY?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54:00Z</dcterms:created>
  <dc:creator>Ed Chen</dc:creator>
  <dc:description/>
  <dc:language>en-US</dc:language>
  <cp:lastModifiedBy>Chu</cp:lastModifiedBy>
  <dcterms:modified xsi:type="dcterms:W3CDTF">2014-01-20T04:43:00Z</dcterms:modified>
  <cp:revision>5</cp:revision>
  <dc:subject/>
  <dc:title/>
</cp:coreProperties>
</file>