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ab/>
        <w:tab/>
        <w:tab/>
        <w:tab/>
        <w:tab/>
      </w:r>
      <w:r>
        <w:rPr>
          <w:rFonts w:ascii="Arial" w:hAnsi="Arial" w:cs="MingLiU;細明體" w:eastAsia="MingLiU;細明體"/>
          <w:b/>
          <w:bCs/>
          <w:sz w:val="32"/>
          <w:szCs w:val="32"/>
        </w:rPr>
        <w:t>空中花園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ascii="Arial" w:hAnsi="Arial" w:cs="MingLiU;細明體" w:eastAsia="MingLiU;細明體"/>
          <w:sz w:val="24"/>
          <w:szCs w:val="24"/>
        </w:rPr>
        <w:t>陳思永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第一次被引入「空中花園」時，真覺得有點不可思議。家居寸土寸金的台北鬧區，難得能有一方淨土蒔花弄草，何況還是在高樓的頂層。在高樓陽臺上佈以盆栽，已司空見慣，而此處花園裡的草木，卻道道地地植於土中。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花園頗具蘇州庭園格局，又帶幾分東瀛風味。問主人設計出自什麼名家，回答說，一切出於自己安排，謙稱隨心所欲，覺得和諧就好。主人補充說明，歷年來庭院幾次更動，不過基本格局始終未變。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MingLiU;細明體" w:cs="MingLiU;細明體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以前聽說過「文如其人」、「字如其人」、「畫如其人」之類的說法，個人多少也體會到一些。事實上，這種說法還可以延伸到庭園佈置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MingLiU;細明體" w:eastAsia="MingLiU;細明體"/>
          <w:sz w:val="24"/>
          <w:szCs w:val="24"/>
        </w:rPr>
        <w:t>—「園如其人」。以金錢堆砌而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ascii="Arial" w:hAnsi="Arial" w:cs="MingLiU;細明體" w:eastAsia="MingLiU;細明體"/>
          <w:sz w:val="24"/>
          <w:szCs w:val="24"/>
        </w:rPr>
        <w:t>成的庭園，世間比比皆是，難免流於匠俗；佈置典雅，得靠主人的慧心和氣質。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「此樓頂層有座空中花園」，其實只說對了一半。緊貼著花園，是以榻榻米鋪成的一間大房。每當主人烹茶待客，笑語盈室，間或人聲鼎沸，橫躺豎臥；平日獨自健身打坐，則寂靜無聲。房間背後有一睡房及廚廁，不經常使用。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MingLiU;細明體" w:cs="MingLiU;細明體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每次回台，主人總要「奉茶」相迎。我說「奉茶」一詞，用的頗具古風，與商場中人似不相稱，主人聞後大笑。在台時日不多，來去匆匆，主人東盤西問，為的是多找機會品茗聊天。坐在屋中席榻上，與幾尺外的空中花園渾然一體，偶逢戶外霪雨綿綿，「最難風雨故人來」之情懷，油然而興。或是月明星稀之夜晚，將茶具移至屋外，坐在園中石凳上，無視側身望去，腳下馬路上車水馬龍、燈火輝煌；及至夜深，低吟蘇東坡的《水調歌頭》，仿彿置身塵世之外。</w:t>
      </w:r>
    </w:p>
    <w:p>
      <w:pPr>
        <w:pStyle w:val="Normal"/>
        <w:autoSpaceDE w:val="false"/>
        <w:spacing w:before="0" w:after="0"/>
        <w:rPr>
          <w:rFonts w:ascii="Arial" w:hAnsi="Arial" w:eastAsia="MingLiU;細明體" w:cs="Arial"/>
          <w:sz w:val="24"/>
          <w:szCs w:val="24"/>
        </w:rPr>
      </w:pPr>
      <w:r>
        <w:rPr>
          <w:rFonts w:eastAsia="MingLiU;細明體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MingLiU;細明體" w:cs="MingLiU;細明體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每回造訪空中花園，神怡悅目之餘，總要拿起相機，試著記下前所未見，但「珍重主人心，茶深情亦深」，卻無法以鏡頭捕捉。相聚溫馨，終須離別，告辭之際，互道平安，相約後會有期。</w:t>
      </w:r>
    </w:p>
    <w:p>
      <w:pPr>
        <w:pStyle w:val="Normal"/>
        <w:autoSpaceDE w:val="false"/>
        <w:spacing w:before="0" w:after="0"/>
        <w:rPr>
          <w:rFonts w:ascii="Arial" w:hAnsi="Arial" w:eastAsia="MingLiU;細明體" w:cs="MingLiU;細明體"/>
          <w:sz w:val="24"/>
          <w:szCs w:val="24"/>
        </w:rPr>
      </w:pPr>
      <w:r>
        <w:rPr>
          <w:rFonts w:eastAsia="MingLiU;細明體" w:cs="MingLiU;細明體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MingLiU;細明體" w:cs="MingLiU;細明體"/>
          <w:sz w:val="24"/>
          <w:szCs w:val="24"/>
        </w:rPr>
      </w:pPr>
      <w:r>
        <w:rPr>
          <w:rFonts w:eastAsia="MingLiU;細明體" w:cs="MingLiU;細明體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ingLiU;細明體" w:cs="MingLiU;細明體" w:ascii="Arial" w:hAnsi="Arial"/>
          <w:sz w:val="24"/>
          <w:szCs w:val="24"/>
        </w:rPr>
        <w:t>2014. 08. 01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7:14:00Z</dcterms:created>
  <dc:creator>Ed Chen</dc:creator>
  <dc:description/>
  <dc:language>en-US</dc:language>
  <cp:lastModifiedBy>Chu</cp:lastModifiedBy>
  <dcterms:modified xsi:type="dcterms:W3CDTF">2014-08-01T23:16:00Z</dcterms:modified>
  <cp:revision>10</cp:revision>
  <dc:subject/>
  <dc:title/>
</cp:coreProperties>
</file>