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32"/>
          <w:szCs w:val="32"/>
          <w:lang w:eastAsia="zh-TW"/>
        </w:rPr>
        <w:t>陳思永隨感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MingLiU;細明體" w:eastAsia="MingLiU;細明體"/>
          <w:b/>
          <w:bCs/>
          <w:sz w:val="32"/>
          <w:szCs w:val="32"/>
          <w:lang w:eastAsia="zh-TW"/>
        </w:rPr>
        <w:t>—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TW"/>
        </w:rPr>
        <w:t xml:space="preserve"> </w:t>
      </w:r>
      <w:r>
        <w:rPr>
          <w:rFonts w:ascii="Arial" w:hAnsi="Arial" w:cs="MingLiU;細明體" w:eastAsia="MingLiU;細明體"/>
          <w:b/>
          <w:sz w:val="32"/>
          <w:szCs w:val="32"/>
          <w:lang w:eastAsia="zh-TW"/>
        </w:rPr>
        <w:t>且說一紙，滿口胡言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友人寄來一短片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︰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zh-TW"/>
          </w:rPr>
          <w:t>http://www.youtube.com/embed/V_gOZDWQj3Q?rel=0</w:t>
        </w:r>
      </w:hyperlink>
      <w:r>
        <w:rPr>
          <w:rFonts w:ascii="Arial" w:hAnsi="Arial" w:cs="MingLiU;細明體" w:eastAsia="MingLiU;細明體"/>
          <w:sz w:val="24"/>
          <w:szCs w:val="24"/>
          <w:lang w:eastAsia="zh-TW"/>
        </w:rPr>
        <w:t>，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怕我隨</w:t>
      </w:r>
      <w:r>
        <w:rPr>
          <w:rFonts w:ascii="MingLiU;細明體" w:hAnsi="MingLiU;細明體" w:cs="MingLiU;細明體" w:eastAsia="MingLiU;細明體"/>
          <w:sz w:val="24"/>
          <w:szCs w:val="24"/>
        </w:rPr>
        <w:t>手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扔掉，特意說值得花這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  <w:lang w:eastAsia="zh-TW"/>
        </w:rPr>
        <w:t xml:space="preserve">39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秒時間，讀完包君開懷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您何不先把短片看了，再往下讀本文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＊＊＊＊＊＊＊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對我而言，一卷在手和坐擁書城的讀書樂趣，無法以電子書取代。並且在書頁上記下心得、勾勒重點、甚至寫些不足為外人道之評語，也是電子書辦不到的。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不過想起該未雨綢繆，得及早為私人藏書找個歸宿，可惜至今還想不出辦法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與舊雨新知分手之際，常需要記下對方的電話、電郵信箱，甚至姓名。靈光一閃即逝的想法，也想趕快記下。遇到這種情況，用紙筆方便呢，還是智慧手機？恐怕因人而異，當然得有智慧手機才行。隨手記在餐巾紙或任何一張紙上的資料，很容易丟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，記了等於沒記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們這代留學生離開家鄉之後，全靠寫信與親故保持聯絡。當時通訊不便，電子郵件尚未萌芽，電話費用高得讓人吐血。紙上逐字爬梳，文采無形中進步。更有人藉書信往來，促進彼此瞭解，而終能衝破山水隔離，打動對方結為連理。如今，信紙幾乎不再用來寫信，信封也不用來封信，寫信一事已成歷史陳蹟。取而代之的是電子通訊，一般人只講究速度，把寫錯別字捧為不拘小節，能把意思說清楚，已臻化境，善莫大焉。往後大概也不容易蒐集得到名家信函，出版《曾文正公家書》、《胡適書信集》之類的文選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  <w:lang w:eastAsia="zh-TW"/>
        </w:rPr>
      </w:pPr>
      <w:r>
        <w:rPr>
          <w:rFonts w:eastAsia="MingLiU;細明體"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提到短片破題之手紙，想起成功嶺受訓時的一件往事。當時連上的重要幹部，現在只記得連長盧占鰲上尉；大概上輩取名時，期望他獨占鰲頭。這位山東老鄉，年紀大些，行伍出身，文化水平略遜，本人也頗引以為憾。他粗獷耿直，說話不會拐彎抹角，和連裡的輔導官員們大不相同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當年在嶺上每週要開一次「榮團會」；榮團也者，榮譽團結也。會結束前，我們這群二等兵可以發言，表揚好人好事。某天魯君站起來，說他前兩天蹲在長溝上出恭完畢，發現身上忘了帶手紙，滿頭大汗不知所措之際，聽到門板外有同排張君的講話聲，連忙呼救而得以解圍。大意如此。然而魯君口才好，繪聲繪色之外還加油添醋，惹得大家笑得人仰馬翻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榮團會由連輔導長擔任主席，連長列席，都坐在前面。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不待魯君表揚張君完畢，只見連長脹紅了臉，拔身而起</w:t>
      </w:r>
      <w:r>
        <w:rPr>
          <w:rFonts w:ascii="Times New Roman" w:hAnsi="Times New Roman" w:cs="MingLiU;細明體" w:eastAsia="MingLiU;細明體"/>
          <w:lang w:eastAsia="zh-TW"/>
        </w:rPr>
        <w:t>叫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道：「這都是放﹏屁！散會！散會！」那山東口音的「放﹏屁」二字，餘音裊裊，至今沒忘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事後不曉得連長是否需要表態，他發脾氣是因為魯君提的這件事，還是泛指榮團會。我相信他指的是前者，不過那年頭，誰知道會不會有政工，無端興風作浪呢？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  <w:t>2014. 07. 28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embed/V_gOZDWQj3Q?rel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3:01:00Z</dcterms:created>
  <dc:creator>Ed Chen</dc:creator>
  <dc:description/>
  <cp:keywords/>
  <dc:language>en-US</dc:language>
  <cp:lastModifiedBy>Ed Chen</cp:lastModifiedBy>
  <dcterms:modified xsi:type="dcterms:W3CDTF">2014-07-28T05:49:00Z</dcterms:modified>
  <cp:revision>12</cp:revision>
  <dc:subject/>
  <dc:title/>
</cp:coreProperties>
</file>