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風骨何處尋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一九七九年初秋抵達沙烏地阿拉伯，鄰國伊朗發生的革命，基本上已經成功。旋即，反美學生佔據美國在德黑蘭的大使館，抓了</w:t>
      </w:r>
      <w:r>
        <w:rPr>
          <w:rFonts w:cs="Arial" w:ascii="Arial" w:hAnsi="Arial"/>
          <w:sz w:val="24"/>
          <w:szCs w:val="24"/>
        </w:rPr>
        <w:t xml:space="preserve">52 </w:t>
      </w:r>
      <w:r>
        <w:rPr>
          <w:rFonts w:ascii="Arial" w:hAnsi="Arial" w:cs="MingLiU;細明體" w:eastAsia="MingLiU;細明體"/>
          <w:sz w:val="24"/>
          <w:szCs w:val="24"/>
        </w:rPr>
        <w:t>位人質，要求將流亡在美的巴勒維國王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遣返受審。美國當然無法答應，人質危機遂成僵局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沙、伊兩國中間隔了波斯灣（亦稱阿拉伯灣）。「隔岸觀火」安全無慮，但難免忐忑不安，亟欲瞭解事態發展，可惜當年消息不太靈通，最可靠的來源是從短波收音機收聽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BC </w:t>
      </w:r>
      <w:r>
        <w:rPr>
          <w:rFonts w:ascii="Arial" w:hAnsi="Arial" w:cs="MingLiU;細明體" w:eastAsia="MingLiU;細明體"/>
          <w:sz w:val="24"/>
          <w:szCs w:val="24"/>
        </w:rPr>
        <w:t>的廣播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眼看日子一天一天過去，美國總統選舉逐漸進入白熱化階段，爭取連任的卡特總統，已經被國內高達</w:t>
      </w:r>
      <w:r>
        <w:rPr>
          <w:rFonts w:cs="Arial" w:ascii="Arial" w:hAnsi="Arial"/>
          <w:sz w:val="24"/>
          <w:szCs w:val="24"/>
        </w:rPr>
        <w:t xml:space="preserve">12% </w:t>
      </w:r>
      <w:r>
        <w:rPr>
          <w:rFonts w:ascii="Arial" w:hAnsi="Arial" w:cs="MingLiU;細明體" w:eastAsia="MingLiU;細明體"/>
          <w:sz w:val="24"/>
          <w:szCs w:val="24"/>
        </w:rPr>
        <w:t>年通貨膨脹率搞的焦頭爛額，民調落後對手，所以必須在解決人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質危機上有所突破，以期扭轉頹勢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白宮最後決定派出突擊隊救人，搭乘八架直升機，於</w:t>
      </w:r>
      <w:r>
        <w:rPr>
          <w:rFonts w:cs="Arial" w:ascii="Arial" w:hAnsi="Arial"/>
          <w:sz w:val="24"/>
          <w:szCs w:val="24"/>
        </w:rPr>
        <w:t xml:space="preserve">1980. 04. 25 </w:t>
      </w:r>
      <w:r>
        <w:rPr>
          <w:rFonts w:ascii="Arial" w:hAnsi="Arial" w:cs="MingLiU;細明體" w:eastAsia="MingLiU;細明體"/>
          <w:sz w:val="24"/>
          <w:szCs w:val="24"/>
        </w:rPr>
        <w:t>從已在波斯灣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待命的航空母艦上出發，作低飛長途遠征。德黑蘭仍遠在天邊之外，就遇上沙塵暴，三架飛機故障，任務被迫取消，最讓人痛惜的，莫過於飛返的一架直升機，撞上甲板上的飛機後起火，造成八人喪生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當時身在決策階層的國務卿范斯先生（</w:t>
      </w:r>
      <w:r>
        <w:rPr>
          <w:rFonts w:cs="Arial" w:ascii="Arial" w:hAnsi="Arial"/>
          <w:sz w:val="24"/>
          <w:szCs w:val="24"/>
        </w:rPr>
        <w:t>Cyrus Vance</w:t>
      </w:r>
      <w:r>
        <w:rPr>
          <w:rFonts w:ascii="Arial" w:hAnsi="Arial" w:cs="MingLiU;細明體" w:eastAsia="MingLiU;細明體"/>
          <w:sz w:val="24"/>
          <w:szCs w:val="24"/>
        </w:rPr>
        <w:t>）堅決反對營救之舉，但建議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未被採納，於是在突擊隊出發前就呈報總統，不論任務成功與否，都將辭職以示抗議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80. 04. 28 </w:t>
      </w:r>
      <w:r>
        <w:rPr>
          <w:rFonts w:ascii="Arial" w:hAnsi="Arial" w:cs="MingLiU;細明體" w:eastAsia="MingLiU;細明體"/>
          <w:sz w:val="24"/>
          <w:szCs w:val="24"/>
        </w:rPr>
        <w:t>范斯辭職，使真相大白於世；筆者後來發現他是美國有史以來，第二位因堅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守原則而辭職的國務卿。（筆者：區區兩位）此後卡特總統的結局，世人皆知，在此不述。五十二位人質，在新總統雷根就任那天（</w:t>
      </w:r>
      <w:r>
        <w:rPr>
          <w:rFonts w:cs="Arial" w:ascii="Arial" w:hAnsi="Arial"/>
          <w:sz w:val="24"/>
          <w:szCs w:val="24"/>
        </w:rPr>
        <w:t>1981. 01. 20</w:t>
      </w:r>
      <w:r>
        <w:rPr>
          <w:rFonts w:ascii="Arial" w:hAnsi="Arial" w:cs="MingLiU;細明體" w:eastAsia="MingLiU;細明體"/>
          <w:sz w:val="24"/>
          <w:szCs w:val="24"/>
        </w:rPr>
        <w:t>），才獲得釋放，從開始失去自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由之日算起（</w:t>
      </w:r>
      <w:r>
        <w:rPr>
          <w:rFonts w:cs="Arial" w:ascii="Arial" w:hAnsi="Arial"/>
          <w:sz w:val="24"/>
          <w:szCs w:val="24"/>
        </w:rPr>
        <w:t>1979. 11. 04</w:t>
      </w:r>
      <w:r>
        <w:rPr>
          <w:rFonts w:ascii="Arial" w:hAnsi="Arial" w:cs="MingLiU;細明體" w:eastAsia="MingLiU;細明體"/>
          <w:sz w:val="24"/>
          <w:szCs w:val="24"/>
        </w:rPr>
        <w:t>），已有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44 </w:t>
      </w:r>
      <w:r>
        <w:rPr>
          <w:rFonts w:ascii="Arial" w:hAnsi="Arial" w:cs="MingLiU;細明體" w:eastAsia="MingLiU;細明體"/>
          <w:sz w:val="24"/>
          <w:szCs w:val="24"/>
        </w:rPr>
        <w:t>天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范斯辭職</w:t>
      </w:r>
      <w:r>
        <w:rPr>
          <w:rFonts w:cs="Arial" w:ascii="Arial" w:hAnsi="Arial"/>
          <w:sz w:val="24"/>
          <w:szCs w:val="24"/>
        </w:rPr>
        <w:t>34</w:t>
      </w:r>
      <w:r>
        <w:rPr>
          <w:rFonts w:ascii="Arial" w:hAnsi="Arial" w:cs="MingLiU;細明體" w:eastAsia="MingLiU;細明體"/>
          <w:sz w:val="24"/>
          <w:szCs w:val="24"/>
        </w:rPr>
        <w:t>年後，美國前國務卿希拉蕊‧克林頓女士，近日以在野人士的身份發表談話，表示在擔任國務卿期間，意見常與總統相左。她特別指出，美國在敘利亞內戰中犯了重大錯誤；言下之意，若聽了她的意見，而武裝反政府團體，今日中東局面不會發展到如此嚴峻。可惜時光不能倒流，歷史不能重演，若當時總統採用希拉蕊的意見，今天局勢如何，誰都不知道，但有可能更糟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希拉蕊‧克林頓此舉意在與歐巴馬總統劃清界限，在爭取總統大位競選期間，不讓名望每況愈下的歐巴馬成為包袱。儘管至今她仍一再聲明，還未決定是否出來競選下任總統，不過發表以上談話，意向昭然若揭矣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筆者幾度為文，認為美國自</w:t>
      </w:r>
      <w:r>
        <w:rPr>
          <w:rFonts w:cs="Arial" w:ascii="Arial" w:hAnsi="Arial"/>
          <w:sz w:val="24"/>
          <w:szCs w:val="24"/>
        </w:rPr>
        <w:t xml:space="preserve">2003 </w:t>
      </w:r>
      <w:r>
        <w:rPr>
          <w:rFonts w:ascii="Arial" w:hAnsi="Arial" w:cs="MingLiU;細明體" w:eastAsia="MingLiU;細明體"/>
          <w:sz w:val="24"/>
          <w:szCs w:val="24"/>
        </w:rPr>
        <w:t>年進兵伊拉克開始，就已經走上不歸之路，後來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發現身陷泥沼，卻嚥不下「壯士斷腕」、及早脫身這口氣。等到歐巴馬上任收拾殘局，所採用的策略，不外乎能以「少輸為贏」、「掩耳盜鈴」、「走一步算一步」為總結。往後的執政者，又能有什麼脫胎換骨式的大作為呢？這是餘話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如今世人還記得范斯者，恐怕已寥若晨星，而希拉蕊‧克林頓的聲望如日中天。假若希拉蕊是當年的范斯，參與營救人質大計，當發現意見與總統決定不同時，她將如何自處？筆者不敢臆斷，但似乎可以隱見端倪。聰明的讀友，您覺得呢？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 08. 14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7:00Z</dcterms:created>
  <dc:creator>Ed Chen</dc:creator>
  <dc:description/>
  <dc:language>en-US</dc:language>
  <cp:lastModifiedBy>Chu</cp:lastModifiedBy>
  <dcterms:modified xsi:type="dcterms:W3CDTF">2014-08-15T03:52:00Z</dcterms:modified>
  <cp:revision>7</cp:revision>
  <dc:subject/>
  <dc:title/>
</cp:coreProperties>
</file>