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MingLiU;細明體" w:eastAsia="MingLiU;細明體"/>
          <w:b/>
          <w:bCs/>
          <w:sz w:val="32"/>
          <w:szCs w:val="32"/>
        </w:rPr>
        <w:t>陳思永隨感—亡羊補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ingLiU;細明體" w:cs="MingLiU;細明體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「亡羊補牢」是眾所週知的成語。羊圈柵欄有了破損，圈內的羊跑出來走失了，或被狼趁機鑽入把羊叼走；總之羊主人蒙受損失。補救之道是把羊圈修好，以避免同樣不幸事件繼續發生。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ingLiU;細明體" w:cs="Arial"/>
          <w:sz w:val="24"/>
          <w:szCs w:val="24"/>
        </w:rPr>
      </w:pPr>
      <w:r>
        <w:rPr>
          <w:rFonts w:eastAsia="MingLiU;細明體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某食品安全管理出了疪漏，消費者食用之後引起疾病，或慢性的健康問題。一旦發現，本著「亡羊補牢」的教訓，找到問題所在，著手處理，相信從此可以高枕無憂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結果事與願違。為什麼呢？原因很簡單，為德不卒也！事發之後，找到顯而易見的失誤，乃將這部份修好，而沒觸摸到的其他問題，時間一久陸續爆發，帶來新的病症，對人體危害則無二致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機靈的羊主人，在修好漏洞之後，一定會又把整個羊圈檢查一遍，看看其他地方是否也有問題；甚而發現羊圈年代已久，已不夠牢固，該思量整個更換。這種思維，也應該用在以上說的食安問題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羊主人或許還飼牛養雞，分別將牠們關在牛欄和雞籠裡。羊主人亡羊補牢之餘，應當還要想到去檢查牛欄和雞籠。同樣地，某食品安全出了問題，要連帶想起其他食品的安全，而採取行動；這種做法積極主動，值得喝彩褒揚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假如羊主人只不過是大牧場裡受僱的長工，平時事不關心、疏於管理，少了幾隻羊並無切膚之痛，到頭來損失的就不僅僅是幾隻羊了。此地的羊主人不就是那些失職的食安官員嗎？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近幾年來食安事件層出不窮，從起雲劑、毒澱粉、毒油，到正鬧烘烘的餿水油，變本加厲，令人痛心之至。對每起事件的來龍去脈知之不詳，更無能力提出</w:t>
      </w:r>
      <w:r>
        <w:rPr>
          <w:rFonts w:ascii="Arial" w:hAnsi="Arial" w:cs="MingLiU;細明體" w:eastAsia="MingLiU;細明體"/>
          <w:color w:val="000000"/>
          <w:sz w:val="24"/>
          <w:szCs w:val="24"/>
        </w:rPr>
        <w:t>相應的</w:t>
      </w:r>
      <w:r>
        <w:rPr>
          <w:rFonts w:ascii="Arial" w:hAnsi="Arial" w:cs="MingLiU;細明體" w:eastAsia="MingLiU;細明體"/>
          <w:sz w:val="24"/>
          <w:szCs w:val="24"/>
        </w:rPr>
        <w:t>具體辦法。</w:t>
      </w:r>
      <w:r>
        <w:rPr>
          <w:rFonts w:ascii="Arial" w:hAnsi="Arial" w:cs="MingLiU;細明體" w:eastAsia="MingLiU;細明體"/>
          <w:color w:val="000000"/>
          <w:sz w:val="24"/>
          <w:szCs w:val="24"/>
        </w:rPr>
        <w:t>草擬此文，僅試著從某一宏觀角度看類似問題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14. 09. 2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2:35:00Z</dcterms:created>
  <dc:creator>Ed Chen</dc:creator>
  <dc:description/>
  <dc:language>en-US</dc:language>
  <cp:lastModifiedBy>Ed Chen</cp:lastModifiedBy>
  <dcterms:modified xsi:type="dcterms:W3CDTF">2014-09-20T13:49:00Z</dcterms:modified>
  <cp:revision>3</cp:revision>
  <dc:subject/>
  <dc:title/>
</cp:coreProperties>
</file>