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夜談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君來電話，說人正在灣區出差，雖然只停留幾天，卻打算抽空來看看陳伯伯，為了不耽誤正事，所以不會久待。我說既然如此，何不在電話裡談談就好，再不我跑一趟灣區也無妨。他堅持不允，於是約定第二天晚飯後在舍下見面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君小時候是兒子的玩伴，已有好些年沒見了；倒是與他父母有五十年的交情，一直保持聯繫，隔幾年總會見上一面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二天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君在灣區開完會已快六點，正是交通擠塞時刻，同事勸他避過尖峰，先把飯吃了再動身，所以到達時已近九點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君來訪之前，他父親沒跟我提起這事。他剛進門坐定，先說此行是父親提議的，看來他本人至少也認為無妨，否則不會不辭辛勞，夜裡駕車來回奔波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君出自名校，獲有工程博士學位。剛出校門就進入某跨國公司任職，不消幾年已享有佳譽。幾個月前他把握機會，決心在職業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進展途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從產品研發，轉到人事管理。在更換跑道初期，想來聽聽我這長輩有什麼「高見」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聽了真是一愣，這豈非問道於盲；自己曾是專業工程師，絕非什麼人事管理專家。但無論如何，漠視晚輩的誠意總是不妥，只好大言不慚地胡亂說些自己意見。不過聲明在先，陳伯伯的話絕非鐵律，也不必視為金玉良言，但可以當成是一種意見。聽別人意見，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CN"/>
        </w:rPr>
        <w:t>或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能從中獲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但不會有害。以下是那晚的談話大要，基本上一人講一人聽，講的人沒有草稿、隨興所致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任何領袖人物，首先要以身作則，樹立榜樣，所謂「上行下效」、「上樑不正下樑歪」就是這道理。做不到這一點，談不上什麼形象、信用和權威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個員工的表現由兩種因素決定，能力與意願。能力強、意願高者是上駟；能力強、意願低者得過且過；能力弱、意願強者事倍功半；能力弱、意願低者是包袱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員工本身能力的提昇，主要靠自己；上司能做的實在不多，主要是在公司政策範圍以內，為他們爭取機會參加專業會議或短期課程。人事管理的根本之道，是要激發士氣、提高意願；說穿了並不難，但往往知易行難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首先，對屬下要誠實；某一件事你有權利不告訴他，但一旦決定告訴就必須是真。不能同樣事情對甲說過之後，對乙、丙…又有不同說法。不消多時自己也搞不清對誰說了什麼，自恃記憶力強或能應付一時，但誰能擔保甲、乙、丙之間不互通氣息呢？此外，不能亂開空頭支票，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答應任何事之前，要先有相當把握，到時諾言成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加薪、升級是最常見的例子。若一位員工的期望一再落空，你還能冀求他士氣高昂嗎？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人強調上司要放手讓屬下做事，不該事必躬親、微觀管理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Micro-manage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，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自己靜待結果就好。說的當然有道理，否則自己累死，還容易顧此失彼。但這種管理方式似乎不能適用於所有員工，要因人而異，視個人的能力和意願而定。微觀管理也有成功的例子，就像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Oracle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的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Larry Ellison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是一位有名的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Micro-manager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此君從三四十年前該公司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成立，到現在發展成龐然大物，一直是首席執行官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Chief Executive Officer, CEO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，最近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才從這位置退下來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個上司不要怕屬下的鋒芒超過自己。一位出色的部下取代了你，你就有機會被「拱」往高層。若在外人眼裡，你現有的職務除你之外沒人能勝任，最可能的結果是你被一直留任。有這麼一個真實故事：某大公司資深副總出缺，頂峰詢問該部門的某副總何人適合擔任，意在試探當事人會不會毛遂自薦，不料他極力推薦一名屬下躍升為自己的頂頭上司；此舉自然大出意料之外。長話短說，那位部下果真躍升為資深副總，原來推薦他的上司被調到另一部門，不久也升成資深副總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把現在的工作做得極為出色，並不擔保將會更上層樓。你還必須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示有興趣面臨更大的挑戰；表達的方式要不慍不火，待機而動。這還不夠，更要及早準備，起碼對公司整個業務和未來走向大致瞭解，甚至還曉得同行業競爭對手的情況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大公司裡的人事昇遷，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往往決定於一言九鼎的關鍵人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而不像入學考試硬碰硬地比分數，考得好的優先錄取。節骨眼處某巨公輕描淡寫的一句「我看這人不錯」，比什麼考績數據還管用。至於如何贏得巨公之青睞，說不定只因為他在電梯裡與你有過短暫交談，而留下深刻印象。在此我絕不鼓勵年輕人為自己刻意營造類似機會，而是想提醒他們，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在眾多樹底下乘涼的人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只有眼明手快者抓得住奔馳而過的兔子。當機會到來，往往稍縱即逝，能把握而善於利用者為俊傑；這種本事不是與生俱來，而得自勤奮苦修、日積月累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你的能力操守受到直屬上司的肯定固然是好，但在更高管理階層的眼裡，這種美譽比不上來自旁系單位，甚至其他公司。這表示你功成不居的團隊精神，已經得到別人由衷敬意。若不幸碰上頂頭上司有意壓抑，要沉住氣，相信紙包不住火的真理，否則你會被認為與他一般見識、氣量狹小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身為主管，一定會經常召開會議。開任何會必有其目的，主持人一開始就要說明清楚，並且在開會過程中，自始至終不離主題。有問題需要討論，記著要鼓勵與會者發表意見，以收集思廣益之效，若老擺出「我說了算」的權威姿態，眾人大抵就閉口無言了。意見不同引起爭辯本屬正常，但不能讓它演變成謾罵甚至人身攻擊。會議時間儘量縮短；一小時的會議，總共花的時間是一小時的倍數，還不連因參加會議使工作中斷的損失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屬下有過錯，一定要指責糾正，最好關起門來，以一對一的方式進行。若非得在大庭廣眾之間，也應面帶微笑，輕聲略提，把重頭戲留在後頭；萬一當事者被逼到覺得自己顏面掃地，往往會挺身狡辯，把氣氛弄得不可收拾，對任何人都沒有一點好處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同事之間公餘之暇總會有些應酬，但以只限於參加團體活動為宜，而避免與任何人單獨往來，尤其還引進家人。與屬下某人私底下走得太近，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有些場合反倒難做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對他有利的決定；瞻前顧後，唯恐落人口舌偏袒阿私，也是人之常情。反過頭來，若與上司私交密切，他也會面臨同樣窘境，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這回可能就輪到你吃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看來與同事個別交際，弊多利少，並且例子一開，難以收網。何苦自尋此等煩惱呢？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T</w:t>
      </w:r>
      <w:r>
        <w:rPr>
          <w:rFonts w:ascii="新細明體;PMingLiU" w:hAnsi="新細明體;PMingLiU" w:cs="MingLiU;Arial Unicode MS" w:eastAsia="新細明體;PMingLiU"/>
          <w:sz w:val="24"/>
          <w:szCs w:val="24"/>
          <w:lang w:eastAsia="zh-TW"/>
        </w:rPr>
        <w:t>君工作一整天後才開始這場夜談，從不時簡明的發問中，看得出他從頭到尾精神貫注。真是後生可畏，許多地方上了年紀的老者無以企及。談話結束後，我不敢留他在家權住一宿，否則早上一定被卡在開往灣區的車陣中。開門送客，已覺戶外露氣涼生。望著他將車緩緩駛到街的盡頭再轉上大路，心想下次見面不知何年何月，到時一定讓這老朽更刮目相看。</w:t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14. 09. 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7:00Z</dcterms:created>
  <dc:creator>Ed Chen</dc:creator>
  <dc:description/>
  <cp:keywords/>
  <dc:language>en-US</dc:language>
  <cp:lastModifiedBy>yen</cp:lastModifiedBy>
  <dcterms:modified xsi:type="dcterms:W3CDTF">2014-09-28T04:37:00Z</dcterms:modified>
  <cp:revision>13</cp:revision>
  <dc:subject/>
  <dc:title/>
</cp:coreProperties>
</file>