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車行六百哩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ascii="Arial" w:hAnsi="Arial" w:cs="MingLiU;細明體" w:eastAsia="MingLiU;細明體"/>
          <w:sz w:val="24"/>
          <w:szCs w:val="24"/>
        </w:rPr>
        <w:t>城到密州西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ascii="Arial" w:hAnsi="Arial" w:cs="MingLiU;細明體" w:eastAsia="MingLiU;細明體"/>
          <w:sz w:val="24"/>
          <w:szCs w:val="24"/>
        </w:rPr>
        <w:t>城，車行約六百哩。此行目的是參加一家庭聚會，地點選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ascii="Arial" w:hAnsi="Arial" w:cs="MingLiU;細明體" w:eastAsia="MingLiU;細明體"/>
          <w:sz w:val="24"/>
          <w:szCs w:val="24"/>
        </w:rPr>
        <w:t>城附近密林之中，正是霜葉乍紅時。出發前兩天與妻飛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ascii="Arial" w:hAnsi="Arial" w:cs="MingLiU;細明體" w:eastAsia="MingLiU;細明體"/>
          <w:sz w:val="24"/>
          <w:szCs w:val="24"/>
        </w:rPr>
        <w:t>城，等候兩百哩外兒子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一家三口開車前來，會齊後一道續行前往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drawing>
          <wp:inline distT="0" distB="0" distL="0" distR="0">
            <wp:extent cx="542734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沒料到的是，離家前不久懷疑感染上了</w:t>
      </w:r>
      <w:r>
        <w:rPr>
          <w:rFonts w:eastAsia="MingLiU;細明體" w:cs="MingLiU;細明體" w:ascii="Arial" w:hAnsi="Arial"/>
          <w:sz w:val="24"/>
          <w:szCs w:val="24"/>
        </w:rPr>
        <w:t>Shingles</w:t>
      </w:r>
      <w:r>
        <w:rPr>
          <w:rFonts w:ascii="Arial" w:hAnsi="Arial" w:cs="MingLiU;細明體" w:eastAsia="MingLiU;細明體"/>
          <w:sz w:val="24"/>
          <w:szCs w:val="24"/>
        </w:rPr>
        <w:t>，病初感覺無恙，但後來情況急轉，於是在灣區登機前一天就地尋醫，並在心理上作最壞打算。醫生證實確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MingLiU;細明體" w:ascii="Arial" w:hAnsi="Arial"/>
          <w:sz w:val="24"/>
          <w:szCs w:val="24"/>
        </w:rPr>
        <w:t>Shingles</w:t>
      </w:r>
      <w:r>
        <w:rPr>
          <w:rFonts w:ascii="Arial" w:hAnsi="Arial" w:cs="MingLiU;細明體" w:eastAsia="MingLiU;細明體"/>
          <w:sz w:val="24"/>
          <w:szCs w:val="24"/>
        </w:rPr>
        <w:t>，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告以並無大礙，只要本人經得起疼痛，不至影響旅行。最記掛的是病傳染，醫生說除非直接碰觸到患者的水泡，否則絕對不會傳染；兒媳恨不得要我從他那兒取得書面聲明，無奈老父難以從命。幾經權衡，決定成行；聚會一年多前已計劃妥當，不去的話，必成遺憾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孫女兒今年兩歲，四十年前兒子也是這歲數。一路車行，想起今日之長途跋涉，與四十年前有什麼不同？結果越想越多，乃興起寫這篇小文的念頭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首先就想到時隔四十年客觀環境之不同。當年兩歲幼兒的父親，月入區區三百大洋，正在研究所掙扎，被論文搞得焦頭爛額。四十年後當時的幼兒，已在環保律師界任職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18</w:t>
      </w:r>
      <w:r>
        <w:rPr>
          <w:rFonts w:ascii="Arial" w:hAnsi="Arial" w:cs="MingLiU;細明體" w:eastAsia="MingLiU;細明體"/>
          <w:sz w:val="24"/>
          <w:szCs w:val="24"/>
        </w:rPr>
        <w:t>年，因為晚婚，如今獨生女才兩歲，而經濟狀況較之昔日老父，可謂天壤之別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四十年前旅行，因大人時間有限，六百哩行程往往一口氣完成，甚至被逼的整夜開車，完全沒把幼兒的起居作息列入考慮。現在不成，孫女兒的生活習慣不能更動，大人們安排一切得循此原則。所以六百哩的行程走了兩天兩夜，而過夜住處的規格，非僅暫宿一宵而已；四十年前投宿過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el 6</w:t>
      </w:r>
      <w:r>
        <w:rPr>
          <w:rFonts w:ascii="Arial" w:hAnsi="Arial" w:cs="MingLiU;細明體" w:eastAsia="MingLiU;細明體"/>
          <w:sz w:val="24"/>
          <w:szCs w:val="24"/>
        </w:rPr>
        <w:t>，收費是名符其實的每夜六元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當年開車帶著幼兒旅行，一部龜殼車容納一家三口綽綽有餘；他的行李簡單，準備起來，絲毫不費周章。現在一部七座小型客車（</w:t>
      </w:r>
      <w:r>
        <w:rPr>
          <w:rFonts w:cs="Arial" w:ascii="Arial" w:hAnsi="Arial"/>
          <w:sz w:val="24"/>
          <w:szCs w:val="24"/>
        </w:rPr>
        <w:t>Mini-van</w:t>
      </w:r>
      <w:r>
        <w:rPr>
          <w:rFonts w:ascii="Arial" w:hAnsi="Arial" w:cs="MingLiU;細明體" w:eastAsia="MingLiU;細明體"/>
          <w:sz w:val="24"/>
          <w:szCs w:val="24"/>
        </w:rPr>
        <w:t>），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ascii="Arial" w:hAnsi="Arial" w:cs="MingLiU;細明體" w:eastAsia="MingLiU;細明體"/>
          <w:sz w:val="24"/>
          <w:szCs w:val="24"/>
        </w:rPr>
        <w:t>城接老父母時，空間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被塞得密實，只留下兩張空椅，而後窗視線已遭阻擋。不猜也想得到，車內所裝主要是孫女兒的東西，泰半當年未曾見過，再不就大大地換了模樣，部份物品在老人家眼裡，則屬可有可無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長途旅行，當年以自備食物裹腹，再不就在路旁速食店解決。這回老父在睡眼惺忪中醒來，發現車子正在鬧街中盤旋，一問之下，原來正前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nd Rapids </w:t>
      </w:r>
      <w:r>
        <w:rPr>
          <w:rFonts w:ascii="Arial" w:hAnsi="Arial" w:cs="MingLiU;細明體" w:eastAsia="MingLiU;細明體"/>
          <w:sz w:val="24"/>
          <w:szCs w:val="24"/>
        </w:rPr>
        <w:t>城裡一家“有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名的”三文治店；店名在幾十哩外由智慧手機搜索而來。結果不過爾爾；老父識相，緘默未語，以免掃興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大小五口局限於一車之內，又有這麼長的時間，猛地警覺，自兒子成家後，這還是首次；以往相聚，來去匆匆，多半還有外人，談話難以深入。聆聽小倆口隨意漫談公事和家事，細細咀嚼之下，發現收穫比向大人「稟告」者猶多；他們和小孫女之間的言談和互動，使大人益發相信，現在的育兒之道，與四十年前那一代留學生之間的「閉門造車」已大相逕庭。</w:t>
      </w:r>
    </w:p>
    <w:p>
      <w:pPr>
        <w:pStyle w:val="Normal"/>
        <w:autoSpaceDE w:val="false"/>
        <w:spacing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再一動念，四十年前妻與我雙親俱全，而今依然有幸能與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MingLiU;細明體" w:ascii="Arial" w:hAnsi="Arial"/>
          <w:sz w:val="24"/>
          <w:szCs w:val="24"/>
        </w:rPr>
        <w:t xml:space="preserve">95 </w:t>
      </w:r>
      <w:r>
        <w:rPr>
          <w:rFonts w:ascii="Arial" w:hAnsi="Arial" w:cs="MingLiU;細明體" w:eastAsia="MingLiU;細明體"/>
          <w:sz w:val="24"/>
          <w:szCs w:val="24"/>
        </w:rPr>
        <w:t>高齡岳父互為依伴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日前台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ascii="Arial" w:hAnsi="Arial" w:cs="MingLiU;細明體" w:eastAsia="MingLiU;細明體"/>
          <w:sz w:val="24"/>
          <w:szCs w:val="24"/>
        </w:rPr>
        <w:t>君語我：「長江後浪推前浪，前浪消隱沙灘上。」豈不宜乎？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. 10. 10 </w:t>
      </w:r>
      <w:r>
        <w:rPr>
          <w:rFonts w:ascii="Arial" w:hAnsi="Arial" w:cs="MingLiU;細明體" w:eastAsia="MingLiU;細明體"/>
          <w:sz w:val="24"/>
          <w:szCs w:val="24"/>
        </w:rPr>
        <w:t>密州旅次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0:00Z</dcterms:created>
  <dc:creator>Ed Chen</dc:creator>
  <dc:description/>
  <cp:keywords/>
  <dc:language>en-US</dc:language>
  <cp:lastModifiedBy>Ed Chen</cp:lastModifiedBy>
  <dcterms:modified xsi:type="dcterms:W3CDTF">2014-10-11T01:10:00Z</dcterms:modified>
  <cp:revision>5</cp:revision>
  <dc:subject/>
  <dc:title/>
</cp:coreProperties>
</file>