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今日我以台大為榮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明日台大以我為榮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ascii="Times New Roman" w:hAnsi="Times New Roman" w:cs="MingLiU;細明體" w:eastAsia="MingLiU;細明體"/>
          <w:sz w:val="24"/>
          <w:szCs w:val="24"/>
        </w:rPr>
        <w:t>陳雍（</w:t>
      </w:r>
      <w:r>
        <w:rPr>
          <w:rFonts w:cs="Times New Roman" w:ascii="Times New Roman" w:hAnsi="Times New Roman"/>
          <w:sz w:val="24"/>
          <w:szCs w:val="24"/>
        </w:rPr>
        <w:t xml:space="preserve">1967 </w:t>
      </w:r>
      <w:r>
        <w:rPr>
          <w:rFonts w:ascii="Times New Roman" w:hAnsi="Times New Roman" w:cs="MingLiU;細明體" w:eastAsia="MingLiU;細明體"/>
          <w:sz w:val="24"/>
          <w:szCs w:val="24"/>
        </w:rPr>
        <w:t>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</w:rPr>
        <w:t>機械工程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走進母校建國中學的辦公大樓，四處可見張貼著的「今日我以建中為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</w:rPr>
        <w:t>明日建中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以我為榮」。這標語不知出自何人手筆，雖帶有濃厚的八股味，但鏗鏘有聲，豪氣十足。幾年前曾以此為題寫成一文，收錄在建友畢業五十年的紀念集中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今有台大校友符君來函為南加台大校友會徵稿，乃作《今日我以台大為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</w:rPr>
        <w:t>明日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台大以我為榮》一文響應。這兩句話恐怕在許多台大人心中會引起不同的共鳴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一般想法，在台大四年期間，若以身為台大學生為榮，則台大必為世人公認的名校，才能使它的子弟有這種優越感。但什麼是「名校」呢？筆者不才，只好借用清華老校長梅貽琦先生（</w:t>
      </w:r>
      <w:r>
        <w:rPr>
          <w:rFonts w:cs="Times New Roman" w:ascii="Times New Roman" w:hAnsi="Times New Roman"/>
          <w:sz w:val="24"/>
          <w:szCs w:val="24"/>
        </w:rPr>
        <w:t xml:space="preserve">1931 - 1948 </w:t>
      </w:r>
      <w:r>
        <w:rPr>
          <w:rFonts w:ascii="Times New Roman" w:hAnsi="Times New Roman" w:cs="MingLiU;細明體" w:eastAsia="MingLiU;細明體"/>
          <w:sz w:val="24"/>
          <w:szCs w:val="24"/>
        </w:rPr>
        <w:t>在大陸、</w:t>
      </w:r>
      <w:r>
        <w:rPr>
          <w:rFonts w:cs="Times New Roman" w:ascii="Times New Roman" w:hAnsi="Times New Roman"/>
          <w:sz w:val="24"/>
          <w:szCs w:val="24"/>
        </w:rPr>
        <w:t xml:space="preserve">1955 - 1962 </w:t>
      </w:r>
      <w:r>
        <w:rPr>
          <w:rFonts w:ascii="Times New Roman" w:hAnsi="Times New Roman" w:cs="MingLiU;細明體" w:eastAsia="MingLiU;細明體"/>
          <w:sz w:val="24"/>
          <w:szCs w:val="24"/>
        </w:rPr>
        <w:t>在新竹）的看法：「大學者，非大樓也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大師之謂也。」相信梅先生所謂的大學，並非泛指平庸，而是好的、有名的大學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那麼不妨追索一下當年台大有些什麼大師。筆者何德何能，豈敢品論天下名士，於是先求教於岳南所著之《南渡北歸》；作者在這三冊大書裡，記述了四、五十年代中國學術界的大師。這批如今已「遠去」又「再無」的大師，大陸易手之際，大部份留下未走，其餘去了台灣或外國定居。大師中赴台者有傅斯年、梅貽琦、胡適、李濟、蔣夢麟五位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筆者又參考了（</w:t>
      </w:r>
      <w:r>
        <w:rPr>
          <w:rFonts w:cs="Times New Roman" w:ascii="Times New Roman" w:hAnsi="Times New Roman"/>
          <w:sz w:val="24"/>
          <w:szCs w:val="24"/>
        </w:rPr>
        <w:t>1948</w:t>
      </w:r>
      <w:r>
        <w:rPr>
          <w:rFonts w:ascii="Times New Roman" w:hAnsi="Times New Roman" w:cs="MingLiU;細明體" w:eastAsia="MingLiU;細明體"/>
          <w:sz w:val="24"/>
          <w:szCs w:val="24"/>
        </w:rPr>
        <w:t>）第一屆中央研究院院士的名單；身為院士應是大師之首選。八十一位院士中，有吳大猷、朱家驊、凌鴻勛、李先聞、胡適、傅斯年、李濟、董作賓、王世杰、王寵惠、吳敬恆等十一位去了台灣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以上去了台灣的兩組名單中，與台大有淵源者有傅斯年、李濟、董作賓、李先聞四位；吳大猷</w:t>
      </w:r>
      <w:r>
        <w:rPr>
          <w:rFonts w:cs="Times New Roman" w:ascii="Times New Roman" w:hAnsi="Times New Roman"/>
          <w:sz w:val="24"/>
          <w:szCs w:val="24"/>
        </w:rPr>
        <w:t>1967</w:t>
      </w:r>
      <w:r>
        <w:rPr>
          <w:rFonts w:ascii="Times New Roman" w:hAnsi="Times New Roman" w:cs="MingLiU;細明體" w:eastAsia="MingLiU;細明體"/>
          <w:sz w:val="24"/>
          <w:szCs w:val="24"/>
        </w:rPr>
        <w:t>自美回台任中研院院長後，只在台大象徵性地開過課，所以沒有列入。我在台大的歲月裡，校園裡有李、董、李三位德高望重的教授，可惜他們或為環境所困，或因其他因素，個人成就似乎難挾昔日光輝更上層樓，對學校、學生的影響也局限於一隅，相信當時在校生中，不知其大名者頗有人在。傅斯年（</w:t>
      </w:r>
      <w:r>
        <w:rPr>
          <w:rFonts w:cs="Times New Roman" w:ascii="Times New Roman" w:hAnsi="Times New Roman"/>
          <w:sz w:val="24"/>
          <w:szCs w:val="24"/>
        </w:rPr>
        <w:t>1896-1950</w:t>
      </w:r>
      <w:r>
        <w:rPr>
          <w:rFonts w:ascii="Times New Roman" w:hAnsi="Times New Roman" w:cs="MingLiU;細明體" w:eastAsia="MingLiU;細明體"/>
          <w:sz w:val="24"/>
          <w:szCs w:val="24"/>
        </w:rPr>
        <w:t>）校長（</w:t>
      </w:r>
      <w:r>
        <w:rPr>
          <w:rFonts w:cs="Times New Roman" w:ascii="Times New Roman" w:hAnsi="Times New Roman"/>
          <w:sz w:val="24"/>
          <w:szCs w:val="24"/>
        </w:rPr>
        <w:t>1949. 01-1950. 12</w:t>
      </w:r>
      <w:r>
        <w:rPr>
          <w:rFonts w:ascii="Times New Roman" w:hAnsi="Times New Roman" w:cs="MingLiU;細明體" w:eastAsia="MingLiU;細明體"/>
          <w:sz w:val="24"/>
          <w:szCs w:val="24"/>
        </w:rPr>
        <w:t>），已去世多年，追思猶存，傅鐘、傅園人所共知。有謂先生承襲北大而帶進台大的自由風氣，仍瀰漫校園，這種說法總覺得有點虛幻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所以若從筆者私選的角度審視台大，溯自入學前直到畢業後之若干年間，它稱不上有名至實歸的大師，因此也沒達到梅貽琦先生心目中「大學」的標準。也有學者指出，所謂大師應指能開啟學習者廣深思想的老師。工業革命之後，各國大學都不再有大師；大學之教與學已流為「工匠型知識份子」的培育。這麼一來，不但梅先生對「大學」之說陳義過高，岳南的著作也稱不上為大師們立傳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因此，就「今日我以台大為榮」此題，筆者應該只談個人的體驗和觀感。當年在台灣，大學院校屈指可數，入學要通過聯考，錄取的比率相當低。總體來說，分發進入台大的學生，聯考成績最高，素質也最好。若據此而以身為台大學生為榮，固然無可厚非，但似乎學友之間，沒什麼人沾沾自喜而有這種想法。走出校門置身親朋之間，四下沒別的「台大高材生」，在虛捧瞎哄之下，或許會有人飄飄然而萌生此意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至於筆者，進台大之前，曾在台南成功大學讀過一學年，對該校之勤懇樸實和讀書風氣，印象至深。後來成為台大學生之後，兩相比較，對自己「回鍋」進台大的決定難免有所懷疑，自然更談不上「以台大為榮」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不過話說回來，進入台大不久成為</w:t>
      </w:r>
      <w:r>
        <w:rPr>
          <w:rFonts w:cs="Times New Roman" w:ascii="Times New Roman" w:hAnsi="Times New Roman"/>
          <w:sz w:val="24"/>
          <w:szCs w:val="24"/>
        </w:rPr>
        <w:t>BTU</w:t>
      </w:r>
      <w:r>
        <w:rPr>
          <w:rFonts w:ascii="Times New Roman" w:hAnsi="Times New Roman" w:cs="MingLiU;細明體" w:eastAsia="MingLiU;細明體"/>
          <w:sz w:val="24"/>
          <w:szCs w:val="24"/>
        </w:rPr>
        <w:t>橋社一員，沒料到因此而影響一生；這事讓我覺得榮幸非凡，卻是以後才逐漸體會到的。</w:t>
      </w:r>
      <w:r>
        <w:rPr>
          <w:rFonts w:cs="Times New Roman" w:ascii="Times New Roman" w:hAnsi="Times New Roman"/>
          <w:sz w:val="24"/>
          <w:szCs w:val="24"/>
        </w:rPr>
        <w:t>BTU</w:t>
      </w:r>
      <w:r>
        <w:rPr>
          <w:rFonts w:ascii="Times New Roman" w:hAnsi="Times New Roman" w:cs="MingLiU;細明體" w:eastAsia="MingLiU;細明體"/>
          <w:sz w:val="24"/>
          <w:szCs w:val="24"/>
        </w:rPr>
        <w:t>在台灣橋界無人不知，國手輩出，在校社員總以保持傳統令譽為己任，到高年級以至畢業後也以此期許來者。我在橋桌上花了許多心思和時間，結果戰績斐然，但功課荒廢，四年下來，搖搖欲墜總算畢業。離校之後，眾友各奔東西遠離橋桌。我個人從不曾為這段「荒唐歲月」（他人評語）後悔，全歸因於在橋社結交到的朋友。我們之間彼此坦誠相待，幾十年如一日；諸君處世接物，個個都比我高明；又都學有所成，在不同領域裡各領風騷。每當我遭遇困難求救時，總會有人指點迷津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接下來談「明日台大以我為榮」。「明日」是指畢業以後的悠長歲月；「明日」之我，已從學生變為校友。捫心自問：台大曾以我這校友為榮嗎？答案很簡單：當然沒有！這一生雖未作奸犯科，但庸庸碌碌，對校無所貢獻，何來光榮之有？於是乃將「明日台大以我為榮」中的「我」，擴張成為所有的台大校友，在此續抒管見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任何學校，包括建中和台大，對社會上功成名就的校友，無不想「攀親沾故」，卻不太自問對該生的成功究竟有多大影響。有譽滿中外之士，主動公開感謝母校培育之恩。此舉對母校校譽的提昇，自是無與倫比，譬如丘成桐和崔琦之於培正中學、楊振寧之於西南聯大。通常被冠以「傑出校友」光環者，會遵從母校安排接受表揚。比爾‧蓋玆當年自哈佛綴學，哈佛仍以此校友為榮，並授予榮譽學位；蓋玆的反應似乎頗為平淡，社會對類似新聞也並不在意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想起台灣科技名人林百里先生。林先生對母校的回饋，不可不謂深厚；他慨贈台大的「博理館」，僅其犖犖大者，他還曾表示「台大還缺什麼，我都全力支持！」台大自然以像林先生這樣的校友為榮，於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MingLiU;細明體" w:eastAsia="MingLiU;細明體"/>
          <w:sz w:val="24"/>
          <w:szCs w:val="24"/>
        </w:rPr>
        <w:t>年選他為傑出校友，並頒授榮譽博士學位。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MingLiU;細明體" w:eastAsia="MingLiU;細明體"/>
          <w:sz w:val="24"/>
          <w:szCs w:val="24"/>
        </w:rPr>
        <w:t>年底林先生在一次公開演講中，對母系台大電機有些批評相當敏銳，遣詞用句難免過於直率明朗。此舉分明出於「愛之深、責之切」，而媒體及學界中卻有人藉此興風作浪，責罵不該「過河拆橋」，提醒他要「飲水思源」。事後當事者均以低姿態應付，並未把事情鬧大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偶讀常人憶述師恩浩蕩，故事真切，動人心弦。被追懷的師長不見得聲名遠播，也不見得執教於所謂的名校。筆者心想：由許多像這樣默不作聲的老師所撐起的學校，不該就是一所名校嗎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幾年前台大校友劉兆玄先生，應邀在台大畢業典禮中致詞。他直稱台大學生像椰子樹一樣，「只顧自己往上長，連一點樹蔭都不給。」言下之意，台大學生「獨善其身」，而不「兼善天下」。追溯二十多年前劉先生擔任台灣清華大學校長時，適逢建校八十年，他以能請到與清華有淵源的陳省身、楊振寧、李政道、李遠哲前往慶祝，而至感興奮，認為是「最難忘的一場大師饗宴」。看來劉先生當時頗以凸顯大師為榮；前後相較，筆者心中不免產生幾分迷惑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竊以為一國之盛衰取決於全民，而其素質之提昇，泰半倚賴散佈在各階層的中堅份子。名校之為名校，主要在於能為國家社會多培養些中堅份子，好比廣植椰樹，棵棵堅忍不拔，椰樹成林自有樹蔭。中堅份子中會有卓爾不群之士，就像椰林中會有少數椰樹高聳入雲、傲睨群倫。傑出校友於焉誕生。推展全民運動成功的國家，在奧運會中獲獎，乃是水到渠成之事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這些年來在台灣政治舞台上，台大校友有機會大顯身手，可惜民間口碑負面居多，筆者在台灣不止一次聽到以此作為笑柄。諸如李、陳、馬、呂、蘇、謝、吳等等，都沒把國家治好，甚至還有判罪入獄者。想來台大當局有自知之明，從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MingLiU;細明體" w:eastAsia="MingLiU;細明體"/>
          <w:sz w:val="24"/>
          <w:szCs w:val="24"/>
        </w:rPr>
        <w:t>開始每年遴選數位「傑出校友」時，不將政治人物列入考慮。至於台大有沒有以這些大人物為榮，恐怕沒人願意挺身出來回答。倒是前校長孫震先生公開說過：「台大出了一個敗類，讓大家蒙羞。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</w:rPr>
        <w:t>話已講得很重，不必指名道姓，大家心知肚明。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回首來處，台大四年期間，不曾以身為台大子弟為榮。步出校門之後，更與「台大以我為榮」無緣。但廣大校友群中，無論身居台灣或國外，不乏俊傑之士，有眾所週知者，而有更多實心做事、不求聞達者；偶而遇見甚至得以結識，私衷快慰，無以名狀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台大對社會國家甚而全世界都有貢獻，絕對是事實，有目共睹。全體師生應繼續努力深耕廣植，以保持已有之聲譽，並且加以發揚光大，毋須為角逐「世界前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MingLiU;細明體" w:eastAsia="MingLiU;細明體"/>
          <w:sz w:val="24"/>
          <w:szCs w:val="24"/>
        </w:rPr>
        <w:t>名大學」之類的排名，而刻意經營。不禁想起「桃李不言，下自成蹊」；台大校友沈君山先生，也曾以清華大學校長身份，寫下這句話，立碑推崇梅貽琦先生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05. 04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4:00Z</dcterms:created>
  <dc:creator>Ed Chen</dc:creator>
  <dc:description/>
  <cp:keywords/>
  <dc:language>en-US</dc:language>
  <cp:lastModifiedBy>Ed Chen</cp:lastModifiedBy>
  <dcterms:modified xsi:type="dcterms:W3CDTF">2015-05-06T19:10:00Z</dcterms:modified>
  <cp:revision>8</cp:revision>
  <dc:subject/>
  <dc:title/>
</cp:coreProperties>
</file>