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台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016 </w:t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總統選舉之序幕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前陣子網上傳來為洪秀柱競選小額募款，這才開始真正留意起台灣明年的總統大選。在此之前，只曉得她以「一介女流」，想在「四大天王」等虎豹豺狼環伺之下，脫穎而出，爭取國民黨黨內提名，與民進黨之蔡英文較量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隨後學到一新鮮事：國民黨怕洪條件不夠與蔡競爭，所以可能有棄洪之舉，無視其在初選中獲得的成果，而「徵召」別的條件更好的人選。至於如何斷定洪的條件夠格與否，這兩天將採用民主方式，由民意調查決定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可能被「徵召」的大咖們，無一參加黨內初選，對筆者而言，這表示他們沒有意願為百姓服務、犧牲奉獻。任何人要成功任何一件事，必須具備意願和能力，兩者缺一不可。如此說來，套句粗話，「徵召」成了是先「以熱面孔去貼冷屁股」，作為完成大事的起步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正這麼琢磨之際，忽然竄出個王大咖，表示若被徵召，將「義不容辭」地接受。為民服務、犧牲奉獻之耿耿此心，日月同昭。這麼偉大的情操下，此舉與當初跳過初選豈非互相矛盾？其中定有高妙之處，超出筆者理解範圍，也不想理解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將「徵召」與「陳橋兵變、趙匡胤黃袍加身」相比，是否不倫不類？總之，在民主年代，選舉發生如此怪事，能不感嘆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今天友人寄來幾小段片子，分別說明洪秀柱對不同問題的看法。其中對能源問題提到核能發電，頗得我心。</w:t>
      </w:r>
      <w:r>
        <w:rPr>
          <w:rFonts w:ascii="MingLiU;細明體" w:hAnsi="MingLiU;細明體" w:cs="MingLiU;細明體" w:eastAsia="MingLiU;細明體"/>
          <w:sz w:val="24"/>
          <w:szCs w:val="24"/>
        </w:rPr>
        <w:t>幾年前我提出一個再簡單不過的問題：「台灣有沒有反核電的本錢？」洪女士回答了，沒有！既然沒有，就不能先立法把核電堵死。（這是最基本的邏輯，台灣能立法通過。不解？不解！）然而她沒深一步談「台灣發展綠能源有多大潛力？」筆者希望她還強調：台灣對核電應有相當程度的倚賴，並且化石燃料也是不可或缺的。另外，台灣對節約能源做的太不夠了；用得上「沒有本錢浪費」這句老話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在此講一故事，洪秀柱是飽學之士或許聽過。卡特</w:t>
      </w:r>
      <w:r>
        <w:rPr>
          <w:rFonts w:cs="Times New Roman" w:ascii="Times New Roman" w:hAnsi="Times New Roman"/>
          <w:sz w:val="24"/>
          <w:szCs w:val="24"/>
        </w:rPr>
        <w:t>1976</w:t>
      </w:r>
      <w:r>
        <w:rPr>
          <w:rFonts w:ascii="Times New Roman" w:hAnsi="Times New Roman" w:cs="MingLiU;細明體" w:eastAsia="MingLiU;細明體"/>
          <w:sz w:val="24"/>
          <w:szCs w:val="24"/>
        </w:rPr>
        <w:t>年底當選美國總統，擊敗尋求聯任的福特總統。他早在</w:t>
      </w:r>
      <w:r>
        <w:rPr>
          <w:rFonts w:cs="Times New Roman" w:ascii="Times New Roman" w:hAnsi="Times New Roman"/>
          <w:sz w:val="24"/>
          <w:szCs w:val="24"/>
        </w:rPr>
        <w:t>1975</w:t>
      </w:r>
      <w:r>
        <w:rPr>
          <w:rFonts w:ascii="Times New Roman" w:hAnsi="Times New Roman" w:cs="MingLiU;細明體" w:eastAsia="MingLiU;細明體"/>
          <w:sz w:val="24"/>
          <w:szCs w:val="24"/>
        </w:rPr>
        <w:t>年初自喬治亞州州長職位卸任前好久，就開始單槍匹馬從事競選旅行，他一貫的自我介紹詞是「</w:t>
      </w:r>
      <w:r>
        <w:rPr>
          <w:rFonts w:cs="Times New Roman" w:ascii="Times New Roman" w:hAnsi="Times New Roman"/>
          <w:sz w:val="24"/>
          <w:szCs w:val="24"/>
        </w:rPr>
        <w:t>I am Jimmy Carter, I am running for President.</w:t>
      </w:r>
      <w:r>
        <w:rPr>
          <w:rFonts w:ascii="Times New Roman" w:hAnsi="Times New Roman" w:cs="MingLiU;細明體" w:eastAsia="MingLiU;細明體"/>
          <w:sz w:val="24"/>
          <w:szCs w:val="24"/>
        </w:rPr>
        <w:t>」出身</w:t>
      </w:r>
    </w:p>
    <w:p>
      <w:pPr>
        <w:pStyle w:val="Normal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小州的卡特全國知名度實在太低，遇到心直口快的百姓，脫口就問：「</w:t>
      </w:r>
      <w:r>
        <w:rPr>
          <w:rFonts w:cs="Times New Roman" w:ascii="Times New Roman" w:hAnsi="Times New Roman"/>
          <w:sz w:val="24"/>
          <w:szCs w:val="24"/>
        </w:rPr>
        <w:t>Jimmy who</w:t>
      </w:r>
      <w:r>
        <w:rPr>
          <w:rFonts w:ascii="Times New Roman" w:hAnsi="Times New Roman" w:cs="MingLiU;細明體" w:eastAsia="MingLiU;細明體"/>
          <w:sz w:val="24"/>
          <w:szCs w:val="24"/>
        </w:rPr>
        <w:t>？」</w:t>
      </w:r>
    </w:p>
    <w:p>
      <w:pPr>
        <w:pStyle w:val="Normal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結果呢？人人曉得，也應驗了「鍥而不捨，金石可鏤」的古訓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2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5. 06. 10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6:00Z</dcterms:created>
  <dc:creator>Ed Chen</dc:creator>
  <dc:description/>
  <dc:language>en-US</dc:language>
  <cp:lastModifiedBy>Ed Chen</cp:lastModifiedBy>
  <dcterms:modified xsi:type="dcterms:W3CDTF">2015-06-11T04:53:00Z</dcterms:modified>
  <cp:revision>4</cp:revision>
  <dc:subject/>
  <dc:title/>
</cp:coreProperties>
</file>