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ascii="MingLiU;細明體" w:hAnsi="MingLiU;細明體" w:cs="MingLiU;細明體" w:eastAsia="MingLiU;細明體"/>
          <w:b/>
          <w:bCs/>
          <w:color w:val="000000"/>
          <w:sz w:val="32"/>
          <w:szCs w:val="32"/>
        </w:rPr>
        <w:t>南方情結</w:t>
      </w:r>
      <w:r>
        <w:rPr>
          <w:rFonts w:eastAsia="MingLiU;細明體" w:cs="MingLiU;細明體" w:ascii="MingLiU;細明體" w:hAnsi="MingLiU;細明體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美國自開國以來，唯一的內戰是南北戰爭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(1861-1865)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即眾所週知的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The Civil War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」，戰爭的另一名稱是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The War of Secession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」（分裂國家之戰）。交戰的兩方是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既有的聯邦政府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即美利堅合眾國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The United States of America,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簡稱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The Union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和於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861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從中</w:t>
      </w:r>
      <w:r>
        <w:rPr>
          <w:rFonts w:ascii="MingLiU;細明體" w:hAnsi="MingLiU;細明體" w:cs="MingLiU;細明體" w:eastAsia="MingLiU;細明體"/>
          <w:sz w:val="24"/>
          <w:szCs w:val="24"/>
        </w:rPr>
        <w:t>央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脫離的南方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州所組成的美利堅聯盟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(The Confederate States of America,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簡稱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The Confederacy)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四年內戰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的結果，</w:t>
      </w:r>
      <w:r>
        <w:rPr>
          <w:rFonts w:ascii="MingLiU;細明體" w:hAnsi="MingLiU;細明體" w:cs="MingLiU;細明體" w:eastAsia="MingLiU;細明體"/>
          <w:sz w:val="24"/>
          <w:szCs w:val="24"/>
        </w:rPr>
        <w:t>使得全國復歸統一，對往後的國內或外交政策並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未見</w:t>
      </w:r>
      <w:r>
        <w:rPr>
          <w:rFonts w:ascii="MingLiU;細明體" w:hAnsi="MingLiU;細明體" w:cs="MingLiU;細明體" w:eastAsia="MingLiU;細明體"/>
          <w:sz w:val="24"/>
          <w:szCs w:val="24"/>
        </w:rPr>
        <w:t>什麼影響。倒是緬懷美利堅聯盟國的「南方情結」卻一直存在，有的顯而易見，也有心照不宣者。其中最搶眼的具體事物，當屬當年的南方旗（</w:t>
      </w:r>
      <w:r>
        <w:rPr>
          <w:rFonts w:eastAsia="MingLiU;細明體" w:cs="MingLiU;細明體" w:ascii="MingLiU;細明體" w:hAnsi="MingLiU;細明體"/>
          <w:sz w:val="24"/>
          <w:szCs w:val="24"/>
        </w:rPr>
        <w:t>Confederate Flag</w:t>
      </w:r>
      <w:r>
        <w:rPr>
          <w:rFonts w:ascii="MingLiU;細明體" w:hAnsi="MingLiU;細明體" w:cs="MingLiU;細明體" w:eastAsia="MingLiU;細明體"/>
          <w:sz w:val="24"/>
          <w:szCs w:val="24"/>
        </w:rPr>
        <w:t>，見圖）仍四處飄揚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1915" cy="167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南方旗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Confederate Flag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長久以來，有些南方白人宣稱此旗代表一種文化遺產，體現南方的驕傲和傳統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(southern pride and heritage)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所以旗掛得理直氣壯、義正詞嚴，至少並無任何不妥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但細想這種說法，頗有牽強之處，因為此旗是南北戰爭時的南軍軍旗，而戰爭本身是搞分裂、獨立，其導火線則是爭執不下的黑奴問題。搞分裂、獨立是叛國行為；奴役黑人則是種族歧視，因此怎麼能把代表叛國、歧視的旗子還四處飄揚呢？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兩種說法各有支持者。隨著黑人勢力增長及世人思想漸趨開明，把南方旗豎立在公眾場所的反對聲浪愈來愈高，旗子也日益匿跡。高懸在南卡羅來納州議會大廈前的旗幟，可視之為南方旗的最後據點，它終於在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2015. 07. 1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失守。雖然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2015. 06. 17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南卡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Charleston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屠殺黑人事件，對此一「降旗」勝利產生決定性的催化作用，無論如何，這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終究是一樁積極的歷史事件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在美國有一些民間組織，如其中之一的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3K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黨，崇信白人至上主義。他們散佈各地，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都援用南方旗為標識；南方旗在這幫子人心目中代表的意義，不言可喻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3750" cy="2788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2015. 07. 1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南方旗從南卡羅來納州議會大廈前冉冉降下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此外，讀友或許不知，密西西比州州旗的設計是將南方旗嵌入其中（見圖），若要將之除去，絕非易事。不過話說回來，有此必要嗎？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54935" cy="1769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密西西比州州旗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提到「有此必要」，想起亞特蘭大城。這是筆者初到美國的落腳處，在那兒成家、生子、完成學業，目睹它迅速發展，也樂見它早已成為國際知名都會。讀書期間適逢近郊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Stone Mountain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公園內的石雕竣工。筆者每每稱許該公園是亞城第一名勝，園內石雕更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是一絕；前往遊覽者無不盡興而返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浮雕石像於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912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年開始動工，期間遭遇過種種困難，終於在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972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年完成。浮雕（見圖）像長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9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英尺、寬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19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英尺，離地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40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英尺，刻的是南北戰爭時南方總統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Jefferson Davis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（左）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及兩位名將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Robert E. Lee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（中）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Stonewall Jackson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（右）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形象生動逼真，令人嘆為觀止，不到近處觀賞，難得其妙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亞特蘭大城「第一名勝」–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Stone Mountain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公園（攝於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010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初秋）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60290" cy="3644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Jefferson Davis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（左）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, Robert E. Lee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（中）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, Stonewall Jackson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（右）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南卡降旗之後，亞城的全國有色人種協進會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The National Association for the Advancement of Colored People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NAACP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提出建議，欲將三人之浮雕像鏟除。聞後略吃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一驚，居然有此等怪事，心想有此必要嗎？將藝術品當成政治炒作工具，是好事之徒想出風頭而已，百姓應有足夠智慧，不至於被牽著鼻子走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去年春天偕二十餘位舊友旅行，某日來到喬州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Savannah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此南方名城歷史文物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不少。想起南北戰爭時北方將領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William T. Sherman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帶兵攻陷亞特蘭大（電影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Gone with the Wind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故事發生處），點火焚城，</w:t>
      </w:r>
      <w:r>
        <w:rPr>
          <w:rFonts w:ascii="MingLiU;細明體" w:hAnsi="MingLiU;細明體" w:cs="MingLiU;細明體" w:eastAsia="MingLiU;細明體"/>
          <w:sz w:val="24"/>
          <w:szCs w:val="24"/>
        </w:rPr>
        <w:t>隨後驅兵東南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到大西洋邊的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Savannah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又是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一陣慘烈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廝殺。我們的導遊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Bobby Davis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先生對當地歷史掌故熟稔已極，我悄悄問他當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地百姓還知道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Sherman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將軍嗎？</w:t>
      </w:r>
      <w:r>
        <w:rPr>
          <w:rFonts w:ascii="MingLiU;細明體" w:hAnsi="MingLiU;細明體" w:cs="MingLiU;細明體" w:eastAsia="MingLiU;細明體"/>
          <w:sz w:val="24"/>
          <w:szCs w:val="24"/>
        </w:rPr>
        <w:t>此君說當然！當然！並故作咬牙切齒狀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筆者所居加州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Sequoia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國家公園內，有棵巨樹，名為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General Sherman Tree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」，乃以此將軍命名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筆者相信：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只要「南方情結」繼續存在，</w:t>
      </w:r>
      <w:r>
        <w:rPr>
          <w:rFonts w:ascii="MingLiU;細明體" w:hAnsi="MingLiU;細明體" w:cs="MingLiU;細明體" w:eastAsia="MingLiU;細明體"/>
          <w:sz w:val="24"/>
          <w:szCs w:val="24"/>
        </w:rPr>
        <w:t>紀念當年北方將領的銅像、紀念碑、或其他種種，就不會出現在曾經是美利堅聯盟國中的任何一州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上文所述之幾則見聞和個人經歷，權當是「南方情結」的些微見證吧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015. 07. 24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0:00Z</dcterms:created>
  <dc:creator>Ed Chen</dc:creator>
  <dc:description/>
  <cp:keywords/>
  <dc:language>en-US</dc:language>
  <cp:lastModifiedBy>Ed Chen</cp:lastModifiedBy>
  <dcterms:modified xsi:type="dcterms:W3CDTF">2015-07-24T03:27:00Z</dcterms:modified>
  <cp:revision>15</cp:revision>
  <dc:subject/>
  <dc:title/>
</cp:coreProperties>
</file>