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20" w:firstLine="720"/>
        <w:jc w:val="center"/>
        <w:rPr>
          <w:rFonts w:ascii="Times New Roman" w:hAnsi="Times New Roman" w:eastAsia="MingLiU;細明體" w:cs="Times New Roman"/>
          <w:b/>
          <w:b/>
          <w:bCs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為什麼參加了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>2015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年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>ChE66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旅遊</w:t>
      </w:r>
    </w:p>
    <w:p>
      <w:pPr>
        <w:pStyle w:val="Normal"/>
        <w:autoSpaceDE w:val="false"/>
        <w:spacing w:before="0" w:after="0"/>
        <w:ind w:left="720" w:firstLine="720"/>
        <w:jc w:val="center"/>
        <w:rPr>
          <w:rFonts w:ascii="Times New Roman" w:hAnsi="Times New Roman" w:eastAsia="MingLiU;細明體" w:cs="Times New Roman"/>
          <w:sz w:val="32"/>
          <w:szCs w:val="32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陳雍（陳思永）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b/>
          <w:b/>
          <w:bCs/>
          <w:sz w:val="36"/>
          <w:szCs w:val="36"/>
        </w:rPr>
      </w:pPr>
      <w:r>
        <w:rPr>
          <w:rFonts w:eastAsia="MingLiU;細明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旅遊團出發前李美枝列舉了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五點</w:t>
      </w:r>
      <w:r>
        <w:rPr>
          <w:rFonts w:ascii="MingLiU;細明體" w:hAnsi="MingLiU;細明體" w:cs="MingLiU;細明體" w:eastAsia="MingLiU;細明體"/>
          <w:sz w:val="24"/>
          <w:szCs w:val="24"/>
        </w:rPr>
        <w:t>參加這次聚會的理由。倦遊歸來，起心動念，乃援引李君所述，作為本文之標題，記下個人對此行的期望與觀感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為什麼參加？為的是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時不我予把握機會</w:t>
      </w:r>
      <w:r>
        <w:rPr>
          <w:rFonts w:ascii="MingLiU;細明體" w:hAnsi="MingLiU;細明體" w:cs="MingLiU;細明體" w:eastAsia="MingLiU;細明體"/>
          <w:sz w:val="24"/>
          <w:szCs w:val="24"/>
        </w:rPr>
        <w:t>：這點相信大家早有認識。本旅遊團以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ChE66</w:t>
      </w:r>
      <w:r>
        <w:rPr>
          <w:rFonts w:ascii="MingLiU;細明體" w:hAnsi="MingLiU;細明體" w:cs="MingLiU;細明體" w:eastAsia="MingLiU;細明體"/>
          <w:sz w:val="24"/>
          <w:szCs w:val="24"/>
        </w:rPr>
        <w:t>為名，成員以台大化工系</w:t>
      </w:r>
      <w:r>
        <w:rPr>
          <w:rFonts w:eastAsia="MingLiU;細明體" w:cs="MingLiU;細明體" w:ascii="MingLiU;細明體" w:hAnsi="MingLiU;細明體"/>
          <w:sz w:val="24"/>
          <w:szCs w:val="24"/>
        </w:rPr>
        <w:t>1966</w:t>
      </w:r>
      <w:r>
        <w:rPr>
          <w:rFonts w:ascii="MingLiU;細明體" w:hAnsi="MingLiU;細明體" w:cs="MingLiU;細明體" w:eastAsia="MingLiU;細明體"/>
          <w:sz w:val="24"/>
          <w:szCs w:val="24"/>
        </w:rPr>
        <w:t>年畢業校友為主。團員平均年齡當在</w:t>
      </w:r>
      <w:r>
        <w:rPr>
          <w:rFonts w:eastAsia="MingLiU;細明體" w:cs="MingLiU;細明體" w:ascii="MingLiU;細明體" w:hAnsi="MingLiU;細明體"/>
          <w:sz w:val="24"/>
          <w:szCs w:val="24"/>
        </w:rPr>
        <w:t>70</w:t>
      </w:r>
      <w:r>
        <w:rPr>
          <w:rFonts w:ascii="MingLiU;細明體" w:hAnsi="MingLiU;細明體" w:cs="MingLiU;細明體" w:eastAsia="MingLiU;細明體"/>
          <w:sz w:val="24"/>
          <w:szCs w:val="24"/>
        </w:rPr>
        <w:t>左右，這把歲數的人在人情味重一點的一般公車上，因敬老而被讓座，已司空見慣；間或有被喊成爺爺、奶奶者，其實也毋須納悶，自個兒不已成祖輩人物？老公老太們相聚不易；同車中，彼此之間距離上次見面長達五十年之久者，大有人在，也有素未謀面者。與會者雖然還沒嘗受「知交半零落」之痛，然而，想像可及的事實就擺在眼前，下回見面不知在天上還是在人間？朋友們！可別自恃老神在在，您我都曾親歷過「天有不測風雲，人有旦夕禍福」，次數多寡而已。如今有此機會相聚，錯失可惜，何況還有別的好處呢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為什麼參加？為的是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親身體會天然景觀</w:t>
      </w:r>
      <w:r>
        <w:rPr>
          <w:rFonts w:ascii="MingLiU;細明體" w:hAnsi="MingLiU;細明體" w:cs="MingLiU;細明體" w:eastAsia="MingLiU;細明體"/>
          <w:sz w:val="24"/>
          <w:szCs w:val="24"/>
        </w:rPr>
        <w:t>：美國西部景觀，乃上天雕琢而成，以壯觀秀麗聞名，文人騷客無法形容，攝影圖畫則失之偏隅、難顧全局，若非親歷其境，難以盡得其妙。觀賞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Zions National Park, Bryce Canyon NP, Yellowstone NP, Horseshoe Bend Arizona </w:t>
      </w:r>
      <w:r>
        <w:rPr>
          <w:rFonts w:ascii="MingLiU;細明體" w:hAnsi="MingLiU;細明體" w:cs="MingLiU;細明體" w:eastAsia="MingLiU;細明體"/>
          <w:sz w:val="24"/>
          <w:szCs w:val="24"/>
        </w:rPr>
        <w:t>等等之全景，儘管現代攝像技術非常發達，仍然無法取代人之雙眼。到達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景點前的穿山越嶺途中，得以領略美國山川壯麗、氣勢磅礡、地廣人稀的一面，讓長年生活在大都會裡的人耳目一新，心胸為之開闊。行程中所攝之相片，往後翻閱時必然會勾起今日「我們老手拉老手，一同去郊遊」的情懷，那時眼下所見，是有生命、有感情、生動活潑的景致；而未曾親身到訪者，翻閱同樣照片之所見，則是無生命、僵化了的風景。我欣然發現，許多景點是多數團友初次到訪，雖不能久留，但都已擷取到其中精華，全拜主辦者與導遊通力合作之賜。單憑從賞景這點考慮，此行長途奔波車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,350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英里，確實值得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為什麼要參加？為的是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重憶再敘台大情緣</w:t>
      </w:r>
      <w:r>
        <w:rPr>
          <w:rFonts w:ascii="MingLiU;細明體" w:hAnsi="MingLiU;細明體" w:cs="MingLiU;細明體" w:eastAsia="MingLiU;細明體"/>
          <w:sz w:val="24"/>
          <w:szCs w:val="24"/>
        </w:rPr>
        <w:t>：當年，有道是「來來來，來台大；去去去，去美國，是小伙子與小姑娘有志一同的夢想」。「來台大」之目標絕少例外，「去美國」則並非完全適用於來自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本省人」</w:t>
      </w:r>
      <w:r>
        <w:rPr>
          <w:rFonts w:ascii="MingLiU;細明體" w:hAnsi="MingLiU;細明體" w:cs="MingLiU;細明體" w:eastAsia="MingLiU;細明體"/>
          <w:sz w:val="24"/>
          <w:szCs w:val="24"/>
        </w:rPr>
        <w:t>家庭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的同學</w:t>
      </w:r>
      <w:r>
        <w:rPr>
          <w:rFonts w:ascii="MingLiU;細明體" w:hAnsi="MingLiU;細明體" w:cs="MingLiU;細明體" w:eastAsia="MingLiU;細明體"/>
          <w:sz w:val="24"/>
          <w:szCs w:val="24"/>
        </w:rPr>
        <w:t>。當年傅鐘前、椰林道上一別，同學們分道揚鑣，各奔前程，誰也無從預料各人日後光景會是如何？似乎人人都在同一長跑賽程的起點上。往後幾十年，若非毗鄰而居，或同道同行，難得能密切往來。五十年時光飄然而過，各人際遇不同，事業也各有千秋。如今眾人多半已賦閒退休在家，此番重聚之際，彷彿人人已先後跑到終點，不會有人計較誰跑得快、誰跑得慢？有關事業上的話題，似乎也興趣缺缺了，人人平起平坐，於是乎，道不盡的又是當年杜鵑花城裡的點點滴滴，各人心中的過往小秘密在共乘的巴士密室中紛紛曝光，無奈回頭已是百年身，萬事只能付諸一笑，又回到青春年華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為什麼參加？為的是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新知舊雨相聚一堂</w:t>
      </w:r>
      <w:r>
        <w:rPr>
          <w:rFonts w:ascii="MingLiU;細明體" w:hAnsi="MingLiU;細明體" w:cs="MingLiU;細明體" w:eastAsia="MingLiU;細明體"/>
          <w:sz w:val="24"/>
          <w:szCs w:val="24"/>
        </w:rPr>
        <w:t>：我在旅遊開始前，從團友名單中得知，相識可稱「舊雨」者約有小一半，而屬於「新知」者也非個個陌生，其中有多位心儀已久。團友幾乎全在台灣長大，再不，也是和台灣關係密切者，如當年所謂之「僑生；團裡還有幾位年輕遊伴，看來自小受父母薰陶，漢化頗深。有此共同背景，加上團友們個個虛懷若谷，只要自己趨前攀談，無不笑臉相迎，坦誠以待。我平居生活恬靜寂寥，也時有機會獵取新知，每逢「</w:t>
      </w:r>
      <w:r>
        <w:rPr>
          <w:rFonts w:eastAsia="MingLiU;細明體" w:cs="MingLiU;細明體" w:ascii="MingLiU;細明體" w:hAnsi="MingLiU;細明體"/>
          <w:sz w:val="24"/>
          <w:szCs w:val="24"/>
        </w:rPr>
        <w:t>An old monkey can learn new tricks</w:t>
      </w:r>
      <w:r>
        <w:rPr>
          <w:rFonts w:ascii="MingLiU;細明體" w:hAnsi="MingLiU;細明體" w:cs="MingLiU;細明體" w:eastAsia="MingLiU;細明體"/>
          <w:sz w:val="24"/>
          <w:szCs w:val="24"/>
        </w:rPr>
        <w:t>」之後，輒自我歡喜一番，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這次闖入寶山，大嘆「人上有人」、「學無止境」之餘，豈能空手而歸？東揀西取之下，大有所得，還播下往後繼續聆聽受教的種子。可惜此行時間太短，一天只有</w:t>
      </w:r>
      <w:r>
        <w:rPr>
          <w:rFonts w:eastAsia="MingLiU;細明體" w:cs="MingLiU;細明體" w:ascii="MingLiU;細明體" w:hAnsi="MingLiU;細明體"/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小時，而時間更不能預支。正因為如此，已對下次聚會開始期盼。同車張君提議，為了能有更多交流機會，往後聚會最好固定在某一地點，偶而穿插些當天往返的短途旅行，真是深得我心，相信必起共鳴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為什麼參加？為的是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響應召喚表達謝意</w:t>
      </w:r>
      <w:r>
        <w:rPr>
          <w:rFonts w:ascii="MingLiU;細明體" w:hAnsi="MingLiU;細明體" w:cs="MingLiU;細明體" w:eastAsia="MingLiU;細明體"/>
          <w:sz w:val="24"/>
          <w:szCs w:val="24"/>
        </w:rPr>
        <w:t>：此行如此成功，與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ChE66 </w:t>
      </w:r>
      <w:r>
        <w:rPr>
          <w:rFonts w:ascii="MingLiU;細明體" w:hAnsi="MingLiU;細明體" w:cs="MingLiU;細明體" w:eastAsia="MingLiU;細明體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Taida5123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（即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Chem66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>兩網站大有關聯。它是維繫畢業校友「海內存知己，天涯若比鄰」的實質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交通工具。網站不能無中生有，需要有人創建，往後之持續維持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除有心人經常提筆為文「助燃旺火」之外</w:t>
      </w:r>
      <w:r>
        <w:rPr>
          <w:rFonts w:ascii="MingLiU;細明體" w:hAnsi="MingLiU;細明體" w:cs="MingLiU;細明體" w:eastAsia="MingLiU;細明體"/>
          <w:sz w:val="24"/>
          <w:szCs w:val="24"/>
        </w:rPr>
        <w:t>，更需要有人具備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任勞任怨的氣度和堅韌，</w:t>
      </w:r>
      <w:r>
        <w:rPr>
          <w:rFonts w:ascii="MingLiU;細明體" w:hAnsi="MingLiU;細明體" w:cs="MingLiU;細明體" w:eastAsia="MingLiU;細明體"/>
          <w:sz w:val="24"/>
          <w:szCs w:val="24"/>
        </w:rPr>
        <w:t>長期費心盡力。至於幕後有哪幾隻推手？就不必由我這「客卿」明指。初收到網站發出聚會訊息時，似乎有股敦促響應召喚、共襄盛舉的壓力若隱若現迎面而來，如今盡興而歸，頓覺理該表達對站上諸君勞苦功高的謝意。除此之外，此行還有幾位居中穿針引線的功臣，吸引到一些與</w:t>
      </w:r>
      <w:r>
        <w:rPr>
          <w:rFonts w:eastAsia="MingLiU;細明體" w:cs="MingLiU;細明體" w:ascii="MingLiU;細明體" w:hAnsi="MingLiU;細明體"/>
          <w:sz w:val="24"/>
          <w:szCs w:val="24"/>
        </w:rPr>
        <w:t>ChE</w:t>
      </w:r>
      <w:r>
        <w:rPr>
          <w:rFonts w:ascii="MingLiU;細明體" w:hAnsi="MingLiU;細明體" w:cs="MingLiU;細明體" w:eastAsia="MingLiU;細明體"/>
          <w:sz w:val="24"/>
          <w:szCs w:val="24"/>
        </w:rPr>
        <w:t>和</w:t>
      </w:r>
      <w:r>
        <w:rPr>
          <w:rFonts w:eastAsia="MingLiU;細明體" w:cs="MingLiU;細明體" w:ascii="MingLiU;細明體" w:hAnsi="MingLiU;細明體"/>
          <w:sz w:val="24"/>
          <w:szCs w:val="24"/>
        </w:rPr>
        <w:t>Chem</w:t>
      </w:r>
      <w:r>
        <w:rPr>
          <w:rFonts w:ascii="MingLiU;細明體" w:hAnsi="MingLiU;細明體" w:cs="MingLiU;細明體" w:eastAsia="MingLiU;細明體"/>
          <w:sz w:val="24"/>
          <w:szCs w:val="24"/>
        </w:rPr>
        <w:t>看來並無淵源之遊伴，這是一份苦差事，因為必須考慮到招募來的成員要能與大夥和諧共處，智能兼容，以免產生格格不入，彼此苦惱傷神的結果。如今旅程結束，見證了居中撮合的功德圓滿，特為一記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回思之，若把握住以上五點之一就足以鼓動報名參加的意願；遊罷，驪歌響起之際，眾多遊伴尋思自問此行的意義，恐怕不只以上五點而已罷？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附記：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旅遊過後，開車回家途中，忽然想起胡適之早年寫的白話詩句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「山風吹亂了窗紙上的松痕，吹不散我心頭的人影。」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姑且不論有人說這是首情詩，「吹不散我心頭的人影」倒真是當時的寫照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「人影」者，同行遊伴也！過去一星期，與諸君朝夕相處，雖未曾「筆硯相親」，卻有「晨昏歡笑」之實。對平日生活簡單如我者的人來說，此情此景，盤桓心頭，益發難以淡忘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珍重再見，後會有期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5. 08.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24:00Z</dcterms:created>
  <dc:creator>Ed Chen</dc:creator>
  <dc:description/>
  <cp:keywords/>
  <dc:language>en-US</dc:language>
  <cp:lastModifiedBy>Ed Chen</cp:lastModifiedBy>
  <dcterms:modified xsi:type="dcterms:W3CDTF">2015-08-17T21:31:00Z</dcterms:modified>
  <cp:revision>9</cp:revision>
  <dc:subject/>
  <dc:title/>
</cp:coreProperties>
</file>