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人老珠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陳思永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我有一位六十好幾還不到七十歲的女性朋友，駐顏有術，運動持恆，並且事業成功。雖然大家不可能視她為三、四十歲的中年女人，但幾次聚會中，我注意到還是有人稱讚她跟年輕時一樣漂亮。每當此刻，她總愛說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宋体;SimSun"/>
          <w:sz w:val="24"/>
          <w:szCs w:val="24"/>
        </w:rPr>
        <w:t>「哪裡哪裡，我人老珠黃囉！」我聽了之後很不以為然，最近她又老調重彈，我就說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宋体;SimSun"/>
          <w:sz w:val="24"/>
          <w:szCs w:val="24"/>
        </w:rPr>
        <w:t>「哪天我要寫一篇《人老珠黃》的隨感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我對「人老珠黃」的了解是：女人年紀大了，失去年輕時的風姿，好比一顆珍珠，因年代久遠失去光澤而變得不值錢。查了一下，「人老珠黃」的成語最早出現在古典小說《金瓶梅》裡，是距今約</w:t>
      </w:r>
      <w:r>
        <w:rPr>
          <w:rFonts w:eastAsia="宋体;SimSun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宋体;SimSun"/>
          <w:sz w:val="24"/>
          <w:szCs w:val="24"/>
        </w:rPr>
        <w:t>年前的明朝末葉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  <w:lang w:eastAsia="zh-TW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我沒見過老了黃了的珍珠長甚麼樣子，倒有一個朋友說過這樣一個故事：小時候她爸媽房間的衣櫃裡有個隱藏式的抽屜，也就是抽屜下面還有一個抽屜。幾個兄弟姊妹都會趁父母不在家時，打開沒上鎖的明暗抽屜，從裡面拿出父母防範小偷而暗藏的東西品味一番。有二樣東西特別引起這個朋友的興趣，一樣是她祖父生前用毛筆寫的家譜，另一樣是一條串著泛黃七歪八扭珍珠的項鍊。有一次母親也在房間時，她拿出那條項鍊問母親：「這條項鍊的珍珠怎麼那麼醜？」原來是母親婚後沒多久時，小氣的外祖母趁母親不注意時，用這條老珍珠項鍊偷換了外祖父送給母親當嫁妝的好項鍊。每次母親一說起外祖母「狸貓換太子」的把戲就有氣，但是她也不敢把原來的珍珠項鍊換回來。原來珍珠跟人一樣也會變老變醜；</w:t>
      </w:r>
      <w:r>
        <w:rPr>
          <w:rFonts w:ascii="Times New Roman" w:hAnsi="Times New Roman" w:cs="Times New Roman" w:eastAsia="宋体;SimSun"/>
          <w:sz w:val="24"/>
          <w:szCs w:val="24"/>
          <w:lang w:eastAsia="zh-TW"/>
        </w:rPr>
        <w:t>奇怪的是，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eastAsia="zh-TW"/>
        </w:rPr>
        <w:t>男人不是也會老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TW"/>
        </w:rPr>
        <w:t>?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eastAsia="zh-TW"/>
        </w:rPr>
        <w:t>為什麼從未聽過男人老了也被形容為「人老珠黃」？相反的，若能保持身體健康，男人寫在臉上的「老字號」，常被解讀為「成熟、穩健、莊嚴、智慧」，因此我視「人老珠黃」</w:t>
      </w:r>
      <w:r>
        <w:rPr>
          <w:rFonts w:ascii="Times New Roman" w:hAnsi="Times New Roman" w:cs="Times New Roman" w:eastAsia="宋体;SimSun"/>
          <w:sz w:val="24"/>
          <w:szCs w:val="24"/>
          <w:lang w:eastAsia="zh-TW"/>
        </w:rPr>
        <w:t>為一種歧視女性的說辭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  <w:lang w:eastAsia="zh-TW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顯然的，「人老珠黃」是針對外貌而言，另外的相關成語還有：「女為悅己者容」、「窈窕淑女，君子好逑」、「英雄難過美人關」、「紅顏薄命」等等，這些都意涵著男性對女性的著重點主要在她的外貌，而一般女性似乎也存著這樣的自覺，否則化妝用品和整容手術不會普遍成為龐大的經濟產業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今日現實社會中，風氣丕變的國家愈來愈多，年長之女性豪傑逐一冒出，如美國「新聞界的長青樹」海倫．湯瑪士（</w:t>
      </w:r>
      <w:r>
        <w:rPr>
          <w:rFonts w:eastAsia="宋体;SimSun" w:cs="Times New Roman" w:ascii="Times New Roman" w:hAnsi="Times New Roman"/>
          <w:sz w:val="24"/>
          <w:szCs w:val="24"/>
        </w:rPr>
        <w:t>Helen Thomas, 1920</w:t>
      </w:r>
      <w:r>
        <w:rPr>
          <w:rFonts w:eastAsia="宋体;SimSun" w:cs="宋体;SimSun" w:ascii="宋体;SimSun" w:hAnsi="宋体;SimSun"/>
          <w:sz w:val="24"/>
          <w:szCs w:val="24"/>
        </w:rPr>
        <w:t>–</w:t>
      </w:r>
      <w:r>
        <w:rPr>
          <w:rFonts w:eastAsia="宋体;SimSun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宋体;SimSun"/>
          <w:sz w:val="24"/>
          <w:szCs w:val="24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一直工作到</w:t>
      </w:r>
      <w:r>
        <w:rPr>
          <w:rFonts w:eastAsia="宋体;SimSun"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 w:eastAsia="宋体;SimSun"/>
          <w:sz w:val="24"/>
          <w:szCs w:val="24"/>
        </w:rPr>
        <w:t>歲辭世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瑪莎．葛蘭姆（</w:t>
      </w:r>
      <w:r>
        <w:rPr>
          <w:rFonts w:eastAsia="宋体;SimSun" w:cs="Times New Roman" w:ascii="Times New Roman" w:hAnsi="Times New Roman"/>
          <w:sz w:val="24"/>
          <w:szCs w:val="24"/>
        </w:rPr>
        <w:t>Martha Graham, 1894</w:t>
      </w:r>
      <w:r>
        <w:rPr>
          <w:rFonts w:eastAsia="宋体;SimSun" w:cs="宋体;SimSun" w:ascii="宋体;SimSun" w:hAnsi="宋体;SimSun"/>
          <w:sz w:val="24"/>
          <w:szCs w:val="24"/>
        </w:rPr>
        <w:t>–</w:t>
      </w:r>
      <w:r>
        <w:rPr>
          <w:rFonts w:eastAsia="宋体;SimSun" w:cs="Times New Roman" w:ascii="Times New Roman" w:hAnsi="Times New Roman"/>
          <w:sz w:val="24"/>
          <w:szCs w:val="24"/>
        </w:rPr>
        <w:t>1991</w:t>
      </w:r>
      <w:r>
        <w:rPr>
          <w:rFonts w:ascii="Times New Roman" w:hAnsi="Times New Roman" w:cs="Times New Roman" w:eastAsia="宋体;SimSun"/>
          <w:sz w:val="24"/>
          <w:szCs w:val="24"/>
        </w:rPr>
        <w:t>）被譽為上世紀最偉大的舞蹈家，直到</w:t>
      </w:r>
      <w:r>
        <w:rPr>
          <w:rFonts w:eastAsia="宋体;SimSun"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 w:eastAsia="宋体;SimSun"/>
          <w:sz w:val="24"/>
          <w:szCs w:val="24"/>
        </w:rPr>
        <w:t>歲才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正式步下舞臺；雖然兩人到晚年也是雞皮鶴髮，但從未有人用頗含負面意涵的「人老珠黃」稱之，反而於欽佩其才華與成就之餘，常聽到「風韻猶存」之類的讚美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湯瑪士和葛蘭姆是她們所處年代中的異數。然而如今你我已生活在巾幗不讓鬚眉、男女相當平等的社會，女性能出人頭地，在許多領域裡已與男性相同，甚至超前，等上了點年紀，照樣享受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eastAsia="zh-TW"/>
        </w:rPr>
        <w:t>「成熟、穩健、莊嚴、智慧」</w:t>
      </w:r>
      <w:r>
        <w:rPr>
          <w:rFonts w:ascii="Times New Roman" w:hAnsi="Times New Roman" w:cs="Times New Roman" w:eastAsia="宋体;SimSun"/>
          <w:sz w:val="24"/>
          <w:szCs w:val="24"/>
        </w:rPr>
        <w:t>之類的恭維。眼下台海兩岸老而彌堅的齊邦媛（</w:t>
      </w:r>
      <w:r>
        <w:rPr>
          <w:rFonts w:eastAsia="宋体;SimSun" w:cs="Times New Roman" w:ascii="Times New Roman" w:hAnsi="Times New Roman"/>
          <w:sz w:val="24"/>
          <w:szCs w:val="24"/>
        </w:rPr>
        <w:t>1924</w:t>
      </w:r>
      <w:r>
        <w:rPr>
          <w:rFonts w:eastAsia="宋体;SimSun" w:cs="宋体;SimSun" w:ascii="宋体;SimSun" w:hAnsi="宋体;SimSun"/>
          <w:sz w:val="24"/>
          <w:szCs w:val="24"/>
        </w:rPr>
        <w:t>–</w:t>
      </w:r>
      <w:r>
        <w:rPr>
          <w:rFonts w:ascii="Times New Roman" w:hAnsi="Times New Roman" w:cs="Times New Roman" w:eastAsia="宋体;SimSun"/>
          <w:sz w:val="24"/>
          <w:szCs w:val="24"/>
        </w:rPr>
        <w:t>）和屠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呦呦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930</w:t>
      </w:r>
      <w:r>
        <w:rPr>
          <w:rFonts w:eastAsia="宋体;SimSun" w:cs="宋体;SimSun" w:ascii="宋体;SimSun" w:hAnsi="宋体;SimSun"/>
          <w:sz w:val="24"/>
          <w:szCs w:val="24"/>
        </w:rPr>
        <w:t>–</w:t>
      </w:r>
      <w:r>
        <w:rPr>
          <w:rFonts w:ascii="Times New Roman" w:hAnsi="Times New Roman" w:cs="Times New Roman" w:eastAsia="宋体;SimSun"/>
          <w:sz w:val="24"/>
          <w:szCs w:val="24"/>
        </w:rPr>
        <w:t>）就是很好的例子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2155" cy="2986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985135" cy="2985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晚年之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湯瑪士（左）與葛蘭姆（右）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080260" cy="29533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598420" cy="29489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齊邦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左）與</w:t>
      </w:r>
      <w:r>
        <w:rPr>
          <w:rFonts w:ascii="Times New Roman" w:hAnsi="Times New Roman" w:cs="Times New Roman" w:eastAsia="宋体;SimSun"/>
          <w:sz w:val="24"/>
          <w:szCs w:val="24"/>
        </w:rPr>
        <w:t>屠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呦呦（右）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兩性之間唯一最大的不同是，只有女性才有懷胎生子的能力。這種「天職」難免仍然成為不少女性在競爭激烈的職業場中往上爬升的障礙，因此不少女性被迫在魚和熊掌之間作痛苦的選擇。女性的更進一步解放，有賴於共生子嗣的配偶體貼地共同承擔懷孕與生產之外的親職工作。</w:t>
      </w:r>
      <w:r>
        <w:rPr>
          <w:rFonts w:eastAsia="宋体;SimSun" w:cs="Times New Roman" w:ascii="Times New Roman" w:hAnsi="Times New Roman"/>
          <w:sz w:val="24"/>
          <w:szCs w:val="24"/>
        </w:rPr>
        <w:t>Yahoo</w:t>
      </w:r>
      <w:r>
        <w:rPr>
          <w:rFonts w:ascii="Times New Roman" w:hAnsi="Times New Roman" w:cs="Times New Roman" w:eastAsia="宋体;SimSun"/>
          <w:sz w:val="24"/>
          <w:szCs w:val="24"/>
        </w:rPr>
        <w:t>的女執行長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Marissa Mayer (1975. 05. 30 </w:t>
      </w:r>
      <w:r>
        <w:rPr>
          <w:rFonts w:eastAsia="宋体;SimSun" w:cs="宋体;SimSun" w:ascii="宋体;SimSun" w:hAnsi="宋体;SimSun"/>
          <w:sz w:val="24"/>
          <w:szCs w:val="24"/>
        </w:rPr>
        <w:t>–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;SimSun"/>
          <w:sz w:val="24"/>
          <w:szCs w:val="24"/>
        </w:rPr>
        <w:t>是個很好的例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她於</w:t>
      </w:r>
      <w:r>
        <w:rPr>
          <w:rFonts w:eastAsia="宋体;SimSun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宋体;SimSun"/>
          <w:sz w:val="24"/>
          <w:szCs w:val="24"/>
        </w:rPr>
        <w:t>年接任現識，同年生下一子，去年底又生下一對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雙胞胎</w:t>
      </w:r>
      <w:r>
        <w:rPr>
          <w:rFonts w:ascii="Times New Roman" w:hAnsi="Times New Roman" w:cs="Times New Roman" w:eastAsia="宋体;SimSun"/>
          <w:sz w:val="24"/>
          <w:szCs w:val="24"/>
        </w:rPr>
        <w:t>女兒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因為公司的轉型正面臨嚴峻考驗</w:t>
      </w:r>
      <w:r>
        <w:rPr>
          <w:rFonts w:ascii="Times New Roman" w:hAnsi="Times New Roman" w:cs="Times New Roman" w:eastAsia="宋体;SimSun"/>
          <w:sz w:val="24"/>
          <w:szCs w:val="24"/>
        </w:rPr>
        <w:t>，她說產假只會短不會長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現在聽到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「人老珠黃」這詞兒出自年長女性的口中</w:t>
      </w:r>
      <w:r>
        <w:rPr>
          <w:rFonts w:ascii="Times New Roman" w:hAnsi="Times New Roman" w:cs="Times New Roman" w:eastAsia="宋体;SimSun"/>
          <w:sz w:val="24"/>
          <w:szCs w:val="24"/>
        </w:rPr>
        <w:t>，往往表面上在自我嘲諷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其實是內含對自己仍「人老珠不黃」的一種逆向自信表達，</w:t>
      </w:r>
      <w:r>
        <w:rPr>
          <w:rFonts w:ascii="Times New Roman" w:hAnsi="Times New Roman" w:cs="Times New Roman" w:eastAsia="宋体;SimSun"/>
          <w:sz w:val="24"/>
          <w:szCs w:val="24"/>
        </w:rPr>
        <w:t>言下之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—「我年紀雖然大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些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還不是照樣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…。」不過，現在還真有人會在某些女士背後說她們「人老珠黃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在此不妨以這句諺語提醒一下，「可憐剃頭者，人亦剃其頭。」今日，你預備說別人「人老珠黃」之前，是否該想一想自己也有「人老珠黃」的一天？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016. 01. 08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0:00Z</dcterms:created>
  <dc:creator>Ed Chen</dc:creator>
  <dc:description/>
  <dc:language>en-US</dc:language>
  <cp:lastModifiedBy>Chu</cp:lastModifiedBy>
  <dcterms:modified xsi:type="dcterms:W3CDTF">2016-01-08T22:33:00Z</dcterms:modified>
  <cp:revision>3</cp:revision>
  <dc:subject/>
  <dc:title/>
</cp:coreProperties>
</file>