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TW"/>
        </w:rPr>
        <w:t>在台北的巧緣奇遇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TW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ab/>
        <w:tab/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陳思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離開了幅員廣大的美國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來到島嶼台灣的首善之都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—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台北市，我從孤寡司機開車族</w:t>
      </w:r>
      <w:r>
        <w:rPr>
          <w:rFonts w:ascii="Times New Roman" w:hAnsi="Times New Roman" w:cs="Times New Roman"/>
          <w:sz w:val="24"/>
          <w:szCs w:val="24"/>
          <w:lang w:eastAsia="zh-TW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變成與芸芸眾生齊聚車廂內的大眾交通捷運公車族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某日，我一人從淡水搭上往南的捷運回住處。坐定後，既不看報看書，也不滑手機，兩眼自然隨意流動。不久，我右邊的鄰座來了一年紀與我相若的男士；他不經意地將左手一揮時，我眼睛一亮，情不自禁地盯著他戴在手上的一枚戒指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我輕聲地問他：「您手上戴的戒指可是從中東來的？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是的！您怎麼會知道？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我還知道這叫</w:t>
      </w:r>
      <w:r>
        <w:rPr>
          <w:rFonts w:cs="Times New Roman" w:ascii="Times New Roman" w:hAnsi="Times New Roman"/>
          <w:sz w:val="24"/>
          <w:szCs w:val="24"/>
          <w:lang w:eastAsia="zh-TW"/>
        </w:rPr>
        <w:t>puzzle ring</w:t>
      </w:r>
      <w:r>
        <w:rPr>
          <w:rFonts w:ascii="Times New Roman" w:hAnsi="Times New Roman" w:cs="Times New Roman"/>
          <w:sz w:val="24"/>
          <w:szCs w:val="24"/>
          <w:lang w:eastAsia="zh-TW"/>
        </w:rPr>
        <w:t>呢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它可以拆成幾環，但彼此之間還是串在一起；許多在中東做事的外地人喜歡戴它。」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我自己也有這種戒指，但沒戴它。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對！對！對！我有一次把它摘下來後，好奇地把它拆散了，卻怎麼也裝不回去，結果得等到下一次去沙烏地時，請店家幫忙裝回。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我一直住在台灣，在沙烏地航空公司台北分公司服務，所以有時會到沙烏地出差。</w:t>
      </w:r>
      <w:r>
        <w:rPr>
          <w:rFonts w:ascii="Times New Roman" w:hAnsi="Times New Roman" w:cs="Times New Roman"/>
          <w:color w:val="000000"/>
          <w:sz w:val="24"/>
          <w:szCs w:val="24"/>
        </w:rPr>
        <w:t>您呢？</w:t>
      </w:r>
      <w:r>
        <w:rPr>
          <w:rFonts w:ascii="Times New Roman" w:hAnsi="Times New Roman" w:cs="Times New Roman"/>
          <w:sz w:val="24"/>
          <w:szCs w:val="24"/>
          <w:lang w:eastAsia="zh-TW"/>
        </w:rPr>
        <w:t>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真巧！我在沙國工作過。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我在一家石油公司做事。</w:t>
      </w:r>
      <w:r>
        <w:rPr>
          <w:rFonts w:ascii="Times New Roman" w:hAnsi="Times New Roman" w:cs="Times New Roman"/>
          <w:sz w:val="24"/>
          <w:szCs w:val="24"/>
          <w:lang w:eastAsia="zh-TW"/>
        </w:rPr>
        <w:t>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喔！我的親家翁也在那兒替一家石油公司工作過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沙烏地整個國家的每一滴石油都是阿美石油公司生產的；說不定我還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認得</w:t>
      </w:r>
      <w:r>
        <w:rPr>
          <w:rFonts w:ascii="Times New Roman" w:hAnsi="Times New Roman" w:cs="Times New Roman"/>
          <w:sz w:val="24"/>
          <w:szCs w:val="24"/>
          <w:lang w:eastAsia="zh-TW"/>
        </w:rPr>
        <w:t>您的親家翁呢！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「他的英文名字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ul Hx 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認得！認得！是很熟的朋友，他的中文名字是賀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，太太是洪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xx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聽說他們在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cs="Times New Roman"/>
          <w:color w:val="000000"/>
          <w:sz w:val="24"/>
          <w:szCs w:val="24"/>
        </w:rPr>
        <w:t>年代離開沙烏地後去了</w:t>
      </w:r>
      <w:r>
        <w:rPr>
          <w:rFonts w:ascii="Times New Roman" w:hAnsi="Times New Roman" w:cs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ew Jersey</w:t>
      </w:r>
      <w:r>
        <w:rPr>
          <w:rFonts w:ascii="Times New Roman" w:hAnsi="Times New Roman" w:cs="Times New Roman"/>
          <w:color w:val="000000"/>
          <w:sz w:val="24"/>
          <w:szCs w:val="24"/>
        </w:rPr>
        <w:t>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</w:rPr>
        <w:t>「一點不錯﹗他們現在還住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 Jersey</w:t>
      </w:r>
      <w:r>
        <w:rPr>
          <w:rFonts w:ascii="Times New Roman" w:hAnsi="Times New Roman" w:cs="Times New Roman"/>
          <w:sz w:val="24"/>
          <w:szCs w:val="24"/>
        </w:rPr>
        <w:t>；非常好的一對夫妻。</w:t>
      </w:r>
      <w:r>
        <w:rPr>
          <w:rFonts w:ascii="Times New Roman" w:hAnsi="Times New Roman" w:cs="Times New Roman"/>
          <w:sz w:val="24"/>
          <w:szCs w:val="24"/>
          <w:lang w:eastAsia="zh-TW"/>
        </w:rPr>
        <w:t>……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對不起！我得下車了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起身後，他回過頭來說，「下次同他們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碰面時</w:t>
      </w:r>
      <w:r>
        <w:rPr>
          <w:rFonts w:ascii="Times New Roman" w:hAnsi="Times New Roman" w:cs="Times New Roman"/>
          <w:sz w:val="24"/>
          <w:szCs w:val="24"/>
          <w:lang w:eastAsia="zh-TW"/>
        </w:rPr>
        <w:t>，要把今天的遭遇告訴他們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我一定神，覺察到彼此還沒互換姓名呢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★★★★★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原就計劃好了，這次到台北要配一副眼鏡，但一直忙這忙那，等到待在台北的日子所剩不多時才著急趕辦這件事。就在上述巧遇戴中東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puzzle ring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男士的同一天晚上，我走進住處附近興隆路三段上的「寶島眼鏡公司」。這家公司招牌老，在台北各地的分店比比皆是，推想應該不會有什麼差錯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進到店裡，向老闆說明來意之後，他要我先把眼鏡摘下，讓他瞧瞧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我說：「我這副眼鏡是在寶島配的；不過有段時間了。」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他很肯定地說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:</w:t>
      </w:r>
      <w:r>
        <w:rPr>
          <w:rFonts w:ascii="Times New Roman" w:hAnsi="Times New Roman" w:cs="Times New Roman"/>
          <w:sz w:val="24"/>
          <w:szCs w:val="24"/>
          <w:lang w:eastAsia="zh-TW"/>
        </w:rPr>
        <w:t>「不是在寶島配的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何以見得﹖怎麼這麼說呢？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寶島配的眼鏡，鏡片上都有一層透明的保護膜，而您的沒有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您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這一說，我</w:t>
      </w:r>
      <w:r>
        <w:rPr>
          <w:rFonts w:ascii="Times New Roman" w:hAnsi="Times New Roman" w:cs="Times New Roman"/>
          <w:sz w:val="24"/>
          <w:szCs w:val="24"/>
          <w:lang w:eastAsia="zh-TW"/>
        </w:rPr>
        <w:t>倒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想起來了，當時配眼鏡，有加或不加保護膜的選擇，我選擇不加，因為我擔心日後鏡片上變的有的地方有保護膜，有的地方沒有。</w:t>
      </w:r>
      <w:r>
        <w:rPr>
          <w:rFonts w:ascii="Times New Roman" w:hAnsi="Times New Roman" w:cs="Times New Roman"/>
          <w:sz w:val="24"/>
          <w:szCs w:val="24"/>
          <w:lang w:eastAsia="zh-TW"/>
        </w:rPr>
        <w:t>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那是許多年前的事了，現在的片子，一律都有保護膜。您記不記得當年去的是哪家寶島？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在仁愛路上；由住在台北的一位老同學容君陪去的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那準超過十年以上了；仁愛路上的寶島早已沒了，是我去把店務結束的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彼此對話就此結束，老闆開始做著慣常配眼鏡的步驟。等到談好價錢，預備付訂金時，他又說話了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您剛說的那位容先生，是不是戴了一副★★★的眼鏡（他用了些我聽不懂的術語）？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我不知道，是一副鏡片方方大大，鏡框上沒用金屬材料的眼鏡。他個子不大，甚至稱得上瘦小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他是不是喜歡寫文章？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我不曉得怎麼回答這問題，不過，他中英文底子都好，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搞翻譯，也出版過幾本科普方面的書。</w:t>
      </w:r>
      <w:r>
        <w:rPr>
          <w:rFonts w:ascii="Times New Roman" w:hAnsi="Times New Roman" w:cs="Times New Roman"/>
          <w:sz w:val="24"/>
          <w:szCs w:val="24"/>
          <w:lang w:eastAsia="zh-TW"/>
        </w:rPr>
        <w:t>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他嗯嗯片刻，做沉思狀‧‧‧．．．．．接著說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「那</w:t>
      </w:r>
      <w:r>
        <w:rPr>
          <w:rFonts w:ascii="Times New Roman" w:hAnsi="Times New Roman" w:cs="Times New Roman"/>
          <w:sz w:val="24"/>
          <w:szCs w:val="24"/>
          <w:lang w:eastAsia="zh-TW"/>
        </w:rPr>
        <w:t>您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寫不寫文章？」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「我退休之後，因有興趣開始寫文章，塗鴨而已。」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「您出過書嗎？」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「出過散文集。見笑！見笑！只是印了送人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您等一等！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他進到裡面，俄而，又出來，手裡拿了一本我的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《憶故懷舊》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這本書是容先生送我的，可惜我想不起他的大名。我記得曾問清楚過不是他寫的。現在我又想起來，那時他說，幫忙一位住在美國的同學印了一本書，存了一些在他那兒，並允許他轉贈有緣之人。我見了您，總覺得有點面熟，終於想起了書上的作者小照。於是大膽地問了…</w:t>
      </w:r>
      <w:r>
        <w:rPr>
          <w:rFonts w:ascii="Times New Roman" w:hAnsi="Times New Roman" w:cs="Times New Roman"/>
          <w:sz w:val="24"/>
          <w:szCs w:val="24"/>
          <w:lang w:eastAsia="zh-TW"/>
        </w:rPr>
        <w:t>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我聽了，一時為之語塞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還是他打破僵局，把書攤開在櫃檯上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「那就請作者簽個名罷。</w:t>
      </w:r>
      <w:r>
        <w:rPr>
          <w:rFonts w:ascii="Times New Roman" w:hAnsi="Times New Roman" w:cs="Times New Roman"/>
          <w:color w:val="000000"/>
          <w:sz w:val="24"/>
          <w:szCs w:val="24"/>
        </w:rPr>
        <w:t>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「當然！當然！真是有緣！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10. 2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4:00Z</dcterms:created>
  <dc:creator>Ed Chen</dc:creator>
  <dc:description/>
  <dc:language>en-US</dc:language>
  <cp:lastModifiedBy>Chu</cp:lastModifiedBy>
  <dcterms:modified xsi:type="dcterms:W3CDTF">2016-10-30T04:29:00Z</dcterms:modified>
  <cp:revision>3</cp:revision>
  <dc:subject/>
  <dc:title/>
</cp:coreProperties>
</file>