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  <w:lang w:eastAsia="zh-TW"/>
        </w:rPr>
        <w:t>台北小記（</w:t>
      </w:r>
      <w:r>
        <w:rPr>
          <w:rFonts w:eastAsia="MingLiU;細明體" w:cs="Arial" w:ascii="MingLiU;細明體" w:hAnsi="MingLiU;細明體"/>
          <w:b/>
          <w:sz w:val="32"/>
          <w:szCs w:val="32"/>
          <w:lang w:eastAsia="zh-TW"/>
        </w:rPr>
        <w:t>2-5</w:t>
      </w:r>
      <w:r>
        <w:rPr>
          <w:rFonts w:ascii="MingLiU;細明體" w:hAnsi="MingLiU;細明體" w:cs="MingLiU;細明體" w:eastAsia="MingLiU;細明體"/>
          <w:b/>
          <w:sz w:val="32"/>
          <w:szCs w:val="32"/>
          <w:lang w:eastAsia="zh-TW"/>
        </w:rPr>
        <w:t>）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 xml:space="preserve">  </w:t>
      </w:r>
      <w:r>
        <w:rPr>
          <w:rFonts w:cs="MingLiU;細明體" w:ascii="MingLiU;細明體" w:hAnsi="MingLiU;細明體"/>
          <w:sz w:val="24"/>
          <w:szCs w:val="24"/>
        </w:rPr>
        <w:tab/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某天有位朋友執意要請我吃中飯，並且要開車去。我曉得在大眾交通系統很方便的台北，他通常是能不開車就不開車，何以今天例外？原來他要帶我去較遠，而又不熟悉到該處有甚麼公眾交通的「文山實習生活館」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(Wenshan Vocational Training and Working House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）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〈文山實習生活館〉位於木柵「台北市文山區行政中心」大樓的底層，進入正門後左側就是。它只在中午時間營業，提供簡單的套餐、飲料、和甜食。室內裝璜素樸整潔雅致。與一般想盡量排更多桌椅的餐館比較，此館的座位與走道相當寬敞。感覺進入此餐廳的客人也不同於進入一般餐廳的客人，交談者都低聲細語，舉止文靜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們到的時候，那四十個左右的座位，要不是已被佔用，就是桌上立著標示有人預約的小牌子，可見生意很好。還好，我們等了沒太久就被延請入座館內唯一面牆的併排座位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櫃檯上點了東西準備付帳時，友人加點了兩份套餐，對方有點困惑，因為顯然只有兩人用餐，友人解釋說多餘的套餐是要裝便當的，對方說這兒沒有外賣，也不提供便當盒，友人說不礙事，他自備了空便當盒。友人此舉實另含深義，因為他要多照顧一些這兒的生意；事實上，他三不五時會前來吃飯另裝兩個便當回去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站在櫃台後的是一位接受點餐與付賬的店長，而在場內穿著圍兜與布帽的幾位服務員，一眼可以看出都是心智有缺陷的弱勢青年，他們反應較為遲鈍緩慢，說簡單的制式話語：「謝謝光臨」、「請慢用」。這些服務員難免有犯錯的時候，如端著盤餐愣著不知道要送到哪一桌，但一旁總有人監督指正。這些弱勢青年經過「文山特殊教育學校」訓練後，送到這裡實習，此乃「文山實習生活館」餐廳名字的由來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鋪在餐盤內的餐紙上印有一段感性文字：</w:t>
      </w:r>
    </w:p>
    <w:p>
      <w:pPr>
        <w:pStyle w:val="Normal"/>
        <w:autoSpaceDE w:val="false"/>
        <w:spacing w:before="0" w:after="0"/>
        <w:ind w:left="1080" w:right="108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這是一個身心障礙者愛與希望的園地，我們將會以最誠摯的心與努力，為您營造一個溫馨、舒適、美食、咖啡香的好地方。您每一次的光臨，都代表著一份珍貴的愛心，期待您持續支持文山的天使，用快樂與尊嚴回饋社會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和友人很熟，禁不住好奇問他：「你只是偶而來一次時另外多買了兩個便當，你不覺得這麼做只是〈杯水車薪〉，無濟於事嗎？」他想了一下，回說：「的確如此。在這世界上，苦難的人往往遠多於能夠拉拔救援的人。常人所能做的多半是就眼前所見者，能做多少就多少；即使是杯水車薪之為，但求盡其在我。個人盡量少用塑膠袋、節能省水，也是杯水車薪之為。我認為，施與受這個過程中的受益者，與其說是被幫助的人與環境，不如說是透過作點九牛一毛的利他，而得到一點心安的施助者。</w:t>
      </w:r>
      <w:r>
        <w:rPr>
          <w:rFonts w:ascii="MingLiU;細明體" w:hAnsi="MingLiU;細明體" w:cs="MingLiU;細明體" w:eastAsia="MingLiU;細明體"/>
          <w:sz w:val="24"/>
          <w:szCs w:val="24"/>
        </w:rPr>
        <w:t>」聽了這話，好像對友人又多瞭解了些。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cs="MingLiU;細明體"/>
          <w:sz w:val="24"/>
          <w:szCs w:val="24"/>
        </w:rPr>
      </w:pPr>
      <w:r>
        <w:rPr>
          <w:rFonts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cs="MingLiU;細明體"/>
          <w:sz w:val="24"/>
          <w:szCs w:val="24"/>
        </w:rPr>
      </w:pPr>
      <w:r>
        <w:rPr>
          <w:rFonts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cs="Arial"/>
          <w:sz w:val="24"/>
          <w:szCs w:val="24"/>
        </w:rPr>
      </w:pPr>
      <w:r>
        <w:rPr>
          <w:rFonts w:cs="MingLiU;細明體" w:ascii="MingLiU;細明體" w:hAnsi="MingLiU;細明體"/>
          <w:sz w:val="24"/>
          <w:szCs w:val="24"/>
        </w:rPr>
        <w:t>2017. 08. 28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spacing w:before="0" w:after="2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2:55:00Z</dcterms:created>
  <dc:creator>Ed Chen</dc:creator>
  <dc:description/>
  <dc:language>en-US</dc:language>
  <cp:lastModifiedBy>Ed Chen</cp:lastModifiedBy>
  <dcterms:modified xsi:type="dcterms:W3CDTF">2017-08-27T03:10:00Z</dcterms:modified>
  <cp:revision>1</cp:revision>
  <dc:subject/>
  <dc:title/>
</cp:coreProperties>
</file>