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dpa3ac482bmsonormal"/>
        <w:spacing w:lineRule="auto" w:line="276"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掛了？沒掛！沒掛！</w:t>
      </w:r>
    </w:p>
    <w:p>
      <w:pPr>
        <w:pStyle w:val="Ydpa3ac482bmsonormal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  <w:t>陳思永</w:t>
      </w:r>
    </w:p>
    <w:p>
      <w:pPr>
        <w:pStyle w:val="Ydpa3ac482bmsonormal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Ydpa3ac482bmsonormal"/>
        <w:spacing w:lineRule="auto" w:line="276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>我加入阿美石油公司之後，過了幾年，當時四十幾歲，在工程大樓的七樓上班，上面還有頂層八樓。在七樓上班的同仁之中有少數幾位華裔員工。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某天午後，同樓中有位出生在美國的李先生突然昏倒在辦公桌上，救護車很快到來，將他送到醫院。李先生五十出頭，個兒不大，一望即知是個中國人，但他只會說英語，跟我沒什麼私交，公事上往來也不多。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隔了一陣子我有事要上樓，通常我都不搭電梯，快步三兩下就到了，這天也不例外。推開樓梯門，看見艾先生正從樓上下來衝往樓梯門。他見了我，臉色大驚，脫口而出：「呀？！不是你！！」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那時的我比現在年輕許多，反應也機靈些，我馬上會意，回說：「謝謝！謝謝！」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艾先生是公司裡的老油條，五十多歲的白人，階位蠻高，卻好像沒什麼事做。他經常端杯咖啡，笑著臉張開嘴四處串門子；他消息靈通，人頭熟得不得了。我們之間公私偶爾往來，他每次在我辦公室都不會久留，要是有旁人找我或電話鈴響，他就會悄然離開。想來這天他聽說七樓有個華人掛了，從傳聞中判斷是我出了問題，所以下樓來一探究竟。</w:t>
      </w:r>
    </w:p>
    <w:p>
      <w:pPr>
        <w:pStyle w:val="Ydpa3ac482bmsonormal"/>
        <w:spacing w:lineRule="auto" w:line="276" w:before="0" w:after="0"/>
        <w:ind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</w:t>
      </w:r>
      <w:r>
        <w:rPr>
          <w:color w:val="000000"/>
        </w:rPr>
        <w:t>算算他現在至少過八望九，有二十多年沒見了，希望他「沒掛！」</w:t>
      </w:r>
    </w:p>
    <w:p>
      <w:pPr>
        <w:pStyle w:val="Ydpa3ac482b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480"/>
        <w:jc w:val="center"/>
        <w:rPr>
          <w:color w:val="000000"/>
        </w:rPr>
      </w:pPr>
      <w:r>
        <w:rPr>
          <w:rFonts w:cs="Tahoma"/>
          <w:color w:val="000000"/>
        </w:rPr>
        <w:t>XXXXXXXXXX</w:t>
      </w:r>
    </w:p>
    <w:p>
      <w:pPr>
        <w:pStyle w:val="Ydpa3ac482b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時間過得真快，遷到加州定居已滿</w:t>
      </w:r>
      <w:r>
        <w:rPr>
          <w:color w:val="000000"/>
        </w:rPr>
        <w:t>18</w:t>
      </w:r>
      <w:r>
        <w:rPr>
          <w:color w:val="000000"/>
        </w:rPr>
        <w:t>年。回來之後沒好久，有天在健身房摸索著使用某一舉重器材，覺得已經抓住訣竅了，不料被路過的一位老先生好心糾正，說這樣子做久之後會受內傷。我自然恭謹接受，並謝謝他的好意。這是我跟他之間的唯一交談。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 </w:t>
      </w:r>
      <w:r>
        <w:rPr>
          <w:color w:val="000000"/>
        </w:rPr>
        <w:t>在我看來，這位禿頭先生年紀絕對比我大，但神采奕奕，眼露精光。我覺得他上健身房是「三天打漁兩天曬網」，而不是跟我時間錯開，所以彼此不常碰面；碰面也不過「</w:t>
      </w:r>
      <w:r>
        <w:rPr>
          <w:color w:val="000000"/>
        </w:rPr>
        <w:t>Hi</w:t>
      </w:r>
      <w:r>
        <w:rPr>
          <w:color w:val="000000"/>
        </w:rPr>
        <w:t>」一下而已。有一天我在住的社區裡開車，望見他在低頭慢跑，區裡倒是少見像他這把年紀還光著上身的老漢。原來我們還是鄰居，而他做運動還有其他門路。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我們之間的這種「你知我知卻沒交談的關係」維持了十幾年。四年前妻和我不再去健身房，改在社區裡外健步。自此之後，我覺得走路時見到他的次數越來越少；最近突然想起，好像過去三年根本沒見過他，心中有了「是否掛了？」的懷疑，我無從求證，但以他的年紀來看，實在不無可能。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今天黃昏時刻，我又沿著熟悉的路徑快走，落日餘暉中對面走來一老者，身上裹得嚴實，步履維艱，我沒太注意。一直走到跟前才發現原來是他。我並沒慢下步子，但覺察到兩人目光交集的那一剎那，他的眼睛一閃發亮，似乎有話</w:t>
      </w:r>
      <w:r>
        <w:rPr/>
        <w:t>要說</w:t>
      </w:r>
      <w:r>
        <w:rPr>
          <w:color w:val="000000"/>
        </w:rPr>
        <w:t>。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乍然相逢，我心頭一樂。不自覺地轉身一望，發現老先生也正轉身站在路邊朝著我看。我停下舉手打招呼，他也揮手並還面帶笑容。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對他，我長久以來存有「掛了？」的關懷，原來「沒掛！」他對我恐怕也是這樣想。回美定居幾年後，我的頭髮一年白過一年；三年沒見的白髮老翁，讓人心</w:t>
      </w:r>
      <w:r>
        <w:rPr/>
        <w:t>生</w:t>
      </w:r>
      <w:r>
        <w:rPr>
          <w:color w:val="000000"/>
        </w:rPr>
        <w:t>「是否掛了？」的懷疑是很自然的。</w:t>
      </w:r>
      <w:r>
        <w:rPr/>
        <w:t>難道這就是所謂的「人同此心，心同此理」？</w:t>
      </w:r>
      <w:r>
        <w:rPr>
          <w:color w:val="000000"/>
        </w:rPr>
        <w:t>走著走著，想起辛棄疾的詞句，「我見青山多嫵媚，料青山見我應如是。」</w:t>
      </w:r>
    </w:p>
    <w:p>
      <w:pPr>
        <w:pStyle w:val="Ydpa3ac482bmsonormal"/>
        <w:spacing w:lineRule="auto" w:line="276" w:before="0" w:after="0"/>
        <w:ind w:firstLine="708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2018. 02. 20</w:t>
      </w:r>
    </w:p>
    <w:p>
      <w:pPr>
        <w:pStyle w:val="Ydpa3ac482b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Ydpa3ac482bmsonormal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dpa3ac482bmsonormal">
    <w:name w:val="ydpa3ac482bmsonormal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3:17:00Z</dcterms:created>
  <dc:creator>李美枝</dc:creator>
  <dc:description/>
  <cp:keywords/>
  <dc:language>en-US</dc:language>
  <cp:lastModifiedBy>user</cp:lastModifiedBy>
  <dcterms:modified xsi:type="dcterms:W3CDTF">2018-02-23T04:27:00Z</dcterms:modified>
  <cp:revision>5</cp:revision>
  <dc:subject/>
  <dc:title/>
</cp:coreProperties>
</file>