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PMingLiU;Malgun Gothic Semilight" w:hAnsi="PMingLiU;Malgun Gothic Semilight" w:cs="PMingLiU;Malgun Gothic Semilight"/>
          <w:b/>
          <w:b/>
          <w:bCs/>
          <w:kern w:val="0"/>
          <w:sz w:val="32"/>
          <w:szCs w:val="32"/>
        </w:rPr>
      </w:pPr>
      <w:r>
        <w:rPr>
          <w:rFonts w:ascii="PMingLiU;Malgun Gothic Semilight" w:hAnsi="PMingLiU;Malgun Gothic Semilight" w:cs="PMingLiU;Malgun Gothic Semilight"/>
          <w:b/>
          <w:bCs/>
          <w:kern w:val="0"/>
          <w:sz w:val="32"/>
          <w:szCs w:val="32"/>
        </w:rPr>
        <w:t>不再規矩下去了！</w:t>
      </w:r>
    </w:p>
    <w:p>
      <w:pPr>
        <w:pStyle w:val="Normal"/>
        <w:autoSpaceDE w:val="false"/>
        <w:spacing w:lineRule="auto" w:line="276"/>
        <w:jc w:val="center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ascii="PMingLiU;Malgun Gothic Semilight" w:hAnsi="PMingLiU;Malgun Gothic Semilight" w:cs="PMingLiU;Malgun Gothic Semilight"/>
        </w:rPr>
        <w:t>陳</w:t>
      </w:r>
      <w:r>
        <w:rPr>
          <w:rFonts w:ascii="PMingLiU;Malgun Gothic Semilight" w:hAnsi="PMingLiU;Malgun Gothic Semilight" w:cs="PMingLiU;Malgun Gothic Semilight"/>
        </w:rPr>
        <w:t xml:space="preserve"> </w:t>
      </w:r>
      <w:r>
        <w:rPr>
          <w:rFonts w:ascii="PMingLiU;Malgun Gothic Semilight" w:hAnsi="PMingLiU;Malgun Gothic Semilight" w:cs="PMingLiU;Malgun Gothic Semilight"/>
        </w:rPr>
        <w:t>雍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Tahoma" w:hAnsi="Tahoma" w:eastAsia="Times New Roman" w:cs="Tahoma"/>
          <w:kern w:val="0"/>
          <w:szCs w:val="24"/>
        </w:rPr>
      </w:pPr>
      <w:r>
        <w:rPr>
          <w:rFonts w:eastAsia="Times New Roman" w:cs="Tahoma" w:ascii="Tahoma" w:hAnsi="Tahoma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  <w:tab/>
      </w:r>
      <w:r>
        <w:rPr>
          <w:rFonts w:ascii="PMingLiU;Malgun Gothic Semilight" w:hAnsi="PMingLiU;Malgun Gothic Semilight" w:cs="PMingLiU;Malgun Gothic Semilight"/>
        </w:rPr>
        <w:t>上一代的華人散文作家，我對大陸上的名家不頂熟悉，其餘之中我對吳魯芹先生（</w:t>
      </w:r>
      <w:r>
        <w:rPr>
          <w:rFonts w:cs="PMingLiU;Malgun Gothic Semilight" w:ascii="PMingLiU;Malgun Gothic Semilight" w:hAnsi="PMingLiU;Malgun Gothic Semilight"/>
        </w:rPr>
        <w:t>1918</w:t>
      </w:r>
      <w:r>
        <w:rPr>
          <w:rFonts w:ascii="PMingLiU;Malgun Gothic Semilight" w:hAnsi="PMingLiU;Malgun Gothic Semilight" w:cs="PMingLiU;Malgun Gothic Semilight"/>
        </w:rPr>
        <w:t>～</w:t>
      </w:r>
      <w:r>
        <w:rPr>
          <w:rFonts w:cs="PMingLiU;Malgun Gothic Semilight" w:ascii="PMingLiU;Malgun Gothic Semilight" w:hAnsi="PMingLiU;Malgun Gothic Semilight"/>
        </w:rPr>
        <w:t>1983</w:t>
      </w:r>
      <w:r>
        <w:rPr>
          <w:rFonts w:ascii="PMingLiU;Malgun Gothic Semilight" w:hAnsi="PMingLiU;Malgun Gothic Semilight" w:cs="PMingLiU;Malgun Gothic Semilight"/>
        </w:rPr>
        <w:t>）則極為心儀。可惜他的粉絲不多；他於一九六二年把握住一個難得的機會，從台灣移居美國另求發展。直到他一九七九年退休的這段期間內，他所發表的文章不多。不久之後，他就中年遽逝。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  <w:tab/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吳先生早年畢業於武漢大學外文系；就我所知，他不曾到過國外留學，但英文造詣精深，在中外知名大學都曾經授課。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  <w:tab/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吳先生退休後的第二年，說了：「我已經過了六十，不能再規矩下去了！」於是立即著手去</w:t>
      </w:r>
      <w:r>
        <w:rPr>
          <w:rFonts w:ascii="PMingLiU;Malgun Gothic Semilight" w:hAnsi="PMingLiU;Malgun Gothic Semilight" w:cs="PMingLiU;Malgun Gothic Semilight"/>
        </w:rPr>
        <w:t>處理</w:t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久居心頭的願望：在十個月之內，在英美兩國旅行超過三萬里，讀了不止一百本書，親自拜訪英美文學名家十餘人。隨後，他將和英美文學名家的訪談錄，收集在《英美十六家》一書中。這書於一九八一在台出版，現在坊間所流傳者，多為本世紀後在大陸和台灣另外發行的版本。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  <w:tab/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四十年前吳魯芹執意「要開始為自己而活」。此刻的您和我等同窗好友似乎也應該捫心自問，是不是處世待人還在瞻前顧後，唯恐得罪人，</w:t>
      </w:r>
      <w:r>
        <w:rPr>
          <w:rFonts w:cs="PMingLiU;Malgun Gothic Semilight" w:ascii="PMingLiU;Malgun Gothic Semilight" w:hAnsi="PMingLiU;Malgun Gothic Semilight"/>
          <w:kern w:val="0"/>
          <w:szCs w:val="24"/>
        </w:rPr>
        <w:t>politically and socially incorrect</w:t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？若真還這樣，那就該及時煞車，從此要從心所欲，別把逾矩一事（太）放在心上，凡事問心無愧即可。當年吳先生六十歲時就已經有此覺悟，而我們此刻均屆望八之年，難道還要繼續執迷不醒？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  <w:tab/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吳先生當年不可能預知自己僅將得年六十又五，卻說了︰「在這十個月中</w:t>
      </w:r>
      <w:r>
        <w:rPr>
          <w:rFonts w:cs="PMingLiU;Malgun Gothic Semilight" w:ascii="PMingLiU;Malgun Gothic Semilight" w:hAnsi="PMingLiU;Malgun Gothic Semilight"/>
          <w:kern w:val="0"/>
          <w:szCs w:val="24"/>
        </w:rPr>
        <w:t xml:space="preserve">(1980 </w:t>
      </w:r>
      <w:r>
        <w:rPr>
          <w:rFonts w:ascii="PMingLiU;Malgun Gothic Semilight" w:hAnsi="PMingLiU;Malgun Gothic Semilight" w:cs="PMingLiU;Malgun Gothic Semilight" w:eastAsia="SimSun;宋体"/>
          <w:kern w:val="0"/>
          <w:szCs w:val="24"/>
          <w:lang w:eastAsia="zh-CN"/>
        </w:rPr>
        <w:t>當年內</w:t>
      </w:r>
      <w:r>
        <w:rPr>
          <w:rFonts w:eastAsia="SimSun;宋体" w:cs="PMingLiU;Malgun Gothic Semilight" w:ascii="PMingLiU;Malgun Gothic Semilight" w:hAnsi="PMingLiU;Malgun Gothic Semilight"/>
          <w:kern w:val="0"/>
          <w:szCs w:val="24"/>
          <w:lang w:eastAsia="zh-CN"/>
        </w:rPr>
        <w:t>)</w:t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，行路、讀書、作文，就像沒有明天一般……。」此等年紀猶生「時不我予」的興嘆，而吾輩屆八之老翁呢？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  <w:tab/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在「時不我予」這危機感的壓迫下，我們該怎樣善用餘日無多的歲月？當然不可能還想在經國濟世的洪流裡奮鬥，但也絕不應該就此豎起白旗，靜候那日的到來，而該把握當下，對自己誠實，試著做個人過去想做而沒做的事情、補償以前犯過的錯誤、</w:t>
      </w:r>
      <w:r>
        <w:rPr>
          <w:rFonts w:ascii="PMingLiU;Malgun Gothic Semilight" w:hAnsi="PMingLiU;Malgun Gothic Semilight" w:cs="PMingLiU;Malgun Gothic Semilight"/>
        </w:rPr>
        <w:t>量力</w:t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行善施恩而惠及後人。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  <w:tab/>
      </w:r>
      <w:r>
        <w:rPr>
          <w:rFonts w:ascii="PMingLiU;Malgun Gothic Semilight" w:hAnsi="PMingLiU;Malgun Gothic Semilight" w:cs="PMingLiU;Malgun Gothic Semilight"/>
          <w:kern w:val="0"/>
          <w:szCs w:val="24"/>
        </w:rPr>
        <w:t>以此小文與昔日同窗共勉。寫於建國中學畢業六十年。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  <w:t>2</w:t>
      </w:r>
      <w:r>
        <w:rPr>
          <w:rFonts w:cs="PMingLiU;Malgun Gothic Semilight" w:ascii="PMingLiU;Malgun Gothic Semilight" w:hAnsi="PMingLiU;Malgun Gothic Semilight"/>
          <w:kern w:val="0"/>
          <w:szCs w:val="24"/>
        </w:rPr>
        <w:t xml:space="preserve">022. 02. 15 </w:t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  <w:tab/>
      </w:r>
    </w:p>
    <w:p>
      <w:pPr>
        <w:pStyle w:val="Normal"/>
        <w:spacing w:lineRule="auto" w:line="276"/>
        <w:rPr>
          <w:rFonts w:ascii="PMingLiU;Malgun Gothic Semilight" w:hAnsi="PMingLiU;Malgun Gothic Semilight" w:cs="PMingLiU;Malgun Gothic Semilight"/>
          <w:kern w:val="0"/>
          <w:szCs w:val="24"/>
        </w:rPr>
      </w:pPr>
      <w:r>
        <w:rPr>
          <w:rFonts w:cs="PMingLiU;Malgun Gothic Semilight" w:ascii="PMingLiU;Malgun Gothic Semilight" w:hAnsi="PMingLiU;Malgun Gothic Semilight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Malgun Gothic Semilight"/>
    <w:charset w:val="88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Malgun Gothic Semilight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8:53:00Z</dcterms:created>
  <dc:creator>Edmund Chen</dc:creator>
  <dc:description/>
  <dc:language>en-US</dc:language>
  <cp:lastModifiedBy>chu4@att.net</cp:lastModifiedBy>
  <dcterms:modified xsi:type="dcterms:W3CDTF">2022-02-15T05:14:00Z</dcterms:modified>
  <cp:revision>3</cp:revision>
  <dc:subject/>
  <dc:title/>
</cp:coreProperties>
</file>