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自炊自食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次回到美國，隨即動身去參加一籌備多時的家庭聚會。因此在密西根州北邊的林子裡住了一陣子，現在馬上就要回加州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想到往後的生活，尤其在解決民生問題方面，將一反已被慣壞「飯來張口」的常態，心中難免有些忐忑不安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住在林中，離附近的小鎭有一段距離，大夥偶爾會事先安排，去洋餐館吃飯，其餘時間就自炊自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 xml:space="preserve">說到自炊自食，其中絕大部分的食物或半成品，是早經準備好的，中西兼具，並且幾乎全是 </w:t>
      </w:r>
      <w:r>
        <w:rPr>
          <w:rFonts w:cs="Tahoma" w:ascii="新細明體;PMingLiU" w:hAnsi="新細明體;PMingLiU"/>
          <w:kern w:val="0"/>
          <w:szCs w:val="24"/>
        </w:rPr>
        <w:t>homemade</w:t>
      </w:r>
      <w:r>
        <w:rPr>
          <w:rFonts w:ascii="新細明體;PMingLiU" w:hAnsi="新細明體;PMingLiU" w:cs="Tahoma"/>
          <w:kern w:val="0"/>
          <w:szCs w:val="24"/>
        </w:rPr>
        <w:t>。它們居多出自聚會主持家庭之手，以及他們的一群親密好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不時聽到這支「</w:t>
      </w:r>
      <w:r>
        <w:rPr>
          <w:rFonts w:ascii="新細明體;PMingLiU" w:hAnsi="新細明體;PMingLiU" w:cs="Tahoma"/>
          <w:kern w:val="0"/>
          <w:szCs w:val="24"/>
        </w:rPr>
        <w:t>後援部隊」的活動情況，也十分羨慕，主要因為他們不單是聚在一起吃喝玩樂，並且在某個人家遇有急難時，其餘隊友無不鼎力相助，視如家人，甚至更親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說到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homemade food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住在台灣和美國的華人有不同的做法，在大陸則不熟悉。在台灣的家庭，充其量除了平居的三餐自己動手，其餘的都假手外人，因為從時間、金錢、方便上考慮，都稱得上划算。在美國則不然，尤其在餐廳吃飯，飯菜本身的價錢，就比自己動手高出許多，再加上共約</w:t>
      </w:r>
      <w:r>
        <w:rPr>
          <w:rFonts w:cs="Tahoma" w:ascii="新細明體;PMingLiU" w:hAnsi="新細明體;PMingLiU"/>
          <w:kern w:val="0"/>
          <w:szCs w:val="24"/>
        </w:rPr>
        <w:t>30%</w:t>
      </w:r>
      <w:r>
        <w:rPr>
          <w:rFonts w:ascii="新細明體;PMingLiU" w:hAnsi="新細明體;PMingLiU" w:cs="Tahoma"/>
          <w:kern w:val="0"/>
          <w:szCs w:val="24"/>
        </w:rPr>
        <w:t>的稅金和小費，真令人瞠目咋舌</w:t>
      </w:r>
      <w:r>
        <w:rPr>
          <w:rFonts w:ascii="新細明體;PMingLiU" w:hAnsi="新細明體;PMingLiU" w:cs="Tahoma"/>
          <w:kern w:val="0"/>
          <w:szCs w:val="24"/>
        </w:rPr>
        <w:t>。因此促使許多華人，不分男女，紛紛下廚，彼此互相觀摩學習，從糕點小吃做起，到後來甚至進軍烹調美食</w:t>
      </w:r>
      <w:r>
        <w:rPr>
          <w:rFonts w:ascii="新細明體;PMingLiU" w:hAnsi="新細明體;PMingLiU" w:cs="Tahoma"/>
          <w:kern w:val="0"/>
          <w:szCs w:val="24"/>
        </w:rPr>
        <w:t>，如烤鴨、蜜汁火腿、蹄筋膾</w:t>
      </w:r>
      <w:r>
        <w:rPr>
          <w:rFonts w:ascii="新細明體;PMingLiU" w:hAnsi="新細明體;PMingLiU" w:cs="Tahoma"/>
          <w:kern w:val="0"/>
          <w:szCs w:val="24"/>
        </w:rPr>
        <w:t>烏參等大菜。結果成績之好，往往與</w:t>
      </w:r>
      <w:r>
        <w:rPr>
          <w:rFonts w:ascii="新細明體;PMingLiU" w:hAnsi="新細明體;PMingLiU" w:cs="Tahoma"/>
          <w:kern w:val="0"/>
          <w:szCs w:val="24"/>
        </w:rPr>
        <w:t>大廚不相上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以上所述，在年紀大一點的華人圈中，尤其是已經退休在家者，大致屬實。年輕人則大有例外，因為他們絕多為環境所限，身不由己也。不過話又說回來，現在年輕人的許多生活習慣和看法，與上代已大不相同，豈僅飲食一項而已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3 07 08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15:00Z</dcterms:created>
  <dc:creator>asus</dc:creator>
  <dc:description/>
  <dc:language>en-US</dc:language>
  <cp:lastModifiedBy>asus</cp:lastModifiedBy>
  <dcterms:modified xsi:type="dcterms:W3CDTF">2023-07-09T04:20:00Z</dcterms:modified>
  <cp:revision>1</cp:revision>
  <dc:subject/>
  <dc:title/>
</cp:coreProperties>
</file>