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PMingLiU;新細明體" w:hAnsi="PMingLiU;新細明體" w:cs="PMingLiU;新細明體"/>
          <w:b/>
          <w:b/>
          <w:bCs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b/>
          <w:bCs/>
          <w:kern w:val="0"/>
          <w:sz w:val="32"/>
          <w:szCs w:val="32"/>
        </w:rPr>
        <w:t>老隱翁</w:t>
      </w:r>
    </w:p>
    <w:p>
      <w:pPr>
        <w:pStyle w:val="Normal"/>
        <w:autoSpaceDE w:val="false"/>
        <w:spacing w:lineRule="auto" w:line="276"/>
        <w:jc w:val="center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Tahoma"/>
          <w:kern w:val="0"/>
          <w:szCs w:val="24"/>
        </w:rPr>
        <w:t>這老翁総</w:t>
      </w:r>
      <w:r>
        <w:rPr>
          <w:rFonts w:ascii="新細明體-ExtB;Malgun Gothic Semilight" w:hAnsi="新細明體-ExtB;Malgun Gothic Semilight" w:cs="新細明體-ExtB;Malgun Gothic Semilight" w:eastAsia="新細明體-ExtB;Malgun Gothic Semilight"/>
          <w:kern w:val="0"/>
          <w:szCs w:val="24"/>
        </w:rPr>
        <w:t>𠕇</w:t>
      </w:r>
      <w:r>
        <w:rPr>
          <w:rFonts w:ascii="PMingLiU;新細明體" w:hAnsi="PMingLiU;新細明體" w:cs="Tahoma"/>
          <w:kern w:val="0"/>
          <w:szCs w:val="24"/>
        </w:rPr>
        <w:t>八十出頭了。當年在他的行業裡也算得上是個響噹噹的一號人物。他一直住在市中心的某某名廈裡，退休之後也沒有搬家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十幾年來，他一人獨居。早已在國外落地生根的一對子女，放心不下，逼著老父請了一位保母到家照顧。這位保母</w:t>
      </w:r>
      <w:r>
        <w:rPr>
          <w:rFonts w:ascii="PMingLiU;新細明體" w:hAnsi="PMingLiU;新細明體" w:cs="Tahoma"/>
          <w:kern w:val="0"/>
          <w:szCs w:val="24"/>
        </w:rPr>
        <w:t>手腳俐落，又精明能幹，對她所擔負的任務，輕鬆地處理得井井有條。但孩子們為的是要</w:t>
      </w:r>
      <w:r>
        <w:rPr>
          <w:rFonts w:ascii="PMingLiU;新細明體" w:hAnsi="PMingLiU;新細明體" w:cs="Tahoma"/>
          <w:kern w:val="0"/>
          <w:szCs w:val="24"/>
        </w:rPr>
        <w:t>父親</w:t>
      </w:r>
      <w:r>
        <w:rPr>
          <w:rFonts w:ascii="PMingLiU;新細明體" w:hAnsi="PMingLiU;新細明體" w:cs="Tahoma" w:eastAsia="SimSun;宋体"/>
          <w:kern w:val="0"/>
          <w:szCs w:val="24"/>
          <w:lang w:eastAsia="zh-CN"/>
        </w:rPr>
        <w:t>有</w:t>
      </w:r>
      <w:r>
        <w:rPr>
          <w:rFonts w:ascii="PMingLiU;新細明體" w:hAnsi="PMingLiU;新細明體" w:cs="Tahoma"/>
          <w:kern w:val="0"/>
          <w:szCs w:val="24"/>
        </w:rPr>
        <w:t>個伴，並且萬一岀事，可以及時處理；他們哪會在乎保母</w:t>
      </w:r>
      <w:r>
        <w:rPr>
          <w:rFonts w:ascii="PMingLiU;新細明體" w:hAnsi="PMingLiU;新細明體" w:cs="Tahoma"/>
          <w:kern w:val="0"/>
          <w:szCs w:val="24"/>
        </w:rPr>
        <w:t>的工作量太少，而花了冤枉錢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時間久了，老翁為了多給自己機會脫離樊籠，外出消遙，於是給保母</w:t>
      </w:r>
      <w:r>
        <w:rPr>
          <w:rFonts w:ascii="PMingLiU;新細明體" w:hAnsi="PMingLiU;新細明體" w:cs="Tahoma"/>
          <w:kern w:val="0"/>
          <w:szCs w:val="24"/>
        </w:rPr>
        <w:t>放假的次數越來越多。保母</w:t>
      </w:r>
      <w:r>
        <w:rPr>
          <w:rFonts w:ascii="PMingLiU;新細明體" w:hAnsi="PMingLiU;新細明體" w:cs="Tahoma"/>
          <w:kern w:val="0"/>
          <w:szCs w:val="24"/>
        </w:rPr>
        <w:t>也樂得清閒，而薪水照領，並且老先生身體很好，讓人覺得放心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老先生「寡人有疾」，喜歡四處探索民情，每當親身體驗到一個新的「小確幸」，難免欣欣自得，</w:t>
      </w:r>
      <w:r>
        <w:rPr>
          <w:rFonts w:ascii="PMingLiU;新細明體" w:hAnsi="PMingLiU;新細明體" w:cs="Tahoma"/>
          <w:kern w:val="0"/>
          <w:szCs w:val="24"/>
        </w:rPr>
        <w:t>淡淡的一股成就感油然而生</w:t>
      </w:r>
      <w:r>
        <w:rPr>
          <w:rFonts w:ascii="PMingLiU;新細明體" w:hAnsi="PMingLiU;新細明體" w:cs="Tahoma"/>
          <w:kern w:val="0"/>
          <w:szCs w:val="24"/>
        </w:rPr>
        <w:t>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這天他坐車，先到了台北的老區，蹓躂了一陣子之後，瞥見橋頭下</w:t>
      </w:r>
      <w:r>
        <w:rPr>
          <w:rFonts w:ascii="新細明體-ExtB;Malgun Gothic Semilight" w:hAnsi="新細明體-ExtB;Malgun Gothic Semilight" w:cs="新細明體-ExtB;Malgun Gothic Semilight" w:eastAsia="新細明體-ExtB;Malgun Gothic Semilight"/>
          <w:kern w:val="0"/>
          <w:szCs w:val="24"/>
        </w:rPr>
        <w:t>𠕇</w:t>
      </w:r>
      <w:r>
        <w:rPr>
          <w:rFonts w:ascii="PMingLiU;新細明體" w:hAnsi="PMingLiU;新細明體" w:cs="Tahoma"/>
          <w:kern w:val="0"/>
          <w:szCs w:val="24"/>
        </w:rPr>
        <w:t>一攤位，只賣炸臭豆腐和大腸麵線，旁邊還有兩張四方桌，供食客現場享用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老先生看了看攤位的木頭槓上寫的價錢，掏出一枚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元的硬幣，問：「我要一碗大的大腸麵線，是不是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塊錢？」那攤子上唯一的工作者，是位中年婦人，望了他兩眼，回以：「我就收你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塊好了！」老先生覺得話中有話，於是追問了一句：「是不是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塊？」「厚啦！厚啦！喔咋釦！」（好啦！好啦！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塊！）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攤子賣的大腸麵線，所有的材料都是已經準備好的，到時分別舀進碗裡，攪和均勻就上桌了。炸臭豆腐則要當場把切好了、四四方方的生臭豆腐塊放進油鍋裡炸，炸到外焦內嫩，起鍋、瀝油、裝盤，另加一撮泡菜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老先生把那碗大腸麵線吃得津津有味，中途，</w:t>
      </w:r>
      <w:r>
        <w:rPr>
          <w:rFonts w:ascii="PMingLiU;新細明體" w:hAnsi="PMingLiU;新細明體" w:cs="PMingLiU;新細明體"/>
        </w:rPr>
        <w:t>隔座</w:t>
      </w:r>
      <w:r>
        <w:rPr>
          <w:rFonts w:ascii="PMingLiU;新細明體" w:hAnsi="PMingLiU;新細明體" w:cs="Tahoma"/>
          <w:kern w:val="0"/>
          <w:szCs w:val="24"/>
        </w:rPr>
        <w:t>來了一位年輕婦人，看樣子剛下班。她叫了一碗小一點的麵線，不一會兒又上了一客臭豆腐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老先生吃完了麵線，覺得意猶未盡，而那臭香四溢的炸豆腐著實誘人，偏偏醫生一再囑咐少吃油炸食物。畧一思索，老先生想到了一兩全其美的辦法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他趨前走到老闆娘身邊，輕聲問：「你能不能只賣我兩小塊炸的臭豆腐？」老闆娘顯然從未遇到過這樣的問題，想了一下，回說：「不可以！從來沒這樣賣過。」老先生沒多糾纏就怏怏離去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事後，老先生把這天的遭遇，仔仔細細地講给我聽，並說要聽聽我的意見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我說，關於那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塊錢的大碗大腸麵線，恐怕真正的價錢是</w:t>
      </w:r>
      <w:r>
        <w:rPr>
          <w:rFonts w:cs="Tahoma" w:ascii="PMingLiU;新細明體" w:hAnsi="PMingLiU;新細明體"/>
          <w:kern w:val="0"/>
          <w:szCs w:val="24"/>
        </w:rPr>
        <w:t>60</w:t>
      </w:r>
      <w:r>
        <w:rPr>
          <w:rFonts w:ascii="PMingLiU;新細明體" w:hAnsi="PMingLiU;新細明體" w:cs="Tahoma"/>
          <w:kern w:val="0"/>
          <w:szCs w:val="24"/>
        </w:rPr>
        <w:t>塊，您老看成是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。那老闆娘看您年紀大，又不像是個有錢人，就將錯就錯，收了您</w:t>
      </w:r>
      <w:r>
        <w:rPr>
          <w:rFonts w:cs="Tahoma" w:ascii="PMingLiU;新細明體" w:hAnsi="PMingLiU;新細明體"/>
          <w:kern w:val="0"/>
          <w:szCs w:val="24"/>
        </w:rPr>
        <w:t>50</w:t>
      </w:r>
      <w:r>
        <w:rPr>
          <w:rFonts w:ascii="PMingLiU;新細明體" w:hAnsi="PMingLiU;新細明體" w:cs="Tahoma"/>
          <w:kern w:val="0"/>
          <w:szCs w:val="24"/>
        </w:rPr>
        <w:t>元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至於她不肯賣您幾分之一客的炸臭豆腐，我實在想不出理由，總不會她在價錢的數目上轉不過來吧！？要是換成在美國，那就大</w:t>
      </w:r>
      <w:r>
        <w:rPr>
          <w:rFonts w:ascii="新細明體-ExtB;Malgun Gothic Semilight" w:hAnsi="新細明體-ExtB;Malgun Gothic Semilight" w:cs="新細明體-ExtB;Malgun Gothic Semilight" w:eastAsia="新細明體-ExtB;Malgun Gothic Semilight"/>
          <w:kern w:val="0"/>
          <w:szCs w:val="24"/>
        </w:rPr>
        <w:t>𠕇</w:t>
      </w:r>
      <w:r>
        <w:rPr>
          <w:rFonts w:ascii="PMingLiU;新細明體" w:hAnsi="PMingLiU;新細明體" w:cs="Tahoma"/>
          <w:kern w:val="0"/>
          <w:szCs w:val="24"/>
        </w:rPr>
        <w:t>可能了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再者，我恭維這老朋友是一「大隱者」，並提出「大隱隱於市，小隱隱於野」這句話作為佐證。</w:t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>2023. 11. 16</w:t>
      </w:r>
    </w:p>
    <w:p>
      <w:pPr>
        <w:pStyle w:val="Normal"/>
        <w:spacing w:lineRule="auto" w:line="276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新細明體-ExtB">
    <w:altName w:val="Malgun Gothic Semilight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05:00Z</dcterms:created>
  <dc:creator>asus</dc:creator>
  <dc:description/>
  <dc:language>en-US</dc:language>
  <cp:lastModifiedBy>chu4@att.net</cp:lastModifiedBy>
  <dcterms:modified xsi:type="dcterms:W3CDTF">2023-11-21T01:27:00Z</dcterms:modified>
  <cp:revision>4</cp:revision>
  <dc:subject/>
  <dc:title/>
</cp:coreProperties>
</file>