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假新聞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流傳的假新聞越來越多，防不勝防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平常相當精明的人也一再「受騙」，雖然多半不會遭到傷害；但若收到假新聞之後，快走快腳，立刻廣傳，到頭來難免受窘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甲乙兩人競選謀一職位，戰況激烈，於是甲方釋出一假新聞，意在打擊乙方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結果原來搖擺不定，甚至傾向乙方的選民，要是信以為真，於是就把票投給了甲。甲方製造假新聞之舉就成功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假新聞之所以成功生效，</w:t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兩種因素：</w:t>
      </w:r>
      <w:r>
        <w:rPr>
          <w:rFonts w:cs="Tahoma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Tahoma"/>
          <w:kern w:val="0"/>
          <w:szCs w:val="24"/>
        </w:rPr>
        <w:t>製造得高明；</w:t>
      </w:r>
      <w:r>
        <w:rPr>
          <w:rFonts w:cs="Tahoma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Tahoma"/>
          <w:kern w:val="0"/>
          <w:szCs w:val="24"/>
        </w:rPr>
        <w:t>聽信者的水準不夠。當然，要是製造得並不很高明，而聽</w:t>
      </w:r>
      <w:r>
        <w:rPr>
          <w:rFonts w:ascii="新細明體;PMingLiU" w:hAnsi="新細明體;PMingLiU" w:cs="Tahoma"/>
          <w:kern w:val="0"/>
          <w:szCs w:val="24"/>
        </w:rPr>
        <w:t>信</w:t>
      </w:r>
      <w:r>
        <w:rPr>
          <w:rFonts w:ascii="新細明體;PMingLiU" w:hAnsi="新細明體;PMingLiU" w:cs="Tahoma"/>
          <w:kern w:val="0"/>
          <w:szCs w:val="24"/>
        </w:rPr>
        <w:t>者的水準極差，假新聞照樣會發生效力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話說</w:t>
      </w:r>
      <w:r>
        <w:rPr>
          <w:rFonts w:cs="Tahoma" w:ascii="新細明體;PMingLiU" w:hAnsi="新細明體;PMingLiU"/>
          <w:kern w:val="0"/>
          <w:szCs w:val="24"/>
        </w:rPr>
        <w:t xml:space="preserve">1998 </w:t>
      </w:r>
      <w:r>
        <w:rPr>
          <w:rFonts w:ascii="新細明體;PMingLiU" w:hAnsi="新細明體;PMingLiU" w:cs="Tahoma"/>
          <w:kern w:val="0"/>
          <w:szCs w:val="24"/>
        </w:rPr>
        <w:t>年，當時我還在海外工作，對台灣情況並不十分清楚，但對高雄市的市長選舉，卻印象深刻。投票前十天，吳敦義的民調高出謝長廷。突然傳出吳有婚外情，還牽扯到道德問題，並且出現了一捲吳的緋聞錄音帶作為强烈證據。吳夫人立即出面抗議，力挺吳之清白；有效與否，恐怕只有天知地知。但活生生的結果是吳以四千票之差落敗。事後，吳依法</w:t>
      </w:r>
      <w:r>
        <w:rPr>
          <w:rFonts w:ascii="新細明體;PMingLiU" w:hAnsi="新細明體;PMingLiU" w:cs="Tahoma"/>
          <w:kern w:val="0"/>
          <w:szCs w:val="24"/>
        </w:rPr>
        <w:t>上訴試圖討回正義，法院判定結果，緋聞一事純屬子虛烏有，而市長選舉早就塵埃落定水過無痕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也有假新聞製造得並不高明，或被高人找到破綻，很快就被拆穿，乙方自然抓住機會，予以猛烈抨擊，甲方之「弄巧成拙」，因此收到反效果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甲方也可以製造假新聞，內容卻是數說甲方的種種不是，讓人以為這新聞出自乙方。接著假新聞的內容部分，很快真相大白，而選民對甲方自導自演的苦肉計並不覺察，反而對乙方之缺乏道德水準和民主風度產生惡感，而影響投票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句警語：「謠言止於智者。」但往往謠言難以分辨，還以爲是事實，於是謠言繼續流傳的機會就被提升了。等而下之的是，有人把轉傳信息視為使命，每當收到信息，一股腦兒左手進右手出，於是假新聞</w:t>
      </w:r>
      <w:r>
        <w:rPr>
          <w:rFonts w:ascii="新細明體;PMingLiU" w:hAnsi="新細明體;PMingLiU" w:cs="Tahoma"/>
          <w:kern w:val="0"/>
          <w:szCs w:val="24"/>
        </w:rPr>
        <w:t>乃泛濫成災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不過，世上之事，真真假假。真到假時真亦假，假到真時假亦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擲筆三嘆！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3. 11. 26</w:t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0:48:00Z</dcterms:created>
  <dc:creator>asus</dc:creator>
  <dc:description/>
  <dc:language>en-US</dc:language>
  <cp:lastModifiedBy>asus</cp:lastModifiedBy>
  <dcterms:modified xsi:type="dcterms:W3CDTF">2023-11-26T00:55:00Z</dcterms:modified>
  <cp:revision>2</cp:revision>
  <dc:subject/>
  <dc:title/>
</cp:coreProperties>
</file>