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b/>
          <w:bCs/>
          <w:color w:val="0F0F0F"/>
          <w:sz w:val="32"/>
          <w:szCs w:val="32"/>
        </w:rPr>
        <w:tab/>
        <w:tab/>
        <w:tab/>
        <w:tab/>
      </w:r>
      <w:r>
        <w:rPr>
          <w:rFonts w:ascii="MingLiU;細明體" w:hAnsi="MingLiU;細明體" w:cs="MingLiU;細明體" w:eastAsia="MingLiU;細明體"/>
          <w:b/>
          <w:bCs/>
          <w:color w:val="0F0F0F"/>
          <w:sz w:val="32"/>
          <w:szCs w:val="32"/>
        </w:rPr>
        <w:t>龍年戲筆談龍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  <w:tab/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  <w:t xml:space="preserve">2012 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元旦剛過，現下的辛卯兔年即將結束，因為這一年總共只有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 xml:space="preserve">354 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天。轉眼就是春節，緊接的壬辰龍年卻多達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 xml:space="preserve">384 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天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龍在華人社會裡一直被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認為是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權勢、威武、和吉祥的象徵。因此以「龍」起名的人很多；來年恐怕將新添不少「龍生」、「金龍」、和「耀龍」。十二生肖中，除「龍」之外，恐怕只有「虎」和「馬」有此殊榮，而「馬」則多採用以「馬」為部首的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「駒」、「騏」、「駿」、「驥」等。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並且每逢龍年，新生嬰兒比往常為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多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，不知是計劃生育、想多沾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點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喜氣的結果，還只是因為龍年天數多的關係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同樣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地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，以「龍」命名的地方也不少，譬如「龍泉」、「龍安」「龍崗」「龍門」等。相傳「鯉魚躍龍門」中的「龍門」，是大禹鑿山治水之處，事跡恐不可靠，但中原一帶自稱「龍門就在我家鄉」者卻不少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。「一登龍門，則聲譽十倍」，出自李白的詩，後來人將之改成「身價百倍」。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諸葛亮被稱為「臥龍先生」，卻與「臥龍」這地名無關，倒是他治蜀期間，「臥龍」屬其管轄，現有「臥龍國家級自然保護區」，為熊貓棲息的著名景點；往北走有「黃龍」景區，是世界自然遺產之一。「但使龍城飛將在，不教胡馬渡陰山」，氣勢磅礡，其中的「龍城」，應該指的是今日漠北一帶，現已無此城。又有「痛飲黃龍」一辭，泛指擊敗敵人，狂飲慶祝，而「黃龍」原指「「黃龍府」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「龍」字用在人身上，無一不具正面意義，譬如「宛若游龍」指體態輕盈；自己或好友女兒的丈夫，只要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與女兒的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婚姻關係存在，無不可以「乘龍快婿」稱之。某君問「老態龍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鍾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」又如何解說，其實「龍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鍾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」是一種竹子，與龍無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關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對有些父母，「望子成龍」和「望女成鳳」不只是期望而已，還必須竭盡全力培育，務使子女「不輸在起跑點上」。風氣愈演愈烈，聽說已有三歲孩童開始寄宿就讀；此舉若非「揠苗助長」，實無以名之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許多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讚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頌之辭，除有「龍」字之外，另加「虎」、「鳳」等字以襄其盛。如此一來，空間無限：「龍鳳配」、「龍鳳呈祥」、「龍鳳和鳴」皆可用於締結良緣；「龍飛鳳舞」、「龍騰虎躍」、「龍吟虎嘯」、「龍盤虎踞」、「龍驤虎步」、「臥虎藏龍」、「龍馬精神」等等，逐一展現威儀、壯麗、和氣勢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「龍」與十二生肖中的大弟弟「蛇」合在一起，有好也有壞。「龍蛇混雜」，賢愚不一；「龍頭蛇尾」，有始無終；而「龍蛇起陸」，意為非常之人出任天下大事；「筆走龍蛇」則形容書法飛舞雄壯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「龍」這種動物並不存在，而牠的形貌卻早已確定，筆者不知源自何處。古時只有皇帝才能以龍作為圖飾，「龍袍加身」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只能披覆在「真命天子」身上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，否則被視為忤逆不道。在山西大同市見到的「九龍壁」，和上海「豫園」牆頭的磚雕，其龍皆為四爪，所以並沒犯忌，因為真龍乃五爪也。這也稱得上是中國人的幽默吧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所謂「風從虎、雲從龍」。何以有一種來去無蹤、不可捉摸、為害甚烈的颶風，卻名為「龍捲風」？或可解釋為此風兇猛，其勢如龍。反正本文為「戲筆」，這些事大可不必斤斤計較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又說「龍主水」，龍王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統領所有水族，並掌管興雲降雨。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所以民間建有「龍王廟」，不時祭祀，以保風調雨順、五谷豐收。不過人謀不臧，內耗自鬥，也會造成「大水沖翻龍王廟」的結果。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龍王有五子，其中供奉第五子的「五爺廟」，香火最盛，號稱祈求中試和發財最為靈驗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端午節時流行「龍舟競渡」，習俗起源傳說紛紜。筆者從小認為，既然端午是為了紀念投江自沉的屈原，龍舟巡弋江上，借龍王之威驅散魚群，保護屈原，是蠻有人情味的一種說法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龍固然神勇，仍待與天時、地利、人和相輔相成，所謂「蛟龍得雲雨，終非池中物」，否則「龍游淺水遭蝦戲」，無力可使。李小龍「猛龍過江」（他武打電影經典之作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 xml:space="preserve">Way of the Dragon 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的片名），紅極一時，可惜不知自愛，如同彗星，稍縱即逝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金庸小說中有洪七公的「降龍十八掌」，名取自周易。其中「潛龍勿用」、「見龍在田」、「飛龍在天」、「亢龍有悔」四式帶有「龍」字；原皆為醒世警言，譬如「亢龍有悔」是要人謙虛謹慎，桀傲不馴者難免惹禍。想來金大師心血來潮，取其名而已，並未將寓意融入武功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之中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筆者在成功嶺當兵時看過《龍種》這部電影；故事由賽珍珠的名著《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>Dragon Seed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》改編而成。想起中國人向來自詡是龍的傳人，有《龍的傳人》這首歌的歌詞為證：「…古老的東方有一條龍，她的名字就叫中國；古老的東方有一群人，他們全都是龍的傳人…」這與「二十一世紀是中國人的世紀」的說法，同出一轍。國人以此勉勵可矣，若真要名符其實，首先應當效仿《龍種》中華北農民響應抗日，犧牲奉獻的精神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縱觀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龍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年大局，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頗難令人樂觀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。逆勢中，吾等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尋常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百姓，總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還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得把握機會，自求多福。新春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來臨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，想說幾句吉利話，祝福親愛的讀友。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搜索枯腸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未有所得之際，忽露曙光，五十年前的同窗錦榮老兄，慨允借用他的美句，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將任務達成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「龍來吐氣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兔去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>)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 xml:space="preserve">萬事隆，你龍我龍 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情濃</w:t>
      </w: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>)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闔家融。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  <w:t>2012. 01. 10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color w:val="0F0F0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F0F0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09:00Z</dcterms:created>
  <dc:creator>Rebecca</dc:creator>
  <dc:description/>
  <cp:keywords/>
  <dc:language>en-US</dc:language>
  <cp:lastModifiedBy>Rebecca</cp:lastModifiedBy>
  <dcterms:modified xsi:type="dcterms:W3CDTF">2012-01-09T21:21:00Z</dcterms:modified>
  <cp:revision>8</cp:revision>
  <dc:subject/>
  <dc:title/>
</cp:coreProperties>
</file>