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0" w:firstLine="880"/>
        <w:rPr>
          <w:sz w:val="44"/>
          <w:szCs w:val="44"/>
        </w:rPr>
      </w:pPr>
      <w:r>
        <w:rPr>
          <w:sz w:val="44"/>
          <w:szCs w:val="44"/>
        </w:rPr>
        <w:t>【人生七十才開始的快樂生活】系列之一</w:t>
      </w:r>
    </w:p>
    <w:p>
      <w:pPr>
        <w:pStyle w:val="Heading2"/>
        <w:spacing w:before="180" w:after="360"/>
        <w:rPr/>
      </w:pPr>
      <w:r>
        <w:rPr/>
        <w:t>從</w:t>
      </w:r>
      <w:r>
        <w:rPr/>
        <w:t>“</w:t>
      </w:r>
      <w:r>
        <w:rPr/>
        <w:t>觀照</w:t>
      </w:r>
      <w:r>
        <w:rPr/>
        <w:t>”</w:t>
      </w:r>
      <w:r>
        <w:rPr/>
        <w:t>中得到快樂郭錦榮</w:t>
      </w:r>
    </w:p>
    <w:p>
      <w:pPr>
        <w:pStyle w:val="Style18"/>
        <w:numPr>
          <w:ilvl w:val="0"/>
          <w:numId w:val="4"/>
        </w:numPr>
        <w:rPr/>
      </w:pPr>
      <w:r>
        <w:rPr/>
        <w:t>前言</w:t>
      </w:r>
    </w:p>
    <w:p>
      <w:pPr>
        <w:pStyle w:val="Normal"/>
        <w:spacing w:before="0" w:after="360"/>
        <w:ind w:firstLine="480"/>
        <w:rPr>
          <w:rFonts w:ascii="新細明體;PMingLiU" w:hAnsi="新細明體;PMingLiU" w:cs="新細明體;PMingLiU"/>
        </w:rPr>
      </w:pPr>
      <w:r>
        <w:rPr/>
        <w:t>這世界到處都充滿著快樂，只是人們都習慣於平日所見所聞而未發現到快樂，亦因未曾用心去觀照而忽略掉這世上萬事萬物原本都具足禪趣、禪味令人快樂的內涵。古人</w:t>
      </w:r>
      <w:r>
        <w:rPr>
          <w:rFonts w:ascii="新細明體;PMingLiU" w:hAnsi="新細明體;PMingLiU" w:cs="新細明體;PMingLiU"/>
        </w:rPr>
        <w:t>云：【青青翠竹、盡是法身；鬱鬱黄花、無非般若。】</w:t>
      </w:r>
    </w:p>
    <w:p>
      <w:pPr>
        <w:pStyle w:val="Normal"/>
        <w:spacing w:before="0" w:after="360"/>
        <w:ind w:firstLine="480"/>
        <w:rPr>
          <w:rFonts w:ascii="新細明體;PMingLiU" w:hAnsi="新細明體;PMingLiU" w:cs="新細明體;PMingLiU"/>
        </w:rPr>
      </w:pPr>
      <w:r>
        <w:rPr>
          <w:rFonts w:ascii="新細明體;PMingLiU" w:hAnsi="新細明體;PMingLiU" w:cs="新細明體;PMingLiU"/>
        </w:rPr>
        <w:t>一個人能從青翠竹上看到它是青翠有生氣，它的青是讓我們心性相應的流露，讓我們覺得有青春氣息與活力。而繁茂的黃花是那麽鮮艶美麗，它的黃是萬有莊嚴的本然，它在那裏散放著芬芳，與我們內在的芬芳無異，這就是體驗了寧馨親切的法性之味。</w:t>
      </w:r>
    </w:p>
    <w:p>
      <w:pPr>
        <w:pStyle w:val="Normal"/>
        <w:spacing w:before="0" w:after="360"/>
        <w:ind w:firstLine="480"/>
        <w:rPr>
          <w:rFonts w:ascii="新細明體;PMingLiU" w:hAnsi="新細明體;PMingLiU" w:cs="新細明體;PMingLiU"/>
        </w:rPr>
      </w:pPr>
      <w:r>
        <w:rPr>
          <w:rFonts w:ascii="新細明體;PMingLiU" w:hAnsi="新細明體;PMingLiU" w:cs="新細明體;PMingLiU"/>
        </w:rPr>
        <w:t>再進一步，看到翠竹和黄花那麽的清淨不染，那麼的莊嚴自在，而生起了歡喜、讚歎，感恩的心，這就是能用心靈去生活的人了。就能從一草一木、一沙一土中去觀照而得到了樂趣。</w:t>
      </w:r>
    </w:p>
    <w:p>
      <w:pPr>
        <w:pStyle w:val="Normal"/>
        <w:spacing w:before="0" w:after="360"/>
        <w:ind w:firstLine="480"/>
        <w:rPr>
          <w:rFonts w:ascii="新細明體;PMingLiU" w:hAnsi="新細明體;PMingLiU" w:cs="新細明體;PMingLiU"/>
        </w:rPr>
      </w:pPr>
      <w:r>
        <w:rPr>
          <w:rFonts w:ascii="新細明體;PMingLiU" w:hAnsi="新細明體;PMingLiU" w:cs="新細明體;PMingLiU"/>
        </w:rPr>
        <w:t>其實，一個自足快樂的人，他能於每一時每一刻都看清雲彩從心窗飄過的踪影，品味出那清醒明淨的美味，只要心美則處處皆美，清晨鑲著黄金光芒的雲、是美的。午後飄過悠閒的白、雲，是美的。黄昏燃著熾烈的晚霞、是美的。連華燈初上的夜景、也是美的。</w:t>
      </w:r>
    </w:p>
    <w:p>
      <w:pPr>
        <w:pStyle w:val="Normal"/>
        <w:spacing w:before="0" w:after="360"/>
        <w:ind w:firstLine="480"/>
        <w:rPr>
          <w:rFonts w:ascii="新細明體;PMingLiU" w:hAnsi="新細明體;PMingLiU" w:cs="新細明體;PMingLiU"/>
        </w:rPr>
      </w:pPr>
      <w:r>
        <w:rPr>
          <w:rFonts w:ascii="新細明體;PMingLiU" w:hAnsi="新細明體;PMingLiU" w:cs="新細明體;PMingLiU"/>
        </w:rPr>
        <w:t>雪堂道行禪師云：【枯樹雲充葉，凋梅雪作花；擊桐成木響，蘸雪喫冬瓜；長天秋水，孤鶩落霞！】</w:t>
      </w:r>
    </w:p>
    <w:p>
      <w:pPr>
        <w:pStyle w:val="Normal"/>
        <w:spacing w:before="0" w:after="360"/>
        <w:ind w:firstLine="480"/>
        <w:rPr/>
      </w:pPr>
      <w:r>
        <w:rPr/>
        <w:t>冬天枯樹葉落盡了，一般人都會覺很醜，沒什麼看頭，但快樂的人，看到枯樹技上的雲而把它當作它的葉子，來看待則自有一番情趣和意境。梅花凋謝完了，而能把白雪當作為花，其意味盎然。梧桐本靜，但敲擊它時自會發出美好的音樂。冬瓜味本淡，但沾著雪吃又別有一番滋味在心頭。秋水共長天一色，落霞與孤騖齊飛，自是清寂之禪境。</w:t>
      </w:r>
    </w:p>
    <w:p>
      <w:pPr>
        <w:pStyle w:val="Normal"/>
        <w:spacing w:before="0" w:after="360"/>
        <w:ind w:firstLine="480"/>
        <w:rPr>
          <w:rFonts w:ascii="新細明體;PMingLiU" w:hAnsi="新細明體;PMingLiU" w:cs="新細明體;PMingLiU"/>
        </w:rPr>
      </w:pPr>
      <w:r>
        <w:rPr>
          <w:rFonts w:ascii="新細明體;PMingLiU" w:hAnsi="新細明體;PMingLiU" w:cs="新細明體;PMingLiU"/>
        </w:rPr>
        <w:t>又如同一座山，但看的角度、遠近、季節不同，則對其感受自會而異。故有明人、陸紹珩之【遠山宜秋、近山宜春、高山宜雪、平山宜月。】只要時機恰當，就能夠獲得最美、最圓滿的結果。</w:t>
      </w:r>
    </w:p>
    <w:p>
      <w:pPr>
        <w:pStyle w:val="Normal"/>
        <w:spacing w:before="0" w:after="360"/>
        <w:ind w:firstLine="480"/>
        <w:rPr>
          <w:rFonts w:ascii="新細明體;PMingLiU" w:hAnsi="新細明體;PMingLiU" w:cs="新細明體;PMingLiU"/>
        </w:rPr>
      </w:pPr>
      <w:r>
        <w:rPr>
          <w:rFonts w:ascii="新細明體;PMingLiU" w:hAnsi="新細明體;PMingLiU" w:cs="新細明體;PMingLiU"/>
        </w:rPr>
        <w:t>自然景觀如此，人世何嘗不是這樣。又云：【觀山水亦如讀書，隨其見趣高下。】看山水如同讀書，會隨著人的心境，對其高低、遠近的景色不同，而得到不同的樂趣。故，宋名人、蘇東坡遊廬山而有感寫下：【橫看成嶺側成峯，遠近高低各不同；不識廬山真面目，只緣身在此山中。】之傳世名詩。</w:t>
      </w:r>
    </w:p>
    <w:p>
      <w:pPr>
        <w:pStyle w:val="Normal"/>
        <w:spacing w:before="0" w:after="360"/>
        <w:ind w:firstLine="480"/>
        <w:rPr>
          <w:rFonts w:ascii="新細明體;PMingLiU" w:hAnsi="新細明體;PMingLiU" w:cs="新細明體;PMingLiU"/>
        </w:rPr>
      </w:pPr>
      <w:r>
        <w:rPr>
          <w:rFonts w:ascii="新細明體;PMingLiU" w:hAnsi="新細明體;PMingLiU" w:cs="新細明體;PMingLiU"/>
        </w:rPr>
        <w:t>總之、每日所看、所聽、所聞及所思考的，無不一一皆是可觀照取樂之對象。實無法一五一十的寫出，若要詳細道來，則可寫出不知多本書出來。本文所述，亦只是概略，從自然界中、日常生活中及往昔禪師與禪詩中去分類舉例，漫說從其中，所能体悟、觀照之樂趣，希望能拋磚引玉，使欲尋找快樂的人們，能得到回響。而達【獨樂樂，不如眾樂樂之趣】。</w:t>
      </w:r>
    </w:p>
    <w:p>
      <w:pPr>
        <w:pStyle w:val="Style18"/>
        <w:numPr>
          <w:ilvl w:val="0"/>
          <w:numId w:val="4"/>
        </w:numPr>
        <w:rPr/>
      </w:pPr>
      <w:r>
        <w:rPr/>
        <w:t>從</w:t>
      </w:r>
      <w:r>
        <w:rPr>
          <w:rFonts w:ascii="新細明體;PMingLiU" w:hAnsi="新細明體;PMingLiU" w:cs="新細明體;PMingLiU" w:eastAsia="新細明體;PMingLiU"/>
        </w:rPr>
        <w:t>“</w:t>
      </w:r>
      <w:r>
        <w:rPr/>
        <w:t>自然界</w:t>
      </w:r>
      <w:r>
        <w:rPr>
          <w:rFonts w:ascii="新細明體;PMingLiU" w:hAnsi="新細明體;PMingLiU" w:cs="新細明體;PMingLiU" w:eastAsia="新細明體;PMingLiU"/>
        </w:rPr>
        <w:t>”</w:t>
      </w:r>
      <w:r>
        <w:rPr/>
        <w:t>中觀照之樂</w:t>
      </w:r>
    </w:p>
    <w:p>
      <w:pPr>
        <w:pStyle w:val="2"/>
        <w:numPr>
          <w:ilvl w:val="0"/>
          <w:numId w:val="3"/>
        </w:numPr>
        <w:rPr>
          <w:rFonts w:ascii="華康隸書體 Std W5" w:hAnsi="華康隸書體 Std W5" w:eastAsia="華康隸書體 Std W5" w:cs="華康隸書體 Std W5"/>
          <w:szCs w:val="28"/>
        </w:rPr>
      </w:pPr>
      <w:r>
        <w:rPr>
          <w:rFonts w:ascii="華康隸書體 Std W5" w:hAnsi="華康隸書體 Std W5" w:cs="華康隸書體 Std W5" w:eastAsia="華康隸書體 Std W5"/>
          <w:szCs w:val="28"/>
        </w:rPr>
        <w:t>花、草、樹之觀照：</w:t>
      </w:r>
    </w:p>
    <w:p>
      <w:pPr>
        <w:pStyle w:val="Style19"/>
        <w:numPr>
          <w:ilvl w:val="0"/>
          <w:numId w:val="5"/>
        </w:numPr>
        <w:rPr>
          <w:color w:val="000000"/>
        </w:rPr>
      </w:pPr>
      <w:r>
        <w:rPr/>
        <w:t>【草色花香、遊人賞其</w:t>
      </w:r>
      <w:r>
        <w:rPr>
          <w:b/>
          <w:color w:val="000000"/>
          <w:u w:val="single"/>
        </w:rPr>
        <w:t>真趣；</w:t>
      </w:r>
      <w:r>
        <w:rPr/>
        <w:t>桃開梅謝、達士悟其</w:t>
      </w:r>
      <w:r>
        <w:rPr>
          <w:b/>
          <w:color w:val="000000"/>
          <w:u w:val="single"/>
        </w:rPr>
        <w:t>無常。】</w:t>
      </w:r>
    </w:p>
    <w:p>
      <w:pPr>
        <w:pStyle w:val="Style19"/>
        <w:numPr>
          <w:ilvl w:val="0"/>
          <w:numId w:val="5"/>
        </w:numPr>
        <w:rPr/>
      </w:pPr>
      <w:r>
        <w:rPr/>
        <w:t>【花不開、蜂不來；花不落、果不成。花開才惹蜂；花落則結果。】</w:t>
      </w:r>
      <w:r>
        <w:rPr/>
        <w:br/>
      </w:r>
      <w:r>
        <w:rPr/>
        <w:t>光華太露，就會惹禍招災、被嫉妒受害。要想得到某些東西，就得付出代價。所謂「捨得、捨得、不捨不得、有捨就有得」</w:t>
      </w:r>
    </w:p>
    <w:p>
      <w:pPr>
        <w:pStyle w:val="Style19"/>
        <w:numPr>
          <w:ilvl w:val="0"/>
          <w:numId w:val="5"/>
        </w:numPr>
        <w:rPr/>
      </w:pPr>
      <w:r>
        <w:rPr/>
        <w:t>【黄葉無風自落、秋雲不雨長陰。天若有情天亦老。搖搖幽恨難禁，惆悵舊歡如夢，覺來無處追尋。】</w:t>
      </w:r>
      <w:r>
        <w:rPr/>
        <w:t>---</w:t>
      </w:r>
      <w:r>
        <w:rPr/>
        <w:t>往事如夢如煙、不可追尋。</w:t>
      </w:r>
    </w:p>
    <w:p>
      <w:pPr>
        <w:pStyle w:val="Style19"/>
        <w:numPr>
          <w:ilvl w:val="0"/>
          <w:numId w:val="5"/>
        </w:numPr>
        <w:ind w:left="1559" w:hanging="567"/>
        <w:rPr/>
      </w:pPr>
      <w:r>
        <w:rPr/>
        <w:t>【花有喜怒寤寐曉夕，養花者得其候，乃為甘雨。淡雨薄日、夕陽佳月，花之曉也；狂號連雨、烈燄濃寒、花之夕也；檀唇烘日、媚體藏風、花之喜也；暈酣神斂、烟色迷離、花之愁也；欹枝困檻、如不勝風、花之夢也；嫣然流盼、光華溢目、花之醒也。】</w:t>
      </w:r>
    </w:p>
    <w:p>
      <w:pPr>
        <w:pStyle w:val="Style20"/>
        <w:spacing w:before="0" w:after="180"/>
        <w:rPr/>
      </w:pPr>
      <w:r>
        <w:rPr/>
        <w:t>-----</w:t>
      </w:r>
      <w:r>
        <w:rPr/>
        <w:t>花在生長過程中，也像人有喜、怒、寤、寐、曉、夕種種階段的。種花的人如果能掌握它的隨時變化的情況，替它澆水、才是甘霖。</w:t>
      </w:r>
    </w:p>
    <w:p>
      <w:pPr>
        <w:pStyle w:val="Style20"/>
        <w:spacing w:before="0" w:after="180"/>
        <w:rPr/>
      </w:pPr>
      <w:r>
        <w:rPr/>
        <w:t>-----</w:t>
      </w:r>
      <w:r>
        <w:rPr/>
        <w:t>種花是一層境界，賞花又是一層境界，品花又是另一層境界。種而不賞、只是將花看作悠閒之媒介，賞而不品、始終將花以外物看待、雖憐愛、但無法刻骨銘心。能說花有喜、怒、寤、寐、曉、夕的人，才堪稱花的知己。</w:t>
      </w:r>
    </w:p>
    <w:p>
      <w:pPr>
        <w:pStyle w:val="Style19"/>
        <w:numPr>
          <w:ilvl w:val="0"/>
          <w:numId w:val="5"/>
        </w:numPr>
        <w:rPr/>
      </w:pPr>
      <w:r>
        <w:rPr/>
        <w:t>王國維詩曰：【偶開天眼覷紅塵，可憐身是眼中人。】曇花一現，眾人皆䁱。美麗的曇花，若是天上的花，今夜就是以天眼來看滾滾的紅塵，在她開眼的剎那，使我們暫時忘去了人間的煩憂。但是、曇花很快的就會回到人間，她如一切的花，可憐的謝去。她用美與香來顯示稀有，以急開速謝，來顯現難遇。</w:t>
      </w:r>
    </w:p>
    <w:p>
      <w:pPr>
        <w:pStyle w:val="Style20"/>
        <w:spacing w:before="0" w:after="180"/>
        <w:rPr/>
      </w:pPr>
      <w:r>
        <w:rPr/>
        <w:t>文學寫作者的靈感，不也是像曇花一現，來時正如天眼偶爾被打開，見到了難遇的境界與美景，那種打開，宛如禪師的悟境，感到內心突然有一股掠過理性與思惟的東西，也萛是小悟吧。又曇花瞬時的生、滅，卻毫無畏懼的，依然開放著，這就是生命力的表現。</w:t>
      </w:r>
    </w:p>
    <w:p>
      <w:pPr>
        <w:pStyle w:val="Style19"/>
        <w:numPr>
          <w:ilvl w:val="0"/>
          <w:numId w:val="5"/>
        </w:numPr>
        <w:rPr/>
      </w:pPr>
      <w:r>
        <w:rPr/>
        <w:t>秋天走上陽明山，看到管芒花在空中、多麼輕快、姿勢多麼優美、沒有憂心的、無牽無掛的開放著、白茫茫的一片使人連想到滿天的星星都自由、自在。它不管在多惡烈的環境下、都能隨風搖擺飛揚、不被折斷、充滿了信心。它們不為昨日不安，也不為明天憂慮。它們只是，努力的活在，今天的當時當刻。</w:t>
      </w:r>
    </w:p>
    <w:p>
      <w:pPr>
        <w:pStyle w:val="Style19"/>
        <w:numPr>
          <w:ilvl w:val="0"/>
          <w:numId w:val="5"/>
        </w:numPr>
        <w:rPr>
          <w:rFonts w:ascii="標楷體" w:hAnsi="標楷體" w:cs="標楷體"/>
        </w:rPr>
      </w:pPr>
      <w:r>
        <w:rPr>
          <w:rFonts w:ascii="標楷體" w:hAnsi="標楷體" w:cs="標楷體"/>
        </w:rPr>
        <w:t>在花市買回來天生嬌貴的蘭花，放在盆栽中沒能活多久就枯萎，直到有一天聽到原住民朋友說蘭花原是深山</w:t>
      </w:r>
      <w:r>
        <w:rPr>
          <w:rFonts w:ascii="標楷體" w:hAnsi="標楷體" w:cs="細明體_HKSCS"/>
        </w:rPr>
        <w:t>中生長的花草，才想到「揚州八怪」《鄭板橋外傳》寫到有一次看見自己種在盆中的蘭花長得憔悴，於是打破花盆，將花移植到太湖邊，第二年見蘭花長得奇麗豐姿、香味更濃烈，於是題詩：【蘭花本是山中草，還向山中種此花；塵世紛紛植盆盎，不如留與伴煙霞。】這時才稍可體會鄭板橋寫此詩的心情，他是用來自喻，不要再執著官場那小小的七品縣官，希望回鄉告老、與煙霞為伴。這是他自由與自在的追求，正如他的遺世名句：【難得糊塗：聰明難、糊塗更難、由聰明轉入糊塗更難；放一著、退一步、當下心安，非圖後來福報也。】</w:t>
      </w:r>
    </w:p>
    <w:p>
      <w:pPr>
        <w:pStyle w:val="Style19"/>
        <w:numPr>
          <w:ilvl w:val="0"/>
          <w:numId w:val="5"/>
        </w:numPr>
        <w:rPr>
          <w:rFonts w:ascii="標楷體" w:hAnsi="標楷體" w:cs="標楷體"/>
        </w:rPr>
      </w:pPr>
      <w:r>
        <w:rPr>
          <w:rFonts w:ascii="標楷體" w:hAnsi="標楷體" w:cs="細明體_HKSCS"/>
        </w:rPr>
        <w:t>當人們提到蓮花時，立即會想佛教。因佛教大乘經典中之《妙法蓮華經》、《華嚴經》及《悲華經》都是用蓮花來命名。</w:t>
      </w:r>
    </w:p>
    <w:p>
      <w:pPr>
        <w:pStyle w:val="Style20"/>
        <w:spacing w:before="0" w:after="180"/>
        <w:rPr/>
      </w:pPr>
      <w:r>
        <w:rPr/>
        <w:t>像《悲華經》的經題是說：【慈悲的在人間生活】，就好像蓮花從污泥中開放。《妙法蓮華經》的經題是說：【佛陀所傳下微妙的法，美麗好像蓮花一樣】。《華嚴經》的經題是說：【華嚴的世界，即諸佛的世界，就像蓮花一樣莊嚴的世界】。天台宗智者禪師注釋《妙法蓮華經》講到【蓮花三喩】：第一個比喻叫【為蓮故花】就是你是一朶蓮花一定會開花，這是</w:t>
      </w:r>
      <w:r>
        <w:rPr>
          <w:rFonts w:ascii="新細明體;PMingLiU" w:hAnsi="新細明體;PMingLiU" w:cs="新細明體;PMingLiU" w:eastAsia="新細明體;PMingLiU"/>
        </w:rPr>
        <w:t>“</w:t>
      </w:r>
      <w:r>
        <w:rPr/>
        <w:t>妙蓮華</w:t>
      </w:r>
      <w:r>
        <w:rPr>
          <w:rFonts w:ascii="新細明體;PMingLiU" w:hAnsi="新細明體;PMingLiU" w:cs="新細明體;PMingLiU" w:eastAsia="新細明體;PMingLiU"/>
        </w:rPr>
        <w:t>”</w:t>
      </w:r>
      <w:r>
        <w:rPr/>
        <w:t>的意思。第二個意思叫做【花開蓮現】，就是蓮花之所以異於別的花者則是當蓮花開放時，它的果已經呈現了，而其他的花總是要等到花凋零後，才能結果。第三個比喻叫【花落蓮成】所謂蓮花雖有花、葉、果和根，可是它們實際上是一個整體。就如大乘佛法，雖然有三乘、五乘，而事實上只有一乘。故《妙法蓮華經》所講的只是一乘的佛法。</w:t>
      </w:r>
    </w:p>
    <w:p>
      <w:pPr>
        <w:pStyle w:val="Style20"/>
        <w:spacing w:before="0" w:after="180"/>
        <w:rPr/>
      </w:pPr>
      <w:r>
        <w:rPr/>
        <w:t>《維摩經》講到蓮花的功德，其中提到蓮花平地高原不開花，在卑濕污泥中才能開花結果，好像人在煩惱中才能開出智慧之花（煩惱即菩提）。</w:t>
      </w:r>
    </w:p>
    <w:p>
      <w:pPr>
        <w:pStyle w:val="Style20"/>
        <w:spacing w:before="0" w:after="180"/>
        <w:rPr/>
      </w:pPr>
      <w:r>
        <w:rPr/>
        <w:t>又在《攝大乘論》中講到蓮花有四種功德：芬香、清淨、柔軟和可愛。人要像蓮花一樣，具有其功德則他的人格就是芳香，身心是清淨和柔軟的，是大眾所喜歡的。</w:t>
      </w:r>
    </w:p>
    <w:p>
      <w:pPr>
        <w:pStyle w:val="Style20"/>
        <w:spacing w:before="0" w:after="180"/>
        <w:rPr/>
      </w:pPr>
      <w:r>
        <w:rPr/>
        <w:t>而最完整的蓮花功德記載則講到它有十種功德：第一種叫【離諸染污】。第二種叫【不與惡俱】</w:t>
      </w:r>
      <w:r>
        <w:rPr/>
        <w:t>--</w:t>
      </w:r>
      <w:r>
        <w:rPr/>
        <w:t>不與壞東西同在一起，不會被壞的東西所染。第三種叫【戒香充滿】。第四種叫【本體清淨】它在污泥中，然其體清淨而無染。第五種叫【面相熙怡】意為菩薩的心一直處在禪定和喜樂當中，諸相圓滿，使眾生見到心生喜歡，就好像蓮花開放時，人人見到都喜歡一樣。第六種叫【柔軟不澀】。第七種叫【見者皆吉】、第八種叫【開敷具足】菩薩修行功成、福德莊嚴俱足，如蓮花開放，花果具足。第九種叫【成熟清淨】是說菩薩妙果圓熟，慧光發現，能使一切見聞者皆得六根清淨，譬如蓮花成熟，若眼睹其色，鼻聞其香，則諸根亦得清淨。第十種叫【生已有想】菩薩出生時，諸天人皆喜悅、護持；因他必會修善行證菩提果，正如蓮花出生時，雖沒看到它的花，但大家都已知道將來它定會開花結果。</w:t>
      </w:r>
    </w:p>
    <w:p>
      <w:pPr>
        <w:pStyle w:val="Style20"/>
        <w:spacing w:before="0" w:after="180"/>
        <w:rPr/>
      </w:pPr>
      <w:r>
        <w:rPr/>
        <w:t>清人、張潮之《幽夢影》中提到，蓮花兼具色香實，而曰：【凡花色之嬌媚者、多不甚香；瓣之千層者、多不結實。甚矣！全才之難也！兼之者、其惟蓮乎！】。是的，蓮花不僅花、葉、根、實俱佳而且具高尚品格，故有「花中君子」之稱，成為佛教的象徵，諸佛菩薩所坐的蓮花座，西方極樂世界裡以九品蓮花化生，皆證明它為吉祥物。</w:t>
      </w:r>
    </w:p>
    <w:p>
      <w:pPr>
        <w:pStyle w:val="Style20"/>
        <w:spacing w:before="0" w:after="180"/>
        <w:rPr/>
      </w:pPr>
      <w:r>
        <w:rPr/>
        <w:t>而觀世音菩薩的心中秘密說【嗡嘛呢叭咪吽】這六字真言，其意為【蓮花裏的寶珠】僅此六字、就把那天不怕地不怕的孫悟空壓在五行山下五年，因為只有清淨蓮心才降伏邪魔猿心。</w:t>
      </w:r>
    </w:p>
    <w:p>
      <w:pPr>
        <w:pStyle w:val="Style20"/>
        <w:spacing w:before="0" w:after="180"/>
        <w:rPr/>
      </w:pPr>
      <w:r>
        <w:rPr/>
        <w:t>蓮花清新可愛，故對那些追求清淨的君子而言，自然是一日不可無此花。</w:t>
      </w:r>
      <w:r>
        <w:rPr/>
        <w:br/>
      </w:r>
      <w:r>
        <w:rPr/>
        <w:t>白居易的一首《階下蓮》可印證之：【葉展影翻當砌月，花開香散入簾風；不如種在天池上，猶勝生於野水中。】，又它的香可以清心，葉可以美觀，藕可食用，節可藥用，蓮子更有健脾止瀉、養心益腎之功效。</w:t>
      </w:r>
    </w:p>
    <w:p>
      <w:pPr>
        <w:pStyle w:val="Style20"/>
        <w:spacing w:before="0" w:after="180"/>
        <w:rPr/>
      </w:pPr>
      <w:r>
        <w:rPr/>
        <w:t>故屈原曾說：【製枝荷以為衣兮，集芙蓉而為裳。】（枝荷、芙蓉、菡蓞皆為蓮之別名也）。</w:t>
      </w:r>
    </w:p>
    <w:p>
      <w:pPr>
        <w:pStyle w:val="Style20"/>
        <w:spacing w:before="0" w:after="180"/>
        <w:rPr/>
      </w:pPr>
      <w:r>
        <w:rPr/>
        <w:t>宋代大儒周敦頤的《愛蓮說》，便把蓮花的高潔品德表現得淋漓盡致了：【予獨愛其出淤泥而不染，濯清漣而不妖；中通外直，不蔓不枝；香遠益清，亭亭淨植，可遠觀而不可褻玩焉。】</w:t>
      </w:r>
    </w:p>
    <w:p>
      <w:pPr>
        <w:pStyle w:val="Style19"/>
        <w:numPr>
          <w:ilvl w:val="0"/>
          <w:numId w:val="5"/>
        </w:numPr>
        <w:rPr/>
      </w:pPr>
      <w:r>
        <w:rPr/>
        <w:t>竹子的確不錯，迎風挺立，節氣不移，清雅高邁，真有植物中的君子之風，所以為歷代那此有道德情操的英雄聖賢所傾倒和崇拜，關公畫過風雨竹，王子猷對竹下拜，鄭板橋專意畫竹而難得糊塗。尤其是那些飄逸瀟灑、超然世外之人，更喜歡竹子的骨氣和品格，只願意整天與之為伍。</w:t>
      </w:r>
    </w:p>
    <w:p>
      <w:pPr>
        <w:pStyle w:val="Style20"/>
        <w:spacing w:before="0" w:after="180"/>
        <w:rPr/>
      </w:pPr>
      <w:r>
        <w:rPr/>
        <w:t>竹子的動人處，在於其韻態的清疏美麗。尤其、在那明月之下，就更顯得蕭疏有姿，無比朦朧。</w:t>
      </w:r>
    </w:p>
    <w:p>
      <w:pPr>
        <w:pStyle w:val="Style20"/>
        <w:spacing w:before="0" w:after="180"/>
        <w:rPr/>
      </w:pPr>
      <w:r>
        <w:rPr/>
        <w:t>故，沈約在《簷前竹》中說道：【風動露滴瀝，月照影参差。】就把那月下竹影參差而傲骨嶙峋的美姿表露了出來。然若竹子種得太密，則突顯得厚重茂盛，而埋沒了它的瀟然泠漠、隨風飄逸的韻態和氣質。只有那數竿挺立，各有生氣，似若君子獨立而不苟，清疏傲岸，正可入畫。</w:t>
      </w:r>
    </w:p>
    <w:p>
      <w:pPr>
        <w:pStyle w:val="Style20"/>
        <w:spacing w:before="0" w:after="180"/>
        <w:rPr/>
      </w:pPr>
      <w:r>
        <w:rPr/>
        <w:t>所以，明人、吳從先《小窗自紀》有說道：【無竹令人俗，多竹令人野。一徑數竿，亭亭如畫。要似倪雲林羅羅清疏，莫比吳仲圭叢叢煙雨。】</w:t>
      </w:r>
    </w:p>
    <w:p>
      <w:pPr>
        <w:pStyle w:val="Style19"/>
        <w:numPr>
          <w:ilvl w:val="0"/>
          <w:numId w:val="5"/>
        </w:numPr>
        <w:rPr/>
      </w:pPr>
      <w:r>
        <w:rPr/>
        <w:t>又古德有云：【松竹之淩霄而摧者，以其高而清也；桃李之艷陽而不耐者，以其麗嬌也。於此可想見為人】。</w:t>
      </w:r>
    </w:p>
    <w:p>
      <w:pPr>
        <w:pStyle w:val="Style20"/>
        <w:spacing w:before="0" w:after="180"/>
        <w:rPr/>
      </w:pPr>
      <w:r>
        <w:rPr/>
        <w:t>松樹和竹子凌霄而起，挺然不群。即使是被大風摧折，也是因為長得太高、大面、太清秀之緣故。故做人要堂堂正正，像松、竹一樣鐵骨錚錚、硬折不彎，高風亮節，受人景仰，不會為了私心而改易其節操。</w:t>
      </w:r>
    </w:p>
    <w:p>
      <w:pPr>
        <w:pStyle w:val="Style20"/>
        <w:spacing w:before="0" w:after="180"/>
        <w:rPr/>
      </w:pPr>
      <w:r>
        <w:rPr/>
        <w:t>而桃花和李花在艶陽下，常因無法忍耐而枯萎，乃因其太美麗，又太嬌嫩之緣故。而為人若為討好對方，去婉轉馬前，討好奉迎，極盡巴結溜舐之能，然而一旦事變突起，對方便會甩掉你一去不回，經常受不了一點點考驗。</w:t>
      </w:r>
    </w:p>
    <w:p>
      <w:pPr>
        <w:pStyle w:val="Style20"/>
        <w:spacing w:before="0" w:after="180"/>
        <w:rPr/>
      </w:pPr>
      <w:r>
        <w:rPr/>
        <w:t>松樹被稱做十八公，形如虯龍，蒼勁傲雪霜，風濤聲聲吼，壁韌不拔，正如孔子說的【歲寒然後知松柏之後凋】，因此，總被做為正人君子的象徵。</w:t>
      </w:r>
    </w:p>
    <w:p>
      <w:pPr>
        <w:pStyle w:val="Style20"/>
        <w:spacing w:before="0" w:after="180"/>
        <w:rPr/>
      </w:pPr>
      <w:r>
        <w:rPr/>
        <w:t>唐代、李山甫寫的《松》詩：【地聳蒼龍勢抱雲，天教青共眾材分。孤標百尺雪中見，長嘯一聲風聞。桃李傍地真是佞，藤羅攀爾亦非群。平生相愛應相識，誰道修篁勝此君！】。</w:t>
      </w:r>
    </w:p>
    <w:p>
      <w:pPr>
        <w:pStyle w:val="Style20"/>
        <w:spacing w:before="0" w:after="180"/>
        <w:rPr/>
      </w:pPr>
      <w:r>
        <w:rPr/>
        <w:t>清人、張潮的奇想，他認為把松花當作糧食來享用，把松果薰香來焚燒，把松枝做成鵝毛扇來搖擺，以松樹陰為步行時之屏障，以松濤起伏當作交響曲來聆聽，那樣的生活簡直如神仙一般地清雅快樂。故，唐潭州龍山禪師云：【一池荷花衣無盡，無數松花食有餘】。</w:t>
      </w:r>
    </w:p>
    <w:p>
      <w:pPr>
        <w:pStyle w:val="Style19"/>
        <w:numPr>
          <w:ilvl w:val="0"/>
          <w:numId w:val="5"/>
        </w:numPr>
        <w:rPr/>
      </w:pPr>
      <w:r>
        <w:rPr/>
        <w:t>梅花它的鐵枝玉蕊，凌霜傲雪，氣韻清芬，風格高雅、與「王者之香」的蘭花、「正直、向上、虛心、節制」的翠竹、「晚節芬芳」的菊花，合稱為「四君子」。</w:t>
      </w:r>
    </w:p>
    <w:p>
      <w:pPr>
        <w:pStyle w:val="Style20"/>
        <w:spacing w:before="0" w:after="180"/>
        <w:rPr/>
      </w:pPr>
      <w:r>
        <w:rPr/>
        <w:t>梅花是「春之使者」，在萬木凋零之時，它挺身而出綻放出早春的第一朵花。【前村深雪裡，昨夜一枝開】；【梅蕊臘前破，春花新年多】；【獨立江山暮，能開天下春】；【惟有梅花消息早，對人先放一枝春】；【妬雪聊相此，欺春不逐來】；【到處尋春不見春，芒鞋踏破曉山雲；歸來笑把梅花嗅，春在枝頭已十分】。</w:t>
      </w:r>
    </w:p>
    <w:p>
      <w:pPr>
        <w:pStyle w:val="Style20"/>
        <w:spacing w:before="0" w:after="180"/>
        <w:rPr/>
      </w:pPr>
      <w:r>
        <w:rPr/>
        <w:t>林逋他愛梅如妻，乃有【疏影橫斜水清淺，暗香浮動月黄昏】的詩情盎然。而後有宋人、姜夔之「暗香、疏影」兩詞的詠梅絕唱。</w:t>
      </w:r>
    </w:p>
    <w:p>
      <w:pPr>
        <w:pStyle w:val="Style20"/>
        <w:spacing w:before="0" w:after="180"/>
        <w:rPr/>
      </w:pPr>
      <w:r>
        <w:rPr/>
        <w:t>梅花的風格高潔而有【塵心已隨彩雲去，不御鉛華知國色】。梅花的韻致清奇絕俗而有【問渠那得清如許，歷盡千霜踏雪來】。【一片香雪海】是梅花的磅礡氣勢。</w:t>
      </w:r>
    </w:p>
    <w:p>
      <w:pPr>
        <w:pStyle w:val="Style20"/>
        <w:spacing w:before="0" w:after="180"/>
        <w:rPr/>
      </w:pPr>
      <w:r>
        <w:rPr/>
        <w:t>梅花迎雪怒放，雪花繞梅飄舞，則有【雪處疑花滿，花邊似雪迴】；【不知近水花先發，疑是經春雪未消】；【片片雪花飛滿天，落入梅花都不見】。梅花姿質幽絕，令人刻骨銘心的思念，管仲姬不慣帝京榮華，苦憶吳興故園之寒梅，而有【遙憶山堂數樹梅，只為清香苦欲歸】之句。</w:t>
      </w:r>
    </w:p>
    <w:p>
      <w:pPr>
        <w:pStyle w:val="Style19"/>
        <w:numPr>
          <w:ilvl w:val="0"/>
          <w:numId w:val="5"/>
        </w:numPr>
        <w:rPr/>
      </w:pPr>
      <w:r>
        <w:rPr/>
        <w:t>歷代以來，咏梅之詩詞不勝枚舉，伹都以梅花之孤高堅貞、堅苦卓絕的氣質來比喻忠臣義士的高風亮節；以梅花的雅潔清奇、疏影暗香的韻致，來喻高人雅士的超塵拔俗；以梅花的氷肌玉骨、綽約嬌態，來狀寫美人的花容月貌。</w:t>
      </w:r>
    </w:p>
    <w:p>
      <w:pPr>
        <w:pStyle w:val="Style19"/>
        <w:numPr>
          <w:ilvl w:val="0"/>
          <w:numId w:val="5"/>
        </w:numPr>
        <w:rPr/>
      </w:pPr>
      <w:r>
        <w:rPr/>
        <w:t>人在與大自然的交往裡，從自然物中觀照到自我的人格價值和意義；而自然物也因此打上了人類文化烙印。自然物各自不同的質地和特點，在人中找到了知己；人的各種德性和風格，又在自然物中覓到了同類。因此人與物屬同風，物與人相互勉。</w:t>
      </w:r>
    </w:p>
    <w:p>
      <w:pPr>
        <w:pStyle w:val="Style20"/>
        <w:spacing w:before="0" w:after="180"/>
        <w:rPr/>
      </w:pPr>
      <w:r>
        <w:rPr/>
        <w:t>比如說，面對梅花時會令人高尚脫俗；面對蘭花時會令人幽靜閒雅；面對菊花時會令人退隱野疏；面對蓮花時會令人恬淡無爭；面對春海棠時會令人妖艶妍麗；而面對牡丹花時會令人豪情奔放。那芭蕉和竹子隨風搖曳，雨打葉枝，其聲有如鳳鳴龍吟，令人風流韻致；秋海棠則令人富貴嫵媚；松樹卻令人逸氣超凡；桐樹則令人清潔孤寂；柳樹令人有離愁傷感、思念之情。</w:t>
      </w:r>
    </w:p>
    <w:p>
      <w:pPr>
        <w:pStyle w:val="Style20"/>
        <w:spacing w:before="0" w:after="180"/>
        <w:rPr/>
      </w:pPr>
      <w:r>
        <w:rPr/>
        <w:t>由此可見，鑑賞自然，竟能陶冶情操。萬物花鳥、草木動植，誠然都可以做為人的師友啊！</w:t>
      </w:r>
    </w:p>
    <w:p>
      <w:pPr>
        <w:pStyle w:val="2"/>
        <w:numPr>
          <w:ilvl w:val="0"/>
          <w:numId w:val="3"/>
        </w:numPr>
        <w:rPr/>
      </w:pPr>
      <w:r>
        <w:rPr/>
        <w:t>山水、風月、時節之觀照</w:t>
      </w:r>
    </w:p>
    <w:p>
      <w:pPr>
        <w:pStyle w:val="Style19"/>
        <w:numPr>
          <w:ilvl w:val="0"/>
          <w:numId w:val="5"/>
        </w:numPr>
        <w:rPr/>
      </w:pPr>
      <w:r>
        <w:rPr/>
        <w:t>一般人登山臨水的目的，就是為了鍛練身體、或者圖個開心、或者湊個熱鬧，也萛是孫悟空到此一遊，而卻沒有真正去領悟那山水的情趣。而真正的情趣是能夠在自然物中找到我們自己的本質，尋找到知音。</w:t>
      </w:r>
    </w:p>
    <w:p>
      <w:pPr>
        <w:pStyle w:val="Style20"/>
        <w:spacing w:before="0" w:after="180"/>
        <w:rPr/>
      </w:pPr>
      <w:r>
        <w:rPr/>
        <w:t>不只要用眼看、耳聞，還要用心去觀想，如看到【青山原不動，白雲自來去】。想到心不外物所動。而願，如雲悠然自在。見【風來疏竹、風去而竹不動】。想到，事來要去面對，事過則淡然忘之。見【百花叢裡過、雨露不沾衣】。連想到，雖身處紅塵而不被紅塵所染。</w:t>
      </w:r>
    </w:p>
    <w:p>
      <w:pPr>
        <w:pStyle w:val="Style20"/>
        <w:spacing w:before="0" w:after="180"/>
        <w:rPr/>
      </w:pPr>
      <w:r>
        <w:rPr/>
        <w:t>又見流水的温柔多變，但卻不屈不撓，極富於智慧，使我們學到應外柔而心剛，剛柔相濟而以柔克剛。見山的嵯峨挺立，與吾人傲岸不群的氣度相砥勵，而更增加我們的的意志力量。</w:t>
      </w:r>
    </w:p>
    <w:p>
      <w:pPr>
        <w:pStyle w:val="Style20"/>
        <w:spacing w:before="0" w:after="180"/>
        <w:rPr>
          <w:rFonts w:ascii="細明體_HKSCS" w:hAnsi="細明體_HKSCS" w:cs="細明體_HKSCS"/>
        </w:rPr>
      </w:pPr>
      <w:r>
        <w:rPr/>
        <w:t>蓮花大師在《竹窗隨筆》中有一則《山居》寫著：【近觀山色，蒼然其青焉，如藍也。遠觀山</w:t>
      </w:r>
      <w:r>
        <w:rPr>
          <w:rFonts w:ascii="細明體_HKSCS" w:hAnsi="細明體_HKSCS" w:cs="細明體_HKSCS"/>
        </w:rPr>
        <w:t>色，鬱然其翠焉，如藍之成靛也。山之色果變乎？山色如故，而目力有長短也，自近而漸遠焉，青易為翠；自遠而漸近焉，翠易為青。是則青以緣會而青，翠以緣會而翠，非唯翠之為幻，而青亦幻也，蓋萬法皆如是矣！】</w:t>
      </w:r>
    </w:p>
    <w:p>
      <w:pPr>
        <w:pStyle w:val="Style20"/>
        <w:spacing w:before="0" w:after="180"/>
        <w:rPr/>
      </w:pPr>
      <w:r>
        <w:rPr/>
        <w:t>山本身其形貌、顏色不變，然因我們凡眼有所變化，山色由淡漸深，其中千迴百轉、層次千差。</w:t>
      </w:r>
    </w:p>
    <w:p>
      <w:pPr>
        <w:pStyle w:val="Style20"/>
        <w:spacing w:before="0" w:after="180"/>
        <w:rPr/>
      </w:pPr>
      <w:r>
        <w:rPr/>
        <w:t>這世界本來就這樣，歷歷如然，只是我們不懂得欣賞。懂得欣賞的人，他在青的裏面看見美，也在翠的裏面也看見美，在晨中黄</w:t>
      </w:r>
      <w:r>
        <w:rPr>
          <w:rFonts w:ascii="細明體_HKSCS" w:hAnsi="細明體_HKSCS" w:cs="細明體_HKSCS"/>
        </w:rPr>
        <w:t>金山色看見美，在山嵐雲煙中看見美；在遊人如織的山裏面看見美，在無人的空山裏也看見美。因在他的心眼中，一景一色都只是因緣合和的天作之美。</w:t>
      </w:r>
    </w:p>
    <w:p>
      <w:pPr>
        <w:pStyle w:val="Style20"/>
        <w:spacing w:before="0" w:after="180"/>
        <w:rPr/>
      </w:pPr>
      <w:r>
        <w:rPr/>
        <w:t>懂得鑑賞山水樂趣的人，很容易與山水進入了無言的交流。誠如陶淵明說的：【此中有真意，欲辯已忘言。】無言之交，方是神交；無意之意，反為真意。【山暗晝亦夜，山淡春亦秋，山空暖亦寒，山深晴亦雨】。白天、春天、暖和及晴朗這是現實的條件，但是因為環境與塵世的對比，便形成了反差，造成了心理上的感覺差異。山中的幽寂清靜，可讓遁世隱士、厭惡塵世的人，感受到了世外桃源般的美妙和享受。凡事換個角度去觀想，自然會有另一種嶄新的看法和感受。</w:t>
      </w:r>
    </w:p>
    <w:p>
      <w:pPr>
        <w:pStyle w:val="Style20"/>
        <w:spacing w:before="0" w:after="180"/>
        <w:rPr/>
      </w:pPr>
      <w:r>
        <w:rPr/>
        <w:t>從子曰：【仁者樂山，智者樂水】之後，山川便成了文人的寄託。詩、書、畫、包括人的胸中也都有了山水。山水不僅是自然的事物，而且完全走進人們的生活中、甚至胸中。</w:t>
      </w:r>
    </w:p>
    <w:p>
      <w:pPr>
        <w:pStyle w:val="Style20"/>
        <w:spacing w:before="0" w:after="180"/>
        <w:rPr/>
      </w:pPr>
      <w:r>
        <w:rPr/>
        <w:t>古人把山水分成四種：即出現在自然界上的，在畫上的、在夢中的和在胸中的。而山水出現的地方不同，其理想的標準也自然有異。</w:t>
      </w:r>
    </w:p>
    <w:p>
      <w:pPr>
        <w:pStyle w:val="Style20"/>
        <w:spacing w:before="0" w:after="180"/>
        <w:rPr/>
      </w:pPr>
      <w:r>
        <w:rPr/>
        <w:t>自然界上的山水，即是真山嶺，真河流。只有水深山遠，才有意境。比如：【黃河之水天上來，奔流到海不復回】。寇準那一首《華山》寫山的雄壯：【只有天在上，更無山與齊。舉頭紅白近，回首白雲低】。姜夔寫《衡山》：【江水環繞、雲氣特重，山上氣象幻變無常，真是雲深不知處。湖南峯巒、煙雲低掩，朝暉夕陰、氣象萬千】。</w:t>
      </w:r>
    </w:p>
    <w:p>
      <w:pPr>
        <w:pStyle w:val="Style20"/>
        <w:spacing w:before="0" w:after="180"/>
        <w:rPr/>
      </w:pPr>
      <w:r>
        <w:rPr/>
        <w:t>還有孟浩然寫的《望洞庭湖贈張丞相》：【八月湖水平，涵虛混太清。氣蒸雲夢澤，波撼岳陽城。欲濟無舟楫，端居恥聖明。坐觀垂釣者，徒有羨魚情】。這才是真正山水！至於畫上的山水，即是畫家所創作出來的藝術作品。只有筆黑淋漓，瀟灑飛動，自會逼真。如張大千大師之作也。</w:t>
      </w:r>
    </w:p>
    <w:p>
      <w:pPr>
        <w:pStyle w:val="Style20"/>
        <w:spacing w:before="0" w:after="180"/>
        <w:rPr/>
      </w:pPr>
      <w:r>
        <w:rPr/>
        <w:t>而夢中的山水，即是人在睡夢中所見到的境界，若是靜止不動，死板呆滯了，便會毫無情趣。只有景象變幻，千奇百怪，才不致讓人興味索然。古文中不乏有將夢中山水寫得奇怪詭麗、撲朔迷離者，如李太白所寫的《夢遊天姥吟留別》。</w:t>
      </w:r>
    </w:p>
    <w:p>
      <w:pPr>
        <w:pStyle w:val="Style20"/>
        <w:spacing w:before="0" w:after="180"/>
        <w:rPr/>
      </w:pPr>
      <w:r>
        <w:rPr/>
        <w:t>而胸中的山水，只是人心思中所理想的境界。若同那真山、真水的架構一樣，則無必要。只有位置自如，千變萬化，才會有美的享受。</w:t>
      </w:r>
    </w:p>
    <w:p>
      <w:pPr>
        <w:pStyle w:val="Style20"/>
        <w:spacing w:before="0" w:after="180"/>
        <w:rPr/>
      </w:pPr>
      <w:r>
        <w:rPr/>
        <w:t>生活中的任何事物，只要是和人類相關的，都可予以聯想，進而來培養自己的感情和意向。如對山水的聯想：【因雪想高士，因花想美人，因酒想俠客，因月想親人，因山水想得意詩文】。我們能寄情於山、水、詩、酒之中，陶醉在風、花、雪、月之間。而自然中萬物慷慨，無知物的有情，勝過人情百倍，使人想到鮑照《擬行路難》：【行路難，行路難！不在水，不在山！只在人情翻覆間！】有了這樣一種聯想，自然多了一層意涵，另有一番情趣。</w:t>
      </w:r>
    </w:p>
    <w:p>
      <w:pPr>
        <w:pStyle w:val="Style19"/>
        <w:numPr>
          <w:ilvl w:val="0"/>
          <w:numId w:val="5"/>
        </w:numPr>
        <w:rPr/>
      </w:pPr>
      <w:r>
        <w:rPr/>
        <w:t>春天，輕柔的微風，風吹竹林的聲響，吐芬的桃花，新綠的柳樹，都給人以詩情；秋天，天高氣爽，楓紅菊黄，知了鳴唱，南飛大雁，都給人以感興。然而，春天、秋天都萛是過渡的季節，也是變化明顯的季節。春天常常使人感到時間的流逝和人生的變化，並在春天的意識中，也充滿了時間和人生的意識。春天的來臨，使人旣感到喜悅，又感到惆悵，因為春天象徵著新的一年的開始，也象微著人生新的流逝的開始。</w:t>
      </w:r>
    </w:p>
    <w:p>
      <w:pPr>
        <w:pStyle w:val="Style20"/>
        <w:spacing w:before="0" w:after="180"/>
        <w:rPr/>
      </w:pPr>
      <w:r>
        <w:rPr/>
        <w:t>古詩《迴車駕言邁》的詩人便有這樣的感覺：【迴車駕言邁，悠悠涉長道。四顧何茫茫，東風搖百草。所遇無故物，焉得不速老？】詩人在看到萬象更新的春天景物時，聯想到了人生的新陳代謝規律的無情，從春天的自然變化中，感受到了時間和人生的流速。</w:t>
      </w:r>
    </w:p>
    <w:p>
      <w:pPr>
        <w:pStyle w:val="Style20"/>
        <w:spacing w:before="0" w:after="180"/>
        <w:rPr/>
      </w:pPr>
      <w:r>
        <w:rPr/>
        <w:t>又如韋應物《寄李儋元錫》詩的【去年花裡逢君別，今日花開又一年。】《長安遇馮著》詩的【昨別今已春，鬢絲生幾縷。】蘇軾《法恵封橫翠閣》詩的【人言春悲秋更悲</w:t>
      </w:r>
      <w:r>
        <w:rPr/>
        <w:t>……</w:t>
      </w:r>
      <w:r>
        <w:rPr/>
        <w:t>不獨憑欄人易老。】也都表現了在春天感受到時間流逝的悲哀。又如徐幹的《室思》【人生一世間，忽若暮春草。】杜甫的《絕句漫興》【人生幾何春已夏】中，這種惜春與傷時的關係得到了最簡潔的表達。</w:t>
      </w:r>
    </w:p>
    <w:p>
      <w:pPr>
        <w:pStyle w:val="Style20"/>
        <w:spacing w:before="0" w:after="180"/>
        <w:rPr/>
      </w:pPr>
      <w:r>
        <w:rPr/>
        <w:t>中國詩人對於春天的變化特別敏感，因而才寫出了一些千古傳唱的名篇。</w:t>
      </w:r>
    </w:p>
    <w:p>
      <w:pPr>
        <w:pStyle w:val="Style20"/>
        <w:spacing w:before="0" w:after="180"/>
        <w:rPr/>
      </w:pPr>
      <w:r>
        <w:rPr/>
        <w:t>比如韓愈的《春早呈水部張十八員外》詩：【天街小雨潤如酥，草色遙看近卻無。最是一年春好處，絕勝煙柳滿皇都。】</w:t>
      </w:r>
    </w:p>
    <w:p>
      <w:pPr>
        <w:pStyle w:val="Style20"/>
        <w:spacing w:before="0" w:after="180"/>
        <w:rPr/>
      </w:pPr>
      <w:r>
        <w:rPr/>
        <w:t>蘇軾的《恵崇春江晚景》詩：【竹外桃花三兩枝，春江水暖鴨先知。蔞蒿滿地蘆芽短，正是河豚欲上時。】他們從極細微之處，辨認出春天的足跡，聆聽到春天的脚步聲，顯示出對於季節變化的敏感。</w:t>
      </w:r>
    </w:p>
    <w:p>
      <w:pPr>
        <w:pStyle w:val="Style20"/>
        <w:spacing w:before="0" w:after="180"/>
        <w:rPr/>
      </w:pPr>
      <w:r>
        <w:rPr/>
        <w:t>又如唐伯虎《春日郊外》詩的【城中末省有春光，城外榆槐已半黃。】</w:t>
      </w:r>
    </w:p>
    <w:p>
      <w:pPr>
        <w:pStyle w:val="Style20"/>
        <w:spacing w:before="0" w:after="180"/>
        <w:rPr/>
      </w:pPr>
      <w:r>
        <w:rPr/>
        <w:t>梅堯臣《考試畢登銓樓》詩的【不上樓來知幾日，滿城無算柳梢黄。】</w:t>
      </w:r>
    </w:p>
    <w:p>
      <w:pPr>
        <w:pStyle w:val="Style20"/>
        <w:spacing w:before="0" w:after="180"/>
        <w:rPr/>
      </w:pPr>
      <w:r>
        <w:rPr/>
        <w:t>葉紹翁《遊園不值》詩的【春色滿園關不住，一枝紅杏出牆來。】等等，都驚訝於春天的悄然來臨，並想與他人分享春的喜悅與變化。</w:t>
      </w:r>
    </w:p>
    <w:p>
      <w:pPr>
        <w:pStyle w:val="Style19"/>
        <w:numPr>
          <w:ilvl w:val="0"/>
          <w:numId w:val="5"/>
        </w:numPr>
        <w:rPr/>
      </w:pPr>
      <w:r>
        <w:rPr/>
        <w:t>秋天的到來自然使人聯想到人生的衰老。「沿著出生</w:t>
      </w:r>
      <w:r>
        <w:rPr/>
        <w:t>---</w:t>
      </w:r>
      <w:r>
        <w:rPr/>
        <w:t>成長</w:t>
      </w:r>
      <w:r>
        <w:rPr/>
        <w:t>---</w:t>
      </w:r>
      <w:r>
        <w:rPr/>
        <w:t>衰老</w:t>
      </w:r>
      <w:r>
        <w:rPr/>
        <w:t>---</w:t>
      </w:r>
      <w:r>
        <w:rPr/>
        <w:t>死亡推移的人生過程」與沿著春</w:t>
      </w:r>
      <w:r>
        <w:rPr/>
        <w:t>—</w:t>
      </w:r>
      <w:r>
        <w:rPr/>
        <w:t>夏</w:t>
      </w:r>
      <w:r>
        <w:rPr/>
        <w:t>—</w:t>
      </w:r>
      <w:r>
        <w:rPr/>
        <w:t>秋一冬推移的四季過程，事實上是處於共同時間之中。由於両者推移形態相似，而逐漸被意識為相平行。這就是人們在秋天容易感到人生衰老的原因。</w:t>
      </w:r>
    </w:p>
    <w:p>
      <w:pPr>
        <w:pStyle w:val="Style20"/>
        <w:spacing w:before="0" w:after="180"/>
        <w:rPr/>
      </w:pPr>
      <w:r>
        <w:rPr/>
        <w:t>又秋天的到來使人聯想到了人生的遲暮：【迴風動地起，秋草萋已綠。四時更變化，歲暮一何速！】陳琳從綠葉凋落、紅花纖謝的秋天景色中，產生了日月流逝、年命衰老的感慨：【嘉木凋綠葉，芳草纖紅榮。騁哉日月馳，年命將西傾。】</w:t>
      </w:r>
    </w:p>
    <w:p>
      <w:pPr>
        <w:pStyle w:val="Style20"/>
        <w:spacing w:before="0" w:after="180"/>
        <w:rPr/>
      </w:pPr>
      <w:r>
        <w:rPr/>
        <w:t>鮑照則在秋天的來臨與紅顏的零落之間建立起了聯繫：【紅顏零落歲將暮，寒光宛轉時欲沉。】</w:t>
      </w:r>
    </w:p>
    <w:p>
      <w:pPr>
        <w:pStyle w:val="Style20"/>
        <w:spacing w:before="0" w:after="180"/>
        <w:rPr/>
      </w:pPr>
      <w:r>
        <w:rPr/>
        <w:t>又，石崇因看見秋天樹葉凋落而感到日月易逝：【秋風厲兮鴻雁征，蟋蟀嘈嘈兮晨夜鳴。落葉飄兮枯枝竦，百草零兮覆畦壟。時光逝兮年易盡，感彼歲暮兮悵自愍。】《思歸嘆》；</w:t>
      </w:r>
    </w:p>
    <w:p>
      <w:pPr>
        <w:pStyle w:val="Style20"/>
        <w:spacing w:before="0" w:after="180"/>
        <w:rPr/>
      </w:pPr>
      <w:r>
        <w:rPr/>
        <w:t>陶淵明則表達了秋天來臨所引起的日月如梭的感覺：【氣變悟時易，不眠知夕永</w:t>
      </w:r>
      <w:r>
        <w:rPr/>
        <w:t>……</w:t>
      </w:r>
      <w:r>
        <w:rPr/>
        <w:t>日月擲人去，有志不獲騁。】《雜詩其二》；</w:t>
      </w:r>
    </w:p>
    <w:p>
      <w:pPr>
        <w:pStyle w:val="Style20"/>
        <w:spacing w:before="0" w:after="180"/>
        <w:rPr/>
      </w:pPr>
      <w:r>
        <w:rPr/>
        <w:t>文天祥則表現了秋天與人生在衰落方面同一性：【滿地蘆花和我老。】</w:t>
      </w:r>
    </w:p>
    <w:p>
      <w:pPr>
        <w:pStyle w:val="Style19"/>
        <w:numPr>
          <w:ilvl w:val="0"/>
          <w:numId w:val="5"/>
        </w:numPr>
        <w:rPr/>
      </w:pPr>
      <w:r>
        <w:rPr/>
        <w:t>在自然界中，變化最快而莫測、行藏的，就應說數那雲彩了，如果能夠從浮雲的變化中，體悟世界上的事情都是如此的話，執著是沒有任何用處的，那麼也就真正得到了一種幻化無常的妙趣。得到了幻化的妙趣，就不會執著於那永恒的有，必會順其宇宙自然的規律，而會少犯錯誤，如此一來人生自會安寧幸福，自無煩惱，而能在放浪大化中，得其無窮樂趣。</w:t>
      </w:r>
    </w:p>
    <w:p>
      <w:pPr>
        <w:pStyle w:val="Style20"/>
        <w:spacing w:before="0" w:after="180"/>
        <w:rPr/>
      </w:pPr>
      <w:r>
        <w:rPr/>
        <w:t>甚進而觀查到：【春雲宜山，夏雲宜樹，秋雲宜水，冬雲宜野。著眼總是浮游、觀化、頗領幻趣。】</w:t>
      </w:r>
    </w:p>
    <w:p>
      <w:pPr>
        <w:pStyle w:val="Style19"/>
        <w:numPr>
          <w:ilvl w:val="0"/>
          <w:numId w:val="5"/>
        </w:numPr>
        <w:rPr/>
      </w:pPr>
      <w:r>
        <w:rPr/>
        <w:t>隨著自然界的變化，日月東昇而後再西沈，使形成了時間：一年四季便是一個周期，春夏秋冬，循環不已，春夏秋冬在方位上正照應著東南西北。所以，配東（春）、西（秋）、南（夏）、北（冬）之風。</w:t>
      </w:r>
    </w:p>
    <w:p>
      <w:pPr>
        <w:pStyle w:val="Style20"/>
        <w:spacing w:before="0" w:after="180"/>
        <w:rPr/>
      </w:pPr>
      <w:r>
        <w:rPr/>
        <w:t>古人曰：【春風如酒，夏風如茗，秋風如煙，冬風如薑芥。】因為春日裡百花爭奇鬥芳，風自東來，無比地温和香醇，恰好似那美洒佳釀一般，使人心醉；</w:t>
      </w:r>
    </w:p>
    <w:p>
      <w:pPr>
        <w:pStyle w:val="Style20"/>
        <w:spacing w:before="0" w:after="180"/>
        <w:rPr/>
      </w:pPr>
      <w:r>
        <w:rPr/>
        <w:t>而夏日裏炎陽高照，酷熱難當，而恰遇著熏風自南來，除炎布涼，彷彿那香茗清茶一般，消暑解渴，提神清肺；</w:t>
      </w:r>
    </w:p>
    <w:p>
      <w:pPr>
        <w:pStyle w:val="Style20"/>
        <w:spacing w:before="0" w:after="180"/>
        <w:rPr/>
      </w:pPr>
      <w:r>
        <w:rPr/>
        <w:t>秋日裏天氣轉涼，萬物蕭疏，恰有金風自西來，嗆鼻撲肺，如清人所抽之煙葉，味道狠烈；</w:t>
      </w:r>
    </w:p>
    <w:p>
      <w:pPr>
        <w:pStyle w:val="Style20"/>
        <w:spacing w:before="0" w:after="180"/>
        <w:rPr/>
      </w:pPr>
      <w:r>
        <w:rPr/>
        <w:t>而在冬日裏嚴寒，生物枯萎，又有朔風自北來，砭肌刺骨，更如生薑芥末一般辛辣猛烈，使人寒慄。</w:t>
      </w:r>
    </w:p>
    <w:p>
      <w:pPr>
        <w:pStyle w:val="Style20"/>
        <w:spacing w:before="0" w:after="180"/>
        <w:rPr/>
      </w:pPr>
      <w:r>
        <w:rPr/>
        <w:t>古人常說【</w:t>
      </w:r>
      <w:r>
        <w:rPr>
          <w:rFonts w:ascii="新細明體;PMingLiU" w:hAnsi="新細明體;PMingLiU" w:cs="新細明體;PMingLiU"/>
        </w:rPr>
        <w:t>春風風人】，即謂春風能夠使人進入美妙的境界。所以，聽人講學或師從大師學問，便常說【如坐春風，如沐化雨】。</w:t>
      </w:r>
    </w:p>
    <w:p>
      <w:pPr>
        <w:pStyle w:val="Style19"/>
        <w:numPr>
          <w:ilvl w:val="0"/>
          <w:numId w:val="5"/>
        </w:numPr>
        <w:rPr/>
      </w:pPr>
      <w:r>
        <w:rPr>
          <w:rFonts w:ascii="新細明體;PMingLiU" w:hAnsi="新細明體;PMingLiU" w:cs="新細明體;PMingLiU"/>
        </w:rPr>
        <w:t>人類對於自然界的感受是多變的、無定的。歡樂時，再悲哀的景象都會是美麗的；而在悲痛時，再美麗的景色都會是悲傷的。</w:t>
      </w:r>
    </w:p>
    <w:p>
      <w:pPr>
        <w:pStyle w:val="Style20"/>
        <w:spacing w:before="0" w:after="180"/>
        <w:rPr>
          <w:rStyle w:val="Style15"/>
        </w:rPr>
      </w:pPr>
      <w:r>
        <w:rPr>
          <w:rStyle w:val="Style15"/>
        </w:rPr>
        <w:t>誠如《詩經</w:t>
      </w:r>
      <w:r>
        <w:rPr>
          <w:rStyle w:val="Style15"/>
        </w:rPr>
        <w:t>.</w:t>
      </w:r>
      <w:r>
        <w:rPr>
          <w:rStyle w:val="Style15"/>
        </w:rPr>
        <w:t>東山》曰：【昔我往矣，楊柳依依。今我來喜，雨雪霏霏】。今離時悲傷心情，但景象卻是楊柳依依；歸來時喜悅心情，但卻景色是雨雪霏霏。正是把樂景寫成哀，哀景寫成樂。無論外在的景象，多麼美好，關鍵要在各人自己的感受如何。</w:t>
      </w:r>
    </w:p>
    <w:p>
      <w:pPr>
        <w:pStyle w:val="Style20"/>
        <w:spacing w:before="0" w:after="180"/>
        <w:rPr>
          <w:rStyle w:val="Style15"/>
        </w:rPr>
      </w:pPr>
      <w:r>
        <w:rPr>
          <w:rStyle w:val="Style15"/>
        </w:rPr>
        <w:t>古人言：【春雨如恩詔，夏雨如赦書，秋雨如輓歌。】蓋春天萬物萌生，百花齊放，正需要那雨露的滋潤。因此，春日的及時雨，真正如皇上賜恩時所下的詔書一般。從雨的本身來講，它並沒有恩賜不恩賜的想法，只是我們人類的需要，就成了美好的感受而已。</w:t>
      </w:r>
    </w:p>
    <w:p>
      <w:pPr>
        <w:pStyle w:val="Style20"/>
        <w:spacing w:before="0" w:after="180"/>
        <w:rPr>
          <w:rFonts w:ascii="新細明體;PMingLiU" w:hAnsi="新細明體;PMingLiU" w:cs="新細明體;PMingLiU"/>
        </w:rPr>
      </w:pPr>
      <w:r>
        <w:rPr>
          <w:rStyle w:val="Style15"/>
        </w:rPr>
        <w:t>夏日乾熱，赤陽高照，若能南風吹雨，一掃炎熱，誠如皇上頒下的免罪釋放的赦書一般，令人歡天喜地。但夏雨太多，易釀成災害。故在夏天能來個及時雨，便讓</w:t>
      </w:r>
      <w:r>
        <w:rPr>
          <w:rFonts w:ascii="標楷體" w:hAnsi="標楷體" w:cs="細明體_HKSCS"/>
        </w:rPr>
        <w:t>人喜歡</w:t>
      </w:r>
      <w:r>
        <w:rPr>
          <w:rFonts w:ascii="標楷體" w:hAnsi="標楷體" w:cs="標楷體"/>
        </w:rPr>
        <w:t>。</w:t>
      </w:r>
      <w:r>
        <w:rPr>
          <w:rFonts w:ascii="新細明體;PMingLiU" w:hAnsi="新細明體;PMingLiU" w:cs="新細明體;PMingLiU"/>
        </w:rPr>
        <w:t>比如蘇軾的《大雨》詩：【黑雲翻墨未遮山，白雨跳珠亂入船。捲地風來忽吹散，望湖樓下水如天！】就是好的夏雨。</w:t>
      </w:r>
    </w:p>
    <w:p>
      <w:pPr>
        <w:pStyle w:val="Style20"/>
        <w:spacing w:before="0" w:after="180"/>
        <w:rPr>
          <w:rFonts w:ascii="新細明體;PMingLiU" w:hAnsi="新細明體;PMingLiU" w:cs="新細明體;PMingLiU"/>
        </w:rPr>
      </w:pPr>
      <w:r>
        <w:rPr>
          <w:rFonts w:ascii="新細明體;PMingLiU" w:hAnsi="新細明體;PMingLiU" w:cs="新細明體;PMingLiU"/>
        </w:rPr>
        <w:t>到了秋天，一派的蕭殺，陰雨如淚瀝，連日不輟，就如喪葬時所唱的輓歌一樣，讓人難耐。尤其是秋天，天氣將寒，如又逢連綿的秋雨，往往使古人在外作客者，有思歸之念，自然不會有什麼好情緒。</w:t>
      </w:r>
    </w:p>
    <w:p>
      <w:pPr>
        <w:pStyle w:val="Style20"/>
        <w:spacing w:before="0" w:after="180"/>
        <w:rPr>
          <w:rFonts w:ascii="標楷體" w:hAnsi="標楷體" w:cs="標楷體"/>
        </w:rPr>
      </w:pPr>
      <w:r>
        <w:rPr>
          <w:rFonts w:ascii="新細明體;PMingLiU" w:hAnsi="新細明體;PMingLiU" w:cs="新細明體;PMingLiU"/>
        </w:rPr>
        <w:t>就如李商隱的《夜雨寄北》詩</w:t>
      </w:r>
      <w:r>
        <w:rPr>
          <w:rFonts w:ascii="標楷體" w:hAnsi="標楷體" w:cs="標楷體"/>
        </w:rPr>
        <w:t>：【君問歸期未有期，巴山夜雨漲秋池。何當共剪西窗燭，卻話巴山夜雨時！】</w:t>
      </w:r>
    </w:p>
    <w:p>
      <w:pPr>
        <w:pStyle w:val="Style20"/>
        <w:spacing w:before="0" w:after="180"/>
        <w:rPr/>
      </w:pPr>
      <w:r>
        <w:rPr>
          <w:rFonts w:ascii="標楷體" w:hAnsi="標楷體" w:cs="標楷體"/>
        </w:rPr>
        <w:t>杜荀鶴也有一首《旅舍遇雨》詩：【月華星彩坐來收，岳色江聲暗結愁。半夜燈前十年事，一時和雨到心頭。】秋雨之淅漓，只能引起人們的愁緒，只有身歷其境者，方可體會。</w:t>
      </w:r>
    </w:p>
    <w:p>
      <w:pPr>
        <w:pStyle w:val="Style19"/>
        <w:numPr>
          <w:ilvl w:val="0"/>
          <w:numId w:val="5"/>
        </w:numPr>
        <w:rPr/>
      </w:pPr>
      <w:r>
        <w:rPr>
          <w:rFonts w:cs="標楷體" w:ascii="標楷體" w:hAnsi="標楷體"/>
        </w:rPr>
        <w:t>“</w:t>
      </w:r>
      <w:r>
        <w:rPr>
          <w:rFonts w:ascii="標楷體" w:hAnsi="標楷體" w:cs="標楷體"/>
        </w:rPr>
        <w:t>明月夜</w:t>
      </w:r>
      <w:r>
        <w:rPr>
          <w:rFonts w:ascii="標楷體" w:hAnsi="標楷體" w:cs="標楷體"/>
        </w:rPr>
        <w:t>”</w:t>
      </w:r>
      <w:r>
        <w:rPr>
          <w:rFonts w:ascii="標楷體" w:hAnsi="標楷體" w:cs="標楷體"/>
        </w:rPr>
        <w:t>在古詩中是常見的意象，在歌咏男女愛情的詩中便每每出現它：</w:t>
      </w:r>
    </w:p>
    <w:p>
      <w:pPr>
        <w:pStyle w:val="Style20"/>
        <w:spacing w:before="0" w:after="180"/>
        <w:rPr>
          <w:rStyle w:val="Style15"/>
        </w:rPr>
      </w:pPr>
      <w:r>
        <w:rPr>
          <w:rStyle w:val="Style15"/>
        </w:rPr>
        <w:t>洞房明月夜，對此淚如珠</w:t>
      </w:r>
      <w:r>
        <w:rPr>
          <w:rStyle w:val="Style15"/>
        </w:rPr>
        <w:t>---</w:t>
      </w:r>
      <w:r>
        <w:rPr>
          <w:rStyle w:val="Style15"/>
        </w:rPr>
        <w:t>南朝、齊人《李夫人及貴人歌》</w:t>
      </w:r>
      <w:r>
        <w:rPr>
          <w:rStyle w:val="Style15"/>
        </w:rPr>
        <w:br/>
      </w:r>
      <w:r>
        <w:rPr>
          <w:rStyle w:val="Style15"/>
        </w:rPr>
        <w:t>幾回明月夜，飛夢到郎邊</w:t>
      </w:r>
      <w:r>
        <w:rPr>
          <w:rStyle w:val="Style15"/>
        </w:rPr>
        <w:t>---</w:t>
      </w:r>
      <w:r>
        <w:rPr>
          <w:rStyle w:val="Style15"/>
        </w:rPr>
        <w:t>南朝、梁人《閨思詩》</w:t>
      </w:r>
      <w:r>
        <w:rPr>
          <w:rStyle w:val="Style15"/>
        </w:rPr>
        <w:br/>
      </w:r>
      <w:r>
        <w:rPr>
          <w:rStyle w:val="Style15"/>
        </w:rPr>
        <w:t>相思明月夜，迢遞白雲天</w:t>
      </w:r>
      <w:r>
        <w:rPr>
          <w:rStyle w:val="Style15"/>
        </w:rPr>
        <w:t>---</w:t>
      </w:r>
      <w:r>
        <w:rPr>
          <w:rStyle w:val="Style15"/>
        </w:rPr>
        <w:t>唐、楊炯《有所思》</w:t>
      </w:r>
      <w:r>
        <w:rPr>
          <w:rStyle w:val="Style15"/>
        </w:rPr>
        <w:br/>
      </w:r>
      <w:r>
        <w:rPr>
          <w:rStyle w:val="Style15"/>
        </w:rPr>
        <w:t>紅裙明月夜，碧簟早秋時</w:t>
      </w:r>
      <w:r>
        <w:rPr>
          <w:rStyle w:val="Style15"/>
        </w:rPr>
        <w:t>---</w:t>
      </w:r>
      <w:r>
        <w:rPr>
          <w:rStyle w:val="Style15"/>
        </w:rPr>
        <w:t>唐、白居易《小曲新詞》</w:t>
      </w:r>
      <w:r>
        <w:rPr>
          <w:rStyle w:val="Style15"/>
        </w:rPr>
        <w:br/>
      </w:r>
      <w:r>
        <w:rPr>
          <w:rStyle w:val="Style15"/>
        </w:rPr>
        <w:t>好是一窗明月夜，一杯搖蕩滿懷春</w:t>
      </w:r>
      <w:r>
        <w:rPr>
          <w:rStyle w:val="Style15"/>
        </w:rPr>
        <w:t>---</w:t>
      </w:r>
      <w:r>
        <w:rPr>
          <w:rStyle w:val="Style15"/>
        </w:rPr>
        <w:t>唐、孫某《代謝崔家郎君酒》</w:t>
      </w:r>
      <w:r>
        <w:rPr>
          <w:rStyle w:val="Style15"/>
        </w:rPr>
        <w:br/>
      </w:r>
      <w:r>
        <w:rPr>
          <w:rStyle w:val="Style15"/>
        </w:rPr>
        <w:t>二十四橋明月夜，玉人何處學吹簫</w:t>
      </w:r>
      <w:r>
        <w:rPr>
          <w:rStyle w:val="Style15"/>
        </w:rPr>
        <w:t>---</w:t>
      </w:r>
      <w:r>
        <w:rPr>
          <w:rStyle w:val="Style15"/>
        </w:rPr>
        <w:t>唐、杜牧《寄楊州韓綽判官》</w:t>
      </w:r>
      <w:r>
        <w:rPr>
          <w:rStyle w:val="Style15"/>
        </w:rPr>
        <w:br/>
      </w:r>
      <w:r>
        <w:rPr>
          <w:rStyle w:val="Style15"/>
        </w:rPr>
        <w:t>每一見時明月夜，損人情絲斷人腸</w:t>
      </w:r>
      <w:r>
        <w:rPr>
          <w:rStyle w:val="Style15"/>
        </w:rPr>
        <w:t>---</w:t>
      </w:r>
      <w:r>
        <w:rPr>
          <w:rStyle w:val="Style15"/>
        </w:rPr>
        <w:t>五代，歐陽炯《西江月》</w:t>
      </w:r>
      <w:r>
        <w:rPr>
          <w:rStyle w:val="Style15"/>
        </w:rPr>
        <w:br/>
      </w:r>
      <w:r>
        <w:rPr>
          <w:rStyle w:val="Style15"/>
        </w:rPr>
        <w:t>有消魂處，明月夜，粉屏空</w:t>
      </w:r>
      <w:r>
        <w:rPr>
          <w:rStyle w:val="Style15"/>
        </w:rPr>
        <w:t>---</w:t>
      </w:r>
      <w:r>
        <w:rPr>
          <w:rStyle w:val="Style15"/>
        </w:rPr>
        <w:t>宋、晏幾道《行香子》</w:t>
      </w:r>
    </w:p>
    <w:p>
      <w:pPr>
        <w:pStyle w:val="Style20"/>
        <w:spacing w:before="0" w:after="180"/>
        <w:rPr>
          <w:rStyle w:val="Style15"/>
        </w:rPr>
      </w:pPr>
      <w:r>
        <w:rPr>
          <w:rStyle w:val="Style15"/>
        </w:rPr>
        <w:t>以上詩詞中出現的</w:t>
      </w:r>
      <w:r>
        <w:rPr>
          <w:rStyle w:val="Style15"/>
        </w:rPr>
        <w:t>”</w:t>
      </w:r>
      <w:r>
        <w:rPr>
          <w:rStyle w:val="Style15"/>
        </w:rPr>
        <w:t>明月夜</w:t>
      </w:r>
      <w:r>
        <w:rPr>
          <w:rStyle w:val="Style15"/>
        </w:rPr>
        <w:t>”</w:t>
      </w:r>
      <w:r>
        <w:rPr>
          <w:rStyle w:val="Style15"/>
        </w:rPr>
        <w:t>，要麽寫洞房之事，要麼寫相思之情，要麼少女懷春，抑或是快樂的消魂回憶，都與男、女相戀有關。</w:t>
      </w:r>
    </w:p>
    <w:p>
      <w:pPr>
        <w:pStyle w:val="Style20"/>
        <w:spacing w:before="0" w:after="180"/>
        <w:rPr>
          <w:rStyle w:val="Style15"/>
        </w:rPr>
      </w:pPr>
      <w:r>
        <w:rPr>
          <w:rStyle w:val="Style15"/>
        </w:rPr>
        <w:t>另在蘇軾的小詞中：</w:t>
      </w:r>
    </w:p>
    <w:p>
      <w:pPr>
        <w:pStyle w:val="Style20"/>
        <w:spacing w:before="0" w:after="180"/>
        <w:rPr>
          <w:rFonts w:ascii="標楷體" w:hAnsi="標楷體" w:cs="細明體_HKSCS"/>
        </w:rPr>
      </w:pPr>
      <w:r>
        <w:rPr>
          <w:rFonts w:ascii="標楷體" w:hAnsi="標楷體" w:cs="細明體_HKSCS"/>
        </w:rPr>
        <w:t>和風春弄袖，明月夜聞簫</w:t>
      </w:r>
      <w:r>
        <w:rPr>
          <w:rFonts w:cs="細明體_HKSCS" w:ascii="標楷體" w:hAnsi="標楷體"/>
        </w:rPr>
        <w:t>---</w:t>
      </w:r>
      <w:r>
        <w:rPr>
          <w:rFonts w:ascii="標楷體" w:hAnsi="標楷體" w:cs="細明體_HKSCS"/>
        </w:rPr>
        <w:t>《臨江仙》</w:t>
      </w:r>
      <w:r>
        <w:rPr>
          <w:rFonts w:cs="細明體_HKSCS" w:ascii="標楷體" w:hAnsi="標楷體"/>
        </w:rPr>
        <w:br/>
      </w:r>
      <w:r>
        <w:rPr>
          <w:rFonts w:ascii="標楷體" w:hAnsi="標楷體" w:cs="細明體_HKSCS"/>
        </w:rPr>
        <w:t>此生此夜不長好，明月明年何處看</w:t>
      </w:r>
      <w:r>
        <w:rPr>
          <w:rFonts w:cs="細明體_HKSCS" w:ascii="標楷體" w:hAnsi="標楷體"/>
        </w:rPr>
        <w:t>---</w:t>
      </w:r>
      <w:r>
        <w:rPr>
          <w:rFonts w:ascii="標楷體" w:hAnsi="標楷體" w:cs="細明體_HKSCS"/>
        </w:rPr>
        <w:t>《陽關曲》</w:t>
      </w:r>
      <w:r>
        <w:rPr>
          <w:rFonts w:cs="細明體_HKSCS" w:ascii="標楷體" w:hAnsi="標楷體"/>
        </w:rPr>
        <w:br/>
      </w:r>
      <w:r>
        <w:rPr>
          <w:rFonts w:ascii="標楷體" w:hAnsi="標楷體" w:cs="細明體_HKSCS"/>
        </w:rPr>
        <w:t>可惜一溪明月，莫教踏碎瓊瑤</w:t>
      </w:r>
      <w:r>
        <w:rPr>
          <w:rFonts w:cs="細明體_HKSCS" w:ascii="標楷體" w:hAnsi="標楷體"/>
        </w:rPr>
        <w:t>---</w:t>
      </w:r>
      <w:r>
        <w:rPr>
          <w:rFonts w:ascii="標楷體" w:hAnsi="標楷體" w:cs="細明體_HKSCS"/>
        </w:rPr>
        <w:t>《西江月》</w:t>
      </w:r>
      <w:r>
        <w:rPr>
          <w:rFonts w:cs="細明體_HKSCS" w:ascii="標楷體" w:hAnsi="標楷體"/>
        </w:rPr>
        <w:br/>
      </w:r>
      <w:r>
        <w:rPr>
          <w:rFonts w:ascii="標楷體" w:hAnsi="標楷體" w:cs="細明體_HKSCS"/>
        </w:rPr>
        <w:t>閒倚胡床，庾公樓外峰千朶。與誰同坐，明月清風我</w:t>
      </w:r>
      <w:r>
        <w:rPr>
          <w:rFonts w:cs="細明體_HKSCS" w:ascii="標楷體" w:hAnsi="標楷體"/>
        </w:rPr>
        <w:t>---</w:t>
      </w:r>
      <w:r>
        <w:rPr>
          <w:rFonts w:ascii="標楷體" w:hAnsi="標楷體" w:cs="細明體_HKSCS"/>
        </w:rPr>
        <w:t>《點絳唇》</w:t>
      </w:r>
      <w:r>
        <w:rPr>
          <w:rFonts w:cs="細明體_HKSCS" w:ascii="標楷體" w:hAnsi="標楷體"/>
        </w:rPr>
        <w:br/>
      </w:r>
      <w:r>
        <w:rPr>
          <w:rFonts w:ascii="標楷體" w:hAnsi="標楷體" w:cs="細明體_HKSCS"/>
        </w:rPr>
        <w:t>夜闌風靜欲歸時，唯有一江明月、碧琉璃</w:t>
      </w:r>
      <w:r>
        <w:rPr>
          <w:rFonts w:cs="細明體_HKSCS" w:ascii="標楷體" w:hAnsi="標楷體"/>
        </w:rPr>
        <w:t>---</w:t>
      </w:r>
      <w:r>
        <w:rPr>
          <w:rFonts w:ascii="標楷體" w:hAnsi="標楷體" w:cs="細明體_HKSCS"/>
        </w:rPr>
        <w:t>《虞美人》</w:t>
      </w:r>
      <w:r>
        <w:rPr>
          <w:rFonts w:cs="細明體_HKSCS" w:ascii="標楷體" w:hAnsi="標楷體"/>
        </w:rPr>
        <w:br/>
      </w:r>
      <w:r>
        <w:rPr>
          <w:rFonts w:ascii="標楷體" w:hAnsi="標楷體" w:cs="細明體_HKSCS"/>
        </w:rPr>
        <w:t>半年眉綠未曾開，明月好風閒處、是人猜</w:t>
      </w:r>
      <w:r>
        <w:rPr>
          <w:rFonts w:cs="細明體_HKSCS" w:ascii="標楷體" w:hAnsi="標楷體"/>
        </w:rPr>
        <w:t>---</w:t>
      </w:r>
      <w:r>
        <w:rPr>
          <w:rFonts w:ascii="標楷體" w:hAnsi="標楷體" w:cs="細明體_HKSCS"/>
        </w:rPr>
        <w:t>《南歌子》</w:t>
      </w:r>
    </w:p>
    <w:p>
      <w:pPr>
        <w:pStyle w:val="Style20"/>
        <w:spacing w:before="0" w:after="180"/>
        <w:rPr/>
      </w:pPr>
      <w:r>
        <w:rPr>
          <w:rFonts w:cs="細明體_HKSCS" w:ascii="標楷體" w:hAnsi="標楷體"/>
        </w:rPr>
        <w:t>“</w:t>
      </w:r>
      <w:r>
        <w:rPr>
          <w:rFonts w:ascii="標楷體" w:hAnsi="標楷體" w:cs="細明體_HKSCS"/>
        </w:rPr>
        <w:t>明月</w:t>
      </w:r>
      <w:r>
        <w:rPr>
          <w:rFonts w:ascii="標楷體" w:hAnsi="標楷體" w:cs="細明體_HKSCS"/>
        </w:rPr>
        <w:t>”</w:t>
      </w:r>
      <w:r>
        <w:rPr>
          <w:rFonts w:ascii="標楷體" w:hAnsi="標楷體" w:cs="細明體_HKSCS"/>
        </w:rPr>
        <w:t>在蘇軾詞文中，是玉宇，是瓊樓，是美好的憧憬，是快樂的意象</w:t>
      </w:r>
    </w:p>
    <w:p>
      <w:pPr>
        <w:pStyle w:val="Style19"/>
        <w:numPr>
          <w:ilvl w:val="0"/>
          <w:numId w:val="5"/>
        </w:numPr>
        <w:rPr/>
      </w:pPr>
      <w:r>
        <w:rPr>
          <w:rFonts w:ascii="標楷體" w:hAnsi="標楷體" w:cs="細明體_HKSCS"/>
        </w:rPr>
        <w:t>在自然物中，月亮與人類的感情最密切。就因為她在那夜晚寧靜之時來照人，而失意或思念情人之人往往是失眠者，所以二者就成了孤獨的伴侶，也就有感情而產生了共嗚。所以，遊子思婦，閨女思夫，多愁善感的人都喜愛月亮。</w:t>
      </w:r>
    </w:p>
    <w:p>
      <w:pPr>
        <w:pStyle w:val="Style20"/>
        <w:spacing w:before="0" w:after="180"/>
        <w:rPr/>
      </w:pPr>
      <w:r>
        <w:rPr/>
        <w:t>當月亮照著我們時，它反映著月光，感覺天上的月也是我們心中的月。每一個人心中有一片月，它是獨一無二、光明湛然的。然而，人們往往不知每個人心裡都有月亮埋藏，只有極少數的人，在最黑暗的時刻，仍然散發著，月的光明，那是知覺到自己就是月亮的人。</w:t>
      </w:r>
    </w:p>
    <w:p>
      <w:pPr>
        <w:pStyle w:val="Style20"/>
        <w:spacing w:before="0" w:after="180"/>
        <w:rPr/>
      </w:pPr>
      <w:r>
        <w:rPr/>
        <w:t>這就是為什麼禪宗，把直指人稱「指月」，是指天上的月，教人看，見了月就應忘指；教化人心裹都有月的光明，光明顯現時就應捨棄教化。無非是標明了人心之月與天上之月是相應的、包容的，所以有：【千江有水千江月，千江水月一月攝】，即使江水有千條，但條條江水裡都有一輪明月。</w:t>
      </w:r>
    </w:p>
    <w:p>
      <w:pPr>
        <w:pStyle w:val="Style20"/>
        <w:spacing w:before="0" w:after="180"/>
        <w:rPr/>
      </w:pPr>
      <w:r>
        <w:rPr/>
        <w:t>王陽明的《蔽月山房》頗能說出「心中之月」：【山近月遠覺月小，便道此山大於月；若人有眼大如天，當見山高月更濶。】</w:t>
      </w:r>
      <w:r>
        <w:rPr/>
        <w:br/>
      </w:r>
      <w:r>
        <w:rPr/>
        <w:t>確實，如果我們能把心眼放開到天一樣大，月不就在其中嗎？只是一般人心眼小，看起來山就大於月亮了。</w:t>
      </w:r>
    </w:p>
    <w:p>
      <w:pPr>
        <w:pStyle w:val="Style20"/>
        <w:spacing w:before="0" w:after="180"/>
        <w:rPr/>
      </w:pPr>
      <w:r>
        <w:rPr/>
        <w:t>又有一首是宋、理學家邵雍寫的《清夜吟》：【月到天心處，風來水面時；一般清意味，料得少人知。】月到天心處，風來水面時，都有著清涼明淨的意味，只有微細的心情才可體會，一般人是不能知道的。</w:t>
      </w:r>
    </w:p>
    <w:p>
      <w:pPr>
        <w:pStyle w:val="Style20"/>
        <w:spacing w:before="0" w:after="180"/>
        <w:rPr/>
      </w:pPr>
      <w:r>
        <w:rPr/>
        <w:t>我們看月，如果只看到天上之月，而沒見到心靈之月，則月亮只是極短暫的偶遇，那裡談得上什麽永桓之美呢？所以回到自己，讓自己光明吧！</w:t>
      </w:r>
    </w:p>
    <w:p>
      <w:pPr>
        <w:pStyle w:val="Style19"/>
        <w:numPr>
          <w:ilvl w:val="0"/>
          <w:numId w:val="5"/>
        </w:numPr>
        <w:rPr/>
      </w:pPr>
      <w:r>
        <w:rPr>
          <w:rFonts w:cs="細明體_HKSCS"/>
        </w:rPr>
        <w:t>天道忌諱圓滿，故而月有陰、缺、此事古難全。正如蘇軾的《水調頭》</w:t>
      </w:r>
      <w:r>
        <w:rPr>
          <w:rFonts w:ascii="標楷體" w:hAnsi="標楷體" w:cs="細明體_HKSCS"/>
        </w:rPr>
        <w:t>：【轉朱閣、低綺戶、照無眠。不應有恨，何事長向別時圓？人有悲歡離合，月有陰晴圓缺，此事古難全！但願人長久，千里共嬋娟！】</w:t>
      </w:r>
    </w:p>
    <w:p>
      <w:pPr>
        <w:pStyle w:val="Style20"/>
        <w:spacing w:before="0" w:after="180"/>
        <w:rPr/>
      </w:pPr>
      <w:r>
        <w:rPr/>
        <w:t>正因為月亮亘古如新，夜夜光臨，與人類已結成不可割捨的關係。它一夜不出來，便會讓人思念。佛教更把人的自性比做是圓明的性月、叫做【千江有水千江月，萬里無雲萬里天。】自性如月，無處不在，到處遍佈。</w:t>
      </w:r>
    </w:p>
    <w:p>
      <w:pPr>
        <w:pStyle w:val="Style20"/>
        <w:spacing w:before="0" w:after="180"/>
        <w:rPr/>
      </w:pPr>
      <w:r>
        <w:rPr/>
        <w:t>月亮的美妙，讓人留戀，以至於不願意看著它又缺又遲。張若虛那首膾炙人口的《春江花月夜》，把月亮的美寫到了極致：【天江一色無纖塵，皎皎空中孤月輪。江畔何人初見月，江月何年初照人？人生代代無窮已，江月年年只相似。不知江月待何人，但見長江送流水。】</w:t>
      </w:r>
    </w:p>
    <w:p>
      <w:pPr>
        <w:pStyle w:val="Style19"/>
        <w:numPr>
          <w:ilvl w:val="0"/>
          <w:numId w:val="5"/>
        </w:numPr>
        <w:rPr/>
      </w:pPr>
      <w:r>
        <w:rPr>
          <w:rFonts w:ascii="標楷體" w:hAnsi="標楷體" w:cs="細明體_HKSCS"/>
        </w:rPr>
        <w:t>【玩月之法，皎潔則仰觀，朦朧則宜俯視。】玩賞月亮，主要是欣賞月亮的明潔無塵，或者朦朧隱約。月的陰晴變化、圓缺升沈等等，都可以讓人深入地思考人生和宇宙，而使人有所領悟，關鍵是看你，從什麽角度去觀賞。</w:t>
      </w:r>
    </w:p>
    <w:p>
      <w:pPr>
        <w:pStyle w:val="Style20"/>
        <w:spacing w:before="0" w:after="180"/>
        <w:rPr/>
      </w:pPr>
      <w:r>
        <w:rPr/>
        <w:t>遇上，夜空無雲，只有皎潔的空中月輪，明潔圓滿，清光萬里，一碧如洗。此時抬頭仰望，高天孤月、襯以點點繁星，使人心曠神怡，心地清淨。</w:t>
      </w:r>
    </w:p>
    <w:p>
      <w:pPr>
        <w:pStyle w:val="Style20"/>
        <w:spacing w:before="0" w:after="180"/>
        <w:rPr/>
      </w:pPr>
      <w:r>
        <w:rPr/>
        <w:t>若遇，簿雲飛天，月色朦朧，此時身居高處，俯視萬物，感覺山朦朧、花朦朧、萬物朦朧、大地一片虛幻，發人玄想，不勝幽然神祕之感！</w:t>
      </w:r>
    </w:p>
    <w:p>
      <w:pPr>
        <w:pStyle w:val="Style20"/>
        <w:spacing w:before="0" w:after="180"/>
        <w:rPr/>
      </w:pPr>
      <w:r>
        <w:rPr/>
        <w:t>皎潔和朦朧是月的兩種形態，而觀賞的角度不同，則境界自然迥異。</w:t>
      </w:r>
    </w:p>
    <w:p>
      <w:pPr>
        <w:pStyle w:val="2"/>
        <w:numPr>
          <w:ilvl w:val="0"/>
          <w:numId w:val="3"/>
        </w:numPr>
        <w:rPr/>
      </w:pPr>
      <w:r>
        <w:rPr>
          <w:rStyle w:val="3"/>
          <w:rFonts w:ascii="Times New Roman" w:hAnsi="Times New Roman" w:cs="Times New Roman"/>
          <w:b w:val="false"/>
          <w:bCs w:val="false"/>
          <w:sz w:val="28"/>
          <w:szCs w:val="24"/>
        </w:rPr>
        <w:t>水</w:t>
      </w:r>
      <w:r>
        <w:rPr/>
        <w:t>的觀照</w:t>
      </w:r>
    </w:p>
    <w:p>
      <w:pPr>
        <w:pStyle w:val="Style19"/>
        <w:numPr>
          <w:ilvl w:val="0"/>
          <w:numId w:val="5"/>
        </w:numPr>
        <w:rPr>
          <w:rFonts w:ascii="標楷體" w:hAnsi="標楷體" w:cs="標楷體"/>
        </w:rPr>
      </w:pPr>
      <w:r>
        <w:rPr/>
        <w:t>老子《道德經、若水章第八》水之為性，不與物爭，順乎自然之道，不分晝夜滋潤萬物以不息，令萬物生生、化化無窮，其姿態猶如成德之君子耳。聖人心性如大海能無所不容，且因機施教，因人設度，是心無為自然，即所謂【上善若水，水善利萬物而不爭。】</w:t>
      </w:r>
    </w:p>
    <w:p>
      <w:pPr>
        <w:pStyle w:val="Style20"/>
        <w:spacing w:before="0" w:after="180"/>
        <w:rPr>
          <w:rFonts w:ascii="標楷體" w:hAnsi="標楷體" w:cs="標楷體"/>
        </w:rPr>
      </w:pPr>
      <w:r>
        <w:rPr/>
        <w:t>水之為性，不處於萬物之上，而以高就下，行止無心，雖卑污下賤之地，亦不拒而施潤，故水之德性，與聖人謙讓為懷，以卑下自安，又能克己以全人，更不以所能，矜示於人之德性，幾近矣。故曰</w:t>
      </w:r>
      <w:r>
        <w:rPr>
          <w:rFonts w:ascii="標楷體" w:hAnsi="標楷體" w:cs="標楷體"/>
        </w:rPr>
        <w:t>：〔處眾人之所惡，故幾於道。〕</w:t>
      </w:r>
    </w:p>
    <w:p>
      <w:pPr>
        <w:pStyle w:val="Style20"/>
        <w:spacing w:before="0" w:after="180"/>
        <w:rPr/>
      </w:pPr>
      <w:r>
        <w:rPr/>
        <w:t>【居善地】：然水之善性，去高就下，猶若貞寂自守，以柔順而自安，行止自知，運用適妙，故真所居，堪稱善地也；而人貪高位富貴，不知其盈極之失，豈乎善地哉！</w:t>
      </w:r>
    </w:p>
    <w:p>
      <w:pPr>
        <w:pStyle w:val="Style20"/>
        <w:spacing w:before="0" w:after="180"/>
        <w:rPr/>
      </w:pPr>
      <w:r>
        <w:rPr/>
        <w:t>【心善淵】：水雖無心，其功能涵於內，靜寂表於外，能和萬物之性，任隨萬物之形，依環境之變化來改變自己。不知生物之機，而能助萬物之化育，是水之德性。</w:t>
      </w:r>
    </w:p>
    <w:p>
      <w:pPr>
        <w:pStyle w:val="Style20"/>
        <w:spacing w:before="0" w:after="180"/>
        <w:rPr>
          <w:rFonts w:ascii="標楷體" w:hAnsi="標楷體" w:cs="細明體_HKSCS"/>
        </w:rPr>
      </w:pPr>
      <w:r>
        <w:rPr/>
        <w:t>【與善仁】：水之德性，善施潤萬物不居其功，利益天下而不求回報，化雲霧為雨露，</w:t>
      </w:r>
      <w:r>
        <w:rPr>
          <w:rFonts w:ascii="華康隸書體 Std W5" w:hAnsi="華康隸書體 Std W5" w:cs="細明體_HKSCS" w:eastAsia="華康隸書體 Std W5"/>
        </w:rPr>
        <w:t>惠</w:t>
      </w:r>
      <w:r>
        <w:rPr>
          <w:rFonts w:ascii="標楷體" w:hAnsi="標楷體" w:cs="細明體_HKSCS"/>
        </w:rPr>
        <w:t>及萬物如無其事，卽仁之至也。</w:t>
      </w:r>
    </w:p>
    <w:p>
      <w:pPr>
        <w:pStyle w:val="Style20"/>
        <w:spacing w:before="0" w:after="180"/>
        <w:rPr>
          <w:rFonts w:ascii="標楷體" w:hAnsi="標楷體" w:cs="細明體_HKSCS"/>
        </w:rPr>
      </w:pPr>
      <w:r>
        <w:rPr>
          <w:rFonts w:ascii="標楷體" w:hAnsi="標楷體" w:cs="細明體_HKSCS"/>
        </w:rPr>
        <w:t>【言善信】：水性雖默然無言，但或為江海波浪之聲，或為瀑布瀝然之聲，或為溪間水沖之聲，這些都是水之言語。其謂善信者，如農曆每月初一或十五日，卽必定為早潮或晚潮，乃自上午六時逐漸滿潮，至中午逐漸退潮，再至下午六時又逐漸滿潮，至晚間十二時又退潮，此卽水之善信也。</w:t>
      </w:r>
    </w:p>
    <w:p>
      <w:pPr>
        <w:pStyle w:val="Style20"/>
        <w:spacing w:before="0" w:after="180"/>
        <w:rPr>
          <w:rFonts w:ascii="標楷體" w:hAnsi="標楷體" w:cs="細明體_HKSCS"/>
        </w:rPr>
      </w:pPr>
      <w:r>
        <w:rPr>
          <w:rFonts w:ascii="標楷體" w:hAnsi="標楷體" w:cs="細明體_HKSCS"/>
        </w:rPr>
        <w:t>【政善治】：水性以潤養化育萬物為政，如昇化為雲霧，下降為雨露，雨水流江河，聚於洋海，遍及各界，乃有生生不息之機，其滋潤萬物，而為生化無窮之妙，則曰政善治也。而聖人依大道妙理教化萬民，使百姓得安居樂業，父慈子孝，各盡其道，卽聖人之政善治也。</w:t>
      </w:r>
    </w:p>
    <w:p>
      <w:pPr>
        <w:pStyle w:val="Style20"/>
        <w:spacing w:before="0" w:after="180"/>
        <w:rPr>
          <w:rFonts w:ascii="標楷體" w:hAnsi="標楷體" w:cs="細明體_HKSCS"/>
        </w:rPr>
      </w:pPr>
      <w:r>
        <w:rPr>
          <w:rFonts w:ascii="標楷體" w:hAnsi="標楷體" w:cs="細明體_HKSCS"/>
        </w:rPr>
        <w:t>【事善能】：水性善能甚廣，如澤潤天地，慈養萬物，行舟渡筏，或為人間百用，無不應用任遂其宜，此卽水性之事善能也。人若能公正無私，且德性圓滿者，其心卽清靜而智明，待人接物公而無私，辦事圓滿而不拖泥帶水者，卽人之事善能也。</w:t>
      </w:r>
    </w:p>
    <w:p>
      <w:pPr>
        <w:pStyle w:val="Style20"/>
        <w:spacing w:before="0" w:after="180"/>
        <w:rPr/>
      </w:pPr>
      <w:r>
        <w:rPr>
          <w:rFonts w:ascii="標楷體" w:hAnsi="標楷體" w:cs="細明體_HKSCS"/>
        </w:rPr>
        <w:t>【動善時】：水之為性，</w:t>
      </w:r>
      <w:r>
        <w:rPr/>
        <w:t>遇圓則圓，遇方則方，遇穴盈而後進，氤氳而後雨，依時而滿潮及退潮，皆不違天時，此卽水性之動善時。若人能不逆於道，不違天時，可行卽行，應止當止，事不妄為，言不妄發，卽人之動善時也。</w:t>
      </w:r>
    </w:p>
    <w:p>
      <w:pPr>
        <w:pStyle w:val="Style20"/>
        <w:spacing w:before="0" w:after="180"/>
        <w:rPr/>
      </w:pPr>
      <w:r>
        <w:rPr/>
        <w:t>【夫惟不爭，故無尤】：惟水性有七善，悉為無爭之善，水不與萬物爭，故萬物不與水爭，是水之上善，又水善和萬物，萬物皆得其和，豈有怨尤於水乎，卽所謂夫惟不爭，故無尤者此也。</w:t>
      </w:r>
    </w:p>
    <w:p>
      <w:pPr>
        <w:pStyle w:val="Style20"/>
        <w:spacing w:before="0" w:after="180"/>
        <w:rPr/>
      </w:pPr>
      <w:r>
        <w:rPr/>
        <w:t>人能心如止水，不居高，反就下，卽居善地也。人能虛其心，而養其神，靜寂內照，乃至靜極而真性與道合，卽心善淵矣。人能慈惜萬物，並度化眾民而不倦，卽與善仁也。人能以真誠，心口如一，便是言善信。人能公而無私，因物應物，克己盡人，卽政善治也。人能於曲直方圓，隨宜適用，便是事善能。人能行則行，當止則止，便是動善時。以上七善旣成，而萬物皆立，卽近乎於道。</w:t>
      </w:r>
    </w:p>
    <w:p>
      <w:pPr>
        <w:pStyle w:val="Style20"/>
        <w:spacing w:before="0" w:after="180"/>
        <w:rPr>
          <w:rFonts w:ascii="標楷體" w:hAnsi="標楷體" w:cs="標楷體"/>
        </w:rPr>
      </w:pPr>
      <w:r>
        <w:rPr/>
        <w:t>坊間有關“水”的書中，有提到</w:t>
      </w:r>
      <w:r>
        <w:rPr>
          <w:rFonts w:ascii="標楷體" w:hAnsi="標楷體" w:cs="標楷體"/>
        </w:rPr>
        <w:t>，「水五順」、「水五則」、「水德五順」其內涵皆不出以上所述「上善若水」者，總之，水有無限的包容力，又謙虛處世，居功而不驕恣，默默的奉獻，表面温柔平靜，但具有之潛能，威力驚人（如：海嘯、水刀、水力發電等），能伸能縮的內在能力，都值得學習的地方。</w:t>
      </w:r>
    </w:p>
    <w:p>
      <w:pPr>
        <w:pStyle w:val="2"/>
        <w:numPr>
          <w:ilvl w:val="0"/>
          <w:numId w:val="3"/>
        </w:numPr>
        <w:rPr/>
      </w:pPr>
      <w:r>
        <w:rPr/>
        <w:t>鳥、昆蟲的觀照</w:t>
      </w:r>
    </w:p>
    <w:p>
      <w:pPr>
        <w:pStyle w:val="Style19"/>
        <w:numPr>
          <w:ilvl w:val="0"/>
          <w:numId w:val="5"/>
        </w:numPr>
        <w:rPr/>
      </w:pPr>
      <w:r>
        <w:rPr>
          <w:rFonts w:ascii="標楷體" w:hAnsi="標楷體" w:cs="標楷體"/>
        </w:rPr>
        <w:t>蟬的一生，竟然有百分之九＋以上，是待在土裡度過的，幼蟲至少要待上五、六年，才會鑽出土面，蛻變成蟬，而「出土」後的蟬，生命不過三、四星期就會結束，在短暫的生命期中，牠們只是飲朝露，或吸樹汁，成天不住的鳴叫，以吸引雌蟬到來，交尾之後，她那奇妙而短暫的一生，也就結束。</w:t>
      </w:r>
    </w:p>
    <w:p>
      <w:pPr>
        <w:pStyle w:val="Style20"/>
        <w:spacing w:before="0" w:after="180"/>
        <w:rPr/>
      </w:pPr>
      <w:r>
        <w:rPr/>
        <w:t>蟬的生命雖短暫，但牠們卻過得很充實，一刻也不浪費，完成了「繁衍」大事。只要完成其任務，就已死不足惜，雖死猶榮。人生短暫，要像隻蟬</w:t>
      </w:r>
      <w:r>
        <w:rPr/>
        <w:t>…</w:t>
      </w:r>
      <w:r>
        <w:rPr/>
        <w:t>故要「把握時光」。</w:t>
      </w:r>
    </w:p>
    <w:p>
      <w:pPr>
        <w:pStyle w:val="Style20"/>
        <w:spacing w:before="0" w:after="180"/>
        <w:rPr/>
      </w:pPr>
      <w:r>
        <w:rPr/>
        <w:t>潘文良《草根嚼》書中提到，作者長久以來，「觀蟬思禪」，而悟得蟬也有禪，而寫下【餐風飲露食亦飽，宿枝眠葉睡也好；體小身微叫亦高，生少命短死也笑。】蟬（禪）的生活，是最簡單、最純粹、最藝術的。</w:t>
      </w:r>
    </w:p>
    <w:p>
      <w:pPr>
        <w:pStyle w:val="Style20"/>
        <w:spacing w:before="0" w:after="180"/>
        <w:rPr/>
      </w:pPr>
      <w:r>
        <w:rPr/>
        <w:t>古代詩人《詠蟬詩》都以蟬來自喻，如：李商隱之：【本以高難飽，徒勞恨費舌；煩君最相警，我亦舉家清。】借蟬，以自喻窮途末路，世人卻冷眼旁觀。係牢騷人語。</w:t>
      </w:r>
    </w:p>
    <w:p>
      <w:pPr>
        <w:pStyle w:val="Style20"/>
        <w:spacing w:before="0" w:after="180"/>
        <w:rPr>
          <w:rFonts w:cs="細明體_HKSCS"/>
        </w:rPr>
      </w:pPr>
      <w:r>
        <w:rPr/>
        <w:t>駱賓王之：【露重飛難進，風多響易沉；無人信高潔，誰為表予心。】喻環境壓力，政治上不得志，言論受壓制。視蟬高居樹上，餐風飲露，有誰相信牠不食人間</w:t>
      </w:r>
      <w:r>
        <w:rPr>
          <w:rFonts w:cs="細明體_HKSCS"/>
        </w:rPr>
        <w:t>煙火呢？而自喻高潔的品性不為時人所瞭解。係患難人語。</w:t>
      </w:r>
    </w:p>
    <w:p>
      <w:pPr>
        <w:pStyle w:val="Style20"/>
        <w:spacing w:before="0" w:after="180"/>
        <w:rPr/>
      </w:pPr>
      <w:r>
        <w:rPr>
          <w:rFonts w:cs="細明體_HKSCS"/>
        </w:rPr>
        <w:t>虞世南之：【垂緌（蟬喙喻顯官）飲清露，流響（蟬聲遠傳）出疏桐（枝幹高挺）；居高聲自遠，非是藉秋風。】借蟬，自喻立身品格高潔的人並不需要某種外在的憑藉。係清高人語。</w:t>
      </w:r>
    </w:p>
    <w:p>
      <w:pPr>
        <w:pStyle w:val="Style19"/>
        <w:numPr>
          <w:ilvl w:val="0"/>
          <w:numId w:val="5"/>
        </w:numPr>
        <w:rPr/>
      </w:pPr>
      <w:r>
        <w:rPr/>
        <w:t>古有詩曰：【蟬為蟲中之夷、齊，蜂為蟲中之管、晏】。商朝末年伯夷、叔齊於紂王之不道，隱居山中，待周武王伐紂時，二人下山來，叩馬而諫，希望他不要以臣子而犯上弒君；紂王滅亡後，他們便不食周朝的米粟，終於餓死於山上，以若其清廉高潔，不願意讓這污濁的塵世玷污其德行，如蟬為了理想和真理而活著。</w:t>
      </w:r>
    </w:p>
    <w:p>
      <w:pPr>
        <w:pStyle w:val="Style20"/>
        <w:spacing w:before="0" w:after="180"/>
        <w:rPr/>
      </w:pPr>
      <w:r>
        <w:rPr/>
        <w:t>而管仲與晏嬰二人皆是春秋時代功蓋天下，名聲顯赫的齊國良相。連孔子都讚嘆說：【微管仲，吾其被髮左衽乎！】此二相都是勤勤懇懇，忠心報國，鼎力操持的人。</w:t>
      </w:r>
    </w:p>
    <w:p>
      <w:pPr>
        <w:pStyle w:val="Style20"/>
        <w:spacing w:before="0" w:after="180"/>
        <w:rPr/>
      </w:pPr>
      <w:r>
        <w:rPr/>
        <w:t>正好可以與蜜蜂相比。蜜蜂為了採蜜，照顧蜂國，不畏千里飛奔經營，採花釀蜜，勤勞終生，而蜜留後人。正如，羅隱《蜂》中說的：【採得百花成蜜後，為誰辛苦為誰甜！】</w:t>
      </w:r>
    </w:p>
    <w:p>
      <w:pPr>
        <w:pStyle w:val="Style19"/>
        <w:numPr>
          <w:ilvl w:val="0"/>
          <w:numId w:val="5"/>
        </w:numPr>
        <w:rPr/>
      </w:pPr>
      <w:r>
        <w:rPr/>
        <w:t>古詩云：【莊周夢為蝴蝶，莊周之幸也；蝴蝶夢為莊周，蝴蝶之不幸也。】莊子曾一次做夢，夢見自己變為蝴蝶，然後遽然不知莊周也、蝶也、已經達物我兩忘，渾然一體了。如，從莊周的角度看，他作夢化為蝴蝶，而自在飛翔，穿梭飛舞</w:t>
      </w:r>
      <w:r>
        <w:rPr>
          <w:rFonts w:ascii="標楷體" w:hAnsi="標楷體" w:cs="標楷體"/>
        </w:rPr>
        <w:t>於「花間栩栩」此乃其大幸運也。但如，從蝴蝶的角度看，牠卻由那自由、自在飛翔，美麗翅羽，一變而為莊周那有拘束、不自由的身軀，的確是牠的不幸。</w:t>
      </w:r>
    </w:p>
    <w:p>
      <w:pPr>
        <w:pStyle w:val="Style20"/>
        <w:spacing w:before="0" w:after="180"/>
        <w:rPr/>
      </w:pPr>
      <w:r>
        <w:rPr/>
        <w:t>然莊周之所以夢蝶，乃在於他的人生境界和特殊本領。他的《齊物論》中，就論述了萬物一齊，無貴無賤的道理。正是那【天地與我並生，萬物與我為一】的境界。蝴蝶本身並不卑賤，人自身也並不高貴。大家都是平等無二，合二為一的，故他才能，達不知人、物的地步。這種境界，也是後來陶淵明在其《飲酒》中說的：【此中有真意，欲辯已忘言。】又，莊子他有「心齋」「坐忘」的修煉本領。能通過，瞑目存神，屏息萬緣，忘掉其四肢五體，從而使靈魂消遙自在，不受時空限制，心中無牽無掛了，才會夢蝶，物我兩忘。然，吾等凡人只要白天裡做事無愧於心，晚間夢裡自然會夢祥神安，不至於惡夢驚魂。</w:t>
      </w:r>
    </w:p>
    <w:p>
      <w:pPr>
        <w:pStyle w:val="Style19"/>
        <w:numPr>
          <w:ilvl w:val="0"/>
          <w:numId w:val="5"/>
        </w:numPr>
        <w:rPr/>
      </w:pPr>
      <w:r>
        <w:rPr>
          <w:rFonts w:ascii="標楷體" w:hAnsi="標楷體" w:cs="標楷體"/>
        </w:rPr>
        <w:t>古人曾說：【當為花中之萱草，毋為鳥中之杜鵑。】萱草又名忘憂草，人服食之而可忘憂。正說明萱草本身不知憂愁是什麼東西，而是人之一生的憂愁煩惱太多，因而如果是草的話，寧可去做一株萱草，便會除卻不少的煩憂。</w:t>
      </w:r>
    </w:p>
    <w:p>
      <w:pPr>
        <w:pStyle w:val="Style20"/>
        <w:spacing w:before="0" w:after="180"/>
        <w:rPr/>
      </w:pPr>
      <w:r>
        <w:rPr/>
        <w:t>杜鵑又名子規鳥、思歸、催歸，相傳蜀帝杜宇怨魂所化，以勸人早日歸去。就如李商隱自述身世的《錦瑟》詩中：【莊生曉夢迷蝴蝶，望帝春心托杜鵑；滄海明月珠有淚，藍田日暖玉生煙。】心中憂愁，煎迫不己，所以叫做【杜鵑啼血猿哀鳴】。故云，不願意做那鳥中的杜鵑，是因為它的憂愁太多，做人之煩惱己夠多，再去做個杜鵑鳥，還要憂愁煩惱，那就太苦了。</w:t>
      </w:r>
    </w:p>
    <w:p>
      <w:pPr>
        <w:pStyle w:val="Style20"/>
        <w:spacing w:before="0" w:after="180"/>
        <w:rPr/>
      </w:pPr>
      <w:r>
        <w:rPr/>
        <w:t>萱草無我（沒有憂愁與歡樂的概念與分別），所以可忘憂；杜鵑執著，因而，以至啼血。人生一世，應以幸福快樂為目的，至於要何去何從，就看我們的態度了！</w:t>
      </w:r>
    </w:p>
    <w:p>
      <w:pPr>
        <w:pStyle w:val="Style19"/>
        <w:numPr>
          <w:ilvl w:val="0"/>
          <w:numId w:val="5"/>
        </w:numPr>
        <w:rPr>
          <w:rFonts w:ascii="標楷體" w:hAnsi="標楷體" w:cs="標楷體"/>
        </w:rPr>
      </w:pPr>
      <w:r>
        <w:rPr>
          <w:rFonts w:ascii="標楷體" w:hAnsi="標楷體" w:cs="標楷體"/>
        </w:rPr>
        <w:t>古人說：【鳥聲之最佳者，畫眉第一，黃鸝、百舌次之。然黃鸝、百舌，世末有籠而畜之者，其殆高士之儔，可聞而不可屈者也。】</w:t>
      </w:r>
    </w:p>
    <w:p>
      <w:pPr>
        <w:pStyle w:val="Style20"/>
        <w:spacing w:before="0" w:after="180"/>
        <w:rPr/>
      </w:pPr>
      <w:r>
        <w:rPr/>
        <w:t>鳥語花香是自然界作用於人們的聽覺和嗅覺器官的美妙聲音和奇異芳香，在鳥鳴聲中居最妙的地位者，畫眉鳥屬第一流，而黃鸝、百舌就差了一等。就是因為，畫眉鳥聲妙悅，而被人捉入籠中蓄養以為人巧囀，而失去自由。而黃鸝、百舌之鳴聲較差，故而免去被捉進籠，斷送自由之命運。</w:t>
      </w:r>
    </w:p>
    <w:p>
      <w:pPr>
        <w:pStyle w:val="Style20"/>
        <w:spacing w:before="0" w:after="180"/>
        <w:rPr/>
      </w:pPr>
      <w:r>
        <w:rPr/>
        <w:t>由此看來，它們應該，像似那人間的高潔不俗的雅士，瀟灑出塵；我們只能夠去聽它們的高吟遠鳴，而不可使其屈尊低眉，鑽入人類為它們設定的籠中。</w:t>
      </w:r>
    </w:p>
    <w:p>
      <w:pPr>
        <w:pStyle w:val="Style20"/>
        <w:spacing w:before="0" w:after="180"/>
        <w:rPr/>
      </w:pPr>
      <w:r>
        <w:rPr/>
        <w:t>黄鸝的聲音好聽，杜甫</w:t>
      </w:r>
      <w:r>
        <w:rPr>
          <w:rFonts w:cs="細明體_HKSCS"/>
        </w:rPr>
        <w:t>有《絕句》詩曰：【兩個黃鸝嗚翠柳，一行白鷺上青天】。意境很美，令人喜悅。但另有一首詩曰：【打起黄鶯兒，莫教枝上啼；啼時驚妾夢，不得到遼西！】它的悅音在這裡卻惹起了丈夫遠征遼西而在家之曠女、怨婦的厭煩。就因為所站的角度不同，對待事物的態度也就不一樣了。</w:t>
      </w:r>
    </w:p>
    <w:p>
      <w:pPr>
        <w:pStyle w:val="Style19"/>
        <w:numPr>
          <w:ilvl w:val="0"/>
          <w:numId w:val="5"/>
        </w:numPr>
        <w:rPr>
          <w:rFonts w:ascii="標楷體" w:hAnsi="標楷體" w:cs="標楷體"/>
        </w:rPr>
      </w:pPr>
      <w:r>
        <w:rPr/>
        <w:t>古詩曰：【秋鳥弄春聲，音調未當有異；今人具古貌，氣色便爾不同】。秋天的鳥兒調弄著春天的聲音，婉轉動人。只要你靜心、自然地聽，與它在春天時的音調是一樣的，若覺有差異，那是聽者自己心裡的感覺作祟。但是，現代的人儘管長著一副古人相貌，再怎麼學習也不會是古人的風度和姿態，只要是在氣質上有所差異。春天的鳥聲之所以和秋天的烏聲本質上沒有差異，就因為它本來就是一個烏，發聲的機體沒有變化。今人之所以不同於古人，就在於人的本身有了差別，思想境界有了差別。</w:t>
      </w:r>
    </w:p>
    <w:p>
      <w:pPr>
        <w:pStyle w:val="Style20"/>
        <w:spacing w:before="0" w:after="180"/>
        <w:rPr/>
      </w:pPr>
      <w:r>
        <w:rPr/>
        <w:t>無論古今，還是中外，什麼東西都可能不一樣，但有一點是一樣的，那就是人的本性（自性）。古人說【天下古今，人心一也】。人心雖然相同，但是後天的習染有異，也就造就了人的境界思想與行為語言的不同和差別。</w:t>
      </w:r>
    </w:p>
    <w:p>
      <w:pPr>
        <w:pStyle w:val="Style20"/>
        <w:spacing w:before="0" w:after="180"/>
        <w:rPr/>
      </w:pPr>
      <w:r>
        <w:rPr/>
        <w:t>人只要放下自己那狹隘的利益或者角度，從而進入一個更加廣大的視野，也許就</w:t>
      </w:r>
      <w:r>
        <w:rPr>
          <w:rFonts w:ascii="標楷體" w:hAnsi="標楷體" w:cs="標楷體"/>
        </w:rPr>
        <w:t>可與古人心心相印，甚而還可以超越古人。</w:t>
      </w:r>
    </w:p>
    <w:p>
      <w:pPr>
        <w:pStyle w:val="Style19"/>
        <w:numPr>
          <w:ilvl w:val="0"/>
          <w:numId w:val="5"/>
        </w:numPr>
        <w:rPr>
          <w:rFonts w:ascii="標楷體" w:hAnsi="標楷體" w:cs="標楷體"/>
        </w:rPr>
      </w:pPr>
      <w:r>
        <w:rPr>
          <w:rFonts w:cs="標楷體" w:ascii="標楷體" w:hAnsi="標楷體"/>
        </w:rPr>
        <w:t>201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氣象報告，北海道劇寒冰雪，一日積雪</w:t>
      </w:r>
      <w:r>
        <w:rPr>
          <w:rFonts w:cs="標楷體" w:ascii="標楷體" w:hAnsi="標楷體"/>
        </w:rPr>
        <w:t>63</w:t>
      </w:r>
      <w:r>
        <w:rPr>
          <w:rFonts w:ascii="標楷體" w:hAnsi="標楷體" w:cs="標楷體"/>
        </w:rPr>
        <w:t>公分，但在關東某湖泊發現有</w:t>
      </w:r>
      <w:r>
        <w:rPr>
          <w:rFonts w:cs="標楷體" w:ascii="標楷體" w:hAnsi="標楷體"/>
        </w:rPr>
        <w:t>168</w:t>
      </w:r>
      <w:r>
        <w:rPr>
          <w:rFonts w:ascii="標楷體" w:hAnsi="標楷體" w:cs="標楷體"/>
        </w:rPr>
        <w:t>隻原棲息北海道的天鵝，使人想到天鵝的第一個特質是：它是一種候鳥，求生的本能超強，能飛越萬里高空，從寒冷北方到熱帶南方來，但是不管它飛多遠，都可以找回家的路。</w:t>
      </w:r>
    </w:p>
    <w:p>
      <w:pPr>
        <w:pStyle w:val="Style20"/>
        <w:spacing w:before="0" w:after="180"/>
        <w:rPr/>
      </w:pPr>
      <w:r>
        <w:rPr/>
        <w:t>第二個特質：天鵝小的時候像隻「醜小鴨」，看不出是天鵝，要長大以後才能分辨出來。如果你把一隻小天鵝從小與雞群一齊飼養，那它長大後就長不成漂亮天鵝，它會長得類似雞的樣子，因從小看到旁邊的雞，以為自己也是雞，然後就儘量長成像雞的樣子。由此體悟到一個根器大的人應該要自己尋找一個好的、適合智慧成長的環境，才不會埋沒自己的根器。</w:t>
      </w:r>
    </w:p>
    <w:p>
      <w:pPr>
        <w:pStyle w:val="Style20"/>
        <w:spacing w:before="0" w:after="180"/>
        <w:rPr/>
      </w:pPr>
      <w:r>
        <w:rPr/>
        <w:t>第三個特質：這世上的天鵝只有白天鵝和黑天鵝兩種。絕不會有紅的或雜色的天鵝。黑白分明，非常有是非觀念。</w:t>
      </w:r>
    </w:p>
    <w:p>
      <w:pPr>
        <w:pStyle w:val="Style20"/>
        <w:spacing w:before="0" w:after="180"/>
        <w:rPr/>
      </w:pPr>
      <w:r>
        <w:rPr/>
        <w:t>第四個特質：天鵝是很溫和、也很團結的動物。在睡覺時，一定有一隻在外面守護。它又是非常優美的動物，一直到死亡的那一刻還是非常優美。</w:t>
      </w:r>
    </w:p>
    <w:p>
      <w:pPr>
        <w:pStyle w:val="Style20"/>
        <w:spacing w:before="0" w:after="180"/>
        <w:rPr/>
      </w:pPr>
      <w:r>
        <w:rPr/>
        <w:t>第五個特質：被飼養在公園裡不會飛的天鵝，都是因為池塘太小之原故，蓋天鵝的習性，它在飛翔前一定要划水前進，就如飛機起飛一樣，需要划行一段距離後，才開始張開翅膀，飛翔而去，如果池塘太小，它就沒辨法划翔，久而久之，就變成不會飛的天鵝，因它要習慣、適應環境。人也一樣，不要一開始就給自已限制在一小區塊內，否則，時間一長就無法突破這小區塊，向外發展。</w:t>
      </w:r>
    </w:p>
    <w:p>
      <w:pPr>
        <w:pStyle w:val="Style18"/>
        <w:numPr>
          <w:ilvl w:val="0"/>
          <w:numId w:val="4"/>
        </w:numPr>
        <w:rPr/>
      </w:pPr>
      <w:r>
        <w:rPr/>
        <w:t>從</w:t>
      </w:r>
      <w:r>
        <w:rPr>
          <w:rFonts w:ascii="新細明體;PMingLiU" w:hAnsi="新細明體;PMingLiU" w:cs="新細明體;PMingLiU" w:eastAsia="新細明體;PMingLiU"/>
        </w:rPr>
        <w:t>“</w:t>
      </w:r>
      <w:r>
        <w:rPr/>
        <w:t>日常生活中</w:t>
      </w:r>
      <w:r>
        <w:rPr>
          <w:rFonts w:ascii="新細明體;PMingLiU" w:hAnsi="新細明體;PMingLiU" w:cs="新細明體;PMingLiU" w:eastAsia="新細明體;PMingLiU"/>
        </w:rPr>
        <w:t>”</w:t>
      </w:r>
      <w:r>
        <w:rPr/>
        <w:t>去觀照</w:t>
      </w:r>
    </w:p>
    <w:p>
      <w:pPr>
        <w:pStyle w:val="Style19"/>
        <w:numPr>
          <w:ilvl w:val="0"/>
          <w:numId w:val="5"/>
        </w:numPr>
        <w:rPr/>
      </w:pPr>
      <w:r>
        <w:rPr/>
        <w:t>喜歡用心觀照萬物的人，定能領會出更多的樂趣來，一般的人，常疏忽日常生活中的一事一物，總以為日子是平淡無變化。其實，天光雲彩，變幻莫測；鳥鳴蟬嘶，各有音韻；晨曦夕照，色彩萬千；甚或，狂風驟雨，亦別有天籟</w:t>
      </w:r>
      <w:r>
        <w:rPr/>
        <w:t>…</w:t>
      </w:r>
      <w:r>
        <w:rPr/>
        <w:t>..</w:t>
      </w:r>
      <w:r>
        <w:rPr/>
        <w:t>大自然有太多的奧妙，足以令人驚嘆造物者的神奇。</w:t>
      </w:r>
    </w:p>
    <w:p>
      <w:pPr>
        <w:pStyle w:val="Style20"/>
        <w:spacing w:before="0" w:after="180"/>
        <w:rPr/>
      </w:pPr>
      <w:r>
        <w:rPr/>
        <w:t>實際上，每天你只要心來體察萬物萬事，目見形形色色，耳聞音調抑揚，人間的一事一物，皆是絢麗與豐富啊！在街上，看到走過你身邊的人們，每個人的臉譜，都在告訴你，他們不同的心情；有的和善、有的冷漠，有的堆滿了温煦與慈祥，有的憂愁寫在臉上，有的刻劃了歲月的滄桑</w:t>
      </w:r>
      <w:r>
        <w:rPr/>
        <w:t>…</w:t>
      </w:r>
      <w:r>
        <w:rPr/>
        <w:t>..</w:t>
      </w:r>
      <w:r>
        <w:rPr/>
        <w:t>你用心去解讀，不也一樂也。</w:t>
      </w:r>
    </w:p>
    <w:p>
      <w:pPr>
        <w:pStyle w:val="Style20"/>
        <w:spacing w:before="0" w:after="180"/>
        <w:rPr/>
      </w:pPr>
      <w:r>
        <w:rPr/>
        <w:t>看到蹲在地上玩沙的兒童，他們天真無邪、專注而至忘我投入的心，沉醉於間，而從一沙一土中獲得大歡愉。看在母親強褓中嬰兒，他的每一聲哭是一種訊息，牽動了母親焦灼的心，展現出嬰兒的天真、不解世愁，人性的本來面目和母愛的天性，此也是另一種樂事也。</w:t>
      </w:r>
    </w:p>
    <w:p>
      <w:pPr>
        <w:pStyle w:val="Style19"/>
        <w:numPr>
          <w:ilvl w:val="0"/>
          <w:numId w:val="5"/>
        </w:numPr>
        <w:rPr/>
      </w:pPr>
      <w:r>
        <w:rPr/>
        <w:t>樂觀與悲觀</w:t>
      </w:r>
    </w:p>
    <w:p>
      <w:pPr>
        <w:pStyle w:val="31"/>
        <w:numPr>
          <w:ilvl w:val="0"/>
          <w:numId w:val="2"/>
        </w:numPr>
        <w:spacing w:before="0" w:after="180"/>
        <w:ind w:left="2126" w:hanging="567"/>
        <w:rPr/>
      </w:pPr>
      <w:r>
        <w:rPr/>
        <w:t>一家皮鞋公司為拓展非洲的業務，派两位業務員去做實地考察和評估。兩人回來後的報告：樂觀者說：「看到非洲人都還沒穿鞋子，只要教他穿鞋子，則市場一定很大」，而悲觀者說</w:t>
      </w:r>
      <w:r>
        <w:rPr>
          <w:rFonts w:ascii="標楷體" w:hAnsi="標楷體" w:cs="標楷體"/>
        </w:rPr>
        <w:t>：「因非洲人都沒穿過鞋子，所以要叫他們穿，有因難，市場不易打開」。</w:t>
      </w:r>
    </w:p>
    <w:p>
      <w:pPr>
        <w:pStyle w:val="31"/>
        <w:numPr>
          <w:ilvl w:val="0"/>
          <w:numId w:val="2"/>
        </w:numPr>
        <w:spacing w:before="0" w:after="180"/>
        <w:ind w:left="2126" w:hanging="567"/>
        <w:rPr/>
      </w:pPr>
      <w:r>
        <w:rPr/>
        <w:t>一禪師路過一人家門口，見一老婆愁眉苦臉的，問她何故？老婆說：「她煩惱她的兩個兒子的生意：一個賣洋傘的，天晴時沒人買、一個賣氷的，天陰冷的沒人買？」禪師告訴她：「妳不會換個觀念去想嗎？天晴時，妳賣氷的兒子，生意一定很好，天陰雨時妳賣雨傘的兒子，生意定好的。這樣妳每天都會感到快樂。」</w:t>
      </w:r>
    </w:p>
    <w:p>
      <w:pPr>
        <w:pStyle w:val="31"/>
        <w:numPr>
          <w:ilvl w:val="0"/>
          <w:numId w:val="2"/>
        </w:numPr>
        <w:spacing w:before="0" w:after="180"/>
        <w:ind w:left="2126" w:hanging="567"/>
        <w:rPr/>
      </w:pPr>
      <w:r>
        <w:rPr/>
        <w:t>古時候，一位秀才在赴京會考的前日夜裡夢見（他在城牆上種了一顆白菜且和他小姨子兩人裸體背對背坐著）。翌日晨，去告知小姨子。小姨子說：「菜怎麼可能種在城墻上，那你考試就“白種了”，至於背對背之夢，那更甭想了！所以別去考了。」後來，遇丈母娘告知此事，丈母娘說：「恭喜了！菜種牆上乃“高種（中）”也，與小姨子背對背，翻個身不就“有”來。」所以，凡事都是在於一念，往樂觀想，就會有希望，就會有快樂。</w:t>
      </w:r>
    </w:p>
    <w:p>
      <w:pPr>
        <w:pStyle w:val="Style19"/>
        <w:numPr>
          <w:ilvl w:val="0"/>
          <w:numId w:val="5"/>
        </w:numPr>
        <w:rPr>
          <w:rFonts w:ascii="標楷體" w:hAnsi="標楷體" w:cs="標楷體"/>
        </w:rPr>
      </w:pPr>
      <w:r>
        <w:rPr>
          <w:rFonts w:ascii="標楷體" w:hAnsi="標楷體" w:cs="標楷體"/>
        </w:rPr>
        <w:t>心口之唸</w:t>
      </w:r>
    </w:p>
    <w:p>
      <w:pPr>
        <w:pStyle w:val="31"/>
        <w:numPr>
          <w:ilvl w:val="0"/>
          <w:numId w:val="6"/>
        </w:numPr>
        <w:spacing w:before="0" w:after="180"/>
        <w:ind w:left="2127" w:hanging="567"/>
        <w:rPr/>
      </w:pPr>
      <w:r>
        <w:rPr/>
        <w:t>到廟裡，看到眾善男信女在供桌上擺滿牲品和水果，然後拿著香，閉上眼晴，口中唸唸有詞，如果仔細聆聽，不外乎：「求財大賺錢、求全家大小身體健康、求孩子考中</w:t>
      </w:r>
      <w:r>
        <w:rPr/>
        <w:t>/</w:t>
      </w:r>
      <w:r>
        <w:rPr/>
        <w:t>學業進步、求愛情順利</w:t>
      </w:r>
      <w:r>
        <w:rPr/>
        <w:t>…</w:t>
      </w:r>
      <w:r>
        <w:rPr/>
        <w:t>」。我很好奇神明真的聽得到、記得每一個人的祈求嗎？而且，神明真的會按照所求的一一做到嗎？</w:t>
      </w:r>
    </w:p>
    <w:p>
      <w:pPr>
        <w:pStyle w:val="Style20"/>
        <w:spacing w:before="0" w:after="180"/>
        <w:ind w:left="2127" w:hanging="0"/>
        <w:rPr/>
      </w:pPr>
      <w:r>
        <w:rPr/>
        <w:t>其實非也，人們的祈禱除了和上天諸神溝通外，主要的是「講給自己聽」。因為宇宙大自然裡有著廣泛的能量，透過一個人的意念，經過一個人的語詞表達，往往可以吸引到腦海中所渴念的事物。這個道理從“心想事成”來解釋，就格外貼切。</w:t>
      </w:r>
    </w:p>
    <w:p>
      <w:pPr>
        <w:pStyle w:val="31"/>
        <w:numPr>
          <w:ilvl w:val="0"/>
          <w:numId w:val="2"/>
        </w:numPr>
        <w:spacing w:before="0" w:after="180"/>
        <w:ind w:left="2127" w:hanging="567"/>
        <w:rPr/>
      </w:pPr>
      <w:r>
        <w:rPr/>
        <w:t>有一位虔誠的媽媽整天拜佛、唸阿彌陀佛，一日兒子想要錢買東西吃，嚷叫著正在唸南無阿彌陀佛的媽媽。他媽媽被吵得不耐煩，回頭說：「你夠煩！一直叫媽媽！」兒子回答說：「我才叫幾聲媽！媽！您就嫌煩。那您每天唸千萬遍〝阿彌陀佛〞！人家〝阿彌陀佛〞也沒嫌您煩啊！」</w:t>
      </w:r>
    </w:p>
    <w:p>
      <w:pPr>
        <w:pStyle w:val="Style19"/>
        <w:numPr>
          <w:ilvl w:val="0"/>
          <w:numId w:val="5"/>
        </w:numPr>
        <w:rPr/>
      </w:pPr>
      <w:r>
        <w:rPr/>
        <w:t>心之</w:t>
      </w:r>
      <w:r>
        <w:rPr>
          <w:rFonts w:ascii="新細明體;PMingLiU" w:hAnsi="新細明體;PMingLiU" w:cs="新細明體;PMingLiU" w:eastAsia="新細明體;PMingLiU"/>
        </w:rPr>
        <w:t>“</w:t>
      </w:r>
      <w:r>
        <w:rPr/>
        <w:t>念頭</w:t>
      </w:r>
      <w:r>
        <w:rPr>
          <w:rFonts w:ascii="新細明體;PMingLiU" w:hAnsi="新細明體;PMingLiU" w:cs="新細明體;PMingLiU" w:eastAsia="新細明體;PMingLiU"/>
        </w:rPr>
        <w:t>”</w:t>
      </w:r>
    </w:p>
    <w:p>
      <w:pPr>
        <w:pStyle w:val="Style20"/>
        <w:spacing w:before="0" w:after="180"/>
        <w:rPr/>
      </w:pPr>
      <w:r>
        <w:rPr/>
        <w:t>曾經有位師父趕夜路，因走累了，亦不知身在何處，於是找到一顆大樹，身體一靠就睡著了。睡到半夜，感到口渴而醒來，四處摸索，居然找到一罈水，很感謝又高興地捧著它，咕嚕咕嚕地就喝下去，覺得美味舒暢。</w:t>
      </w:r>
    </w:p>
    <w:p>
      <w:pPr>
        <w:pStyle w:val="Style20"/>
        <w:spacing w:before="0" w:after="180"/>
        <w:rPr/>
      </w:pPr>
      <w:r>
        <w:rPr/>
        <w:t>但清晨一醒，被四周的景象嚇壞了，怎麽是一處亂葬崗，再看昨夜喝的那罈水，竟然是裝死人骨頭的髒水，禁不住噁心而嘔吐起來。然而，一轉念之問，他問自己：「水還是原來的水，不一樣的是我的〝念頭〞啊！」</w:t>
      </w:r>
    </w:p>
    <w:p>
      <w:pPr>
        <w:pStyle w:val="Style20"/>
        <w:spacing w:before="0" w:after="180"/>
        <w:rPr/>
      </w:pPr>
      <w:r>
        <w:rPr/>
        <w:t>當他不再理會那喝下的水，而用正面念頭去感激那罈水，說也奇妙，整個嘔心的感覺消失了，心中反而感到愉悅和感恩。</w:t>
      </w:r>
    </w:p>
    <w:p>
      <w:pPr>
        <w:pStyle w:val="Style19"/>
        <w:numPr>
          <w:ilvl w:val="0"/>
          <w:numId w:val="5"/>
        </w:numPr>
        <w:rPr/>
      </w:pPr>
      <w:r>
        <w:rPr>
          <w:rFonts w:ascii="標楷體" w:hAnsi="標楷體" w:cs="標楷體"/>
        </w:rPr>
        <w:t>心靈豊富的人，以感恩過生活；心靈貧乏的人，以不平度一生：</w:t>
      </w:r>
    </w:p>
    <w:p>
      <w:pPr>
        <w:pStyle w:val="31"/>
        <w:numPr>
          <w:ilvl w:val="0"/>
          <w:numId w:val="7"/>
        </w:numPr>
        <w:spacing w:before="0" w:after="180"/>
        <w:ind w:left="2127" w:hanging="567"/>
        <w:rPr/>
      </w:pPr>
      <w:r>
        <w:rPr/>
        <w:t>一位善心未婚的上班族男士，常常施捨百元給一位乞丐。日久了，乞丐也認識他。後來這位男士結婚生子，給那乞丐的錢，只有銅板。一日乞丐憋不住這口氣，就問這位男士說：「先生，你怎麽不給我百元、那給銅板？」男士回答說：「我結婚了要養老婆、小兒啊！」乞丐生氣地說：「唉！你怎麼可以把我的錢拿去養你的老婆、兒了呢？」</w:t>
      </w:r>
    </w:p>
    <w:p>
      <w:pPr>
        <w:pStyle w:val="31"/>
        <w:numPr>
          <w:ilvl w:val="0"/>
          <w:numId w:val="2"/>
        </w:numPr>
        <w:spacing w:before="0" w:after="180"/>
        <w:ind w:left="2126" w:hanging="567"/>
        <w:rPr/>
      </w:pPr>
      <w:r>
        <w:rPr/>
        <w:t>一位富翁覺得自己有錢但活得不快樂，但見鄰居違章矮房一對貧窮夫妻，每天活得恩愛又快樂。富翁不解其原因，但心中總認為與錢有關。於是，某夜偷把一包銀子丟放在窮夫妻家內。翌日，兩夫妻見這包銀子，以為上天關愛所賜，於是開始為怎麼來花用這筆錢，而有了各種意見，老公要買田地、牛，老婆要買房、資產</w:t>
      </w:r>
      <w:r>
        <w:rPr/>
        <w:t>…</w:t>
      </w:r>
      <w:r>
        <w:rPr/>
        <w:t>於是，整天吵個不停。往日的快樂不見了，換來的是仇恨、抱怨。富翁這時知道了，錢是製造不快樂的根源，於是捐出大部份錢財後，就快樂無比。</w:t>
      </w:r>
    </w:p>
    <w:p>
      <w:pPr>
        <w:pStyle w:val="Style19"/>
        <w:numPr>
          <w:ilvl w:val="0"/>
          <w:numId w:val="5"/>
        </w:numPr>
        <w:rPr/>
      </w:pPr>
      <w:r>
        <w:rPr>
          <w:rFonts w:ascii="標楷體" w:hAnsi="標楷體" w:cs="標楷體"/>
        </w:rPr>
        <w:t>【山水花木無恒主人，得閒便是主人；得失榮辱總難稱意，知足卽是稱意】；</w:t>
      </w:r>
    </w:p>
    <w:p>
      <w:pPr>
        <w:pStyle w:val="Style20"/>
        <w:spacing w:before="0" w:after="180"/>
        <w:rPr/>
      </w:pPr>
      <w:r>
        <w:rPr/>
        <w:t>【我們對世間的一切，只有使用權，沒有所有權】：</w:t>
      </w:r>
    </w:p>
    <w:p>
      <w:pPr>
        <w:pStyle w:val="31"/>
        <w:numPr>
          <w:ilvl w:val="0"/>
          <w:numId w:val="8"/>
        </w:numPr>
        <w:spacing w:before="0" w:after="180"/>
        <w:ind w:left="2127" w:hanging="567"/>
        <w:rPr/>
      </w:pPr>
      <w:r>
        <w:rPr/>
        <w:t>一位富婆帶著一位尼姑進入一家銀行的保險庫，打開保險箱，誇耀展出她裡面珠寶、鑽石</w:t>
      </w:r>
      <w:r>
        <w:rPr/>
        <w:t>…</w:t>
      </w:r>
      <w:r>
        <w:rPr/>
        <w:t>有多貴、價值連城。尼姑淡淡地回覆她：「等一下我帶妳去看我的珠寶，恐怕比妳這裡的，還要多。」富婆心存懷疑，不相信地跟尼姑走，到了台北忠孝東路四段，尼姑指著一家家珠寶店橱窗說：「妳看這些珠寶比妳的多吧！現在妳看到的，都是我的。」富婆說：「那是珠寶店的，怎麼是妳的呢？」尼姑說：「那銀行保險箱的珠寶也不是妳的啊！因整天都放在銀行，只有妳去看的時候，才覺得是妳的，那跟看珠寶的東西，有什麼兩樣。」</w:t>
      </w:r>
    </w:p>
    <w:p>
      <w:pPr>
        <w:pStyle w:val="31"/>
        <w:numPr>
          <w:ilvl w:val="0"/>
          <w:numId w:val="2"/>
        </w:numPr>
        <w:spacing w:before="0" w:after="180"/>
        <w:ind w:left="2127" w:hanging="567"/>
        <w:rPr/>
      </w:pPr>
      <w:r>
        <w:rPr/>
        <w:t>新加坡富豪在一家高級餐廳吃飯，見鄰居小康家庭也來吃，一副瞧不起的樣子，結果，老王輕放下筷子說：「有什麼了不起，你不過比我多四千塊新幣而已」。富翁笑說：「對不起，少說也有幾千萬，至少比你多四千萬！」老王微笑說：「在我們新加坡，最貴的棺材比最便宜的，不過貴了四千元而已！」</w:t>
      </w:r>
    </w:p>
    <w:p>
      <w:pPr>
        <w:pStyle w:val="31"/>
        <w:numPr>
          <w:ilvl w:val="0"/>
          <w:numId w:val="2"/>
        </w:numPr>
        <w:spacing w:before="0" w:after="180"/>
        <w:ind w:left="2127" w:hanging="567"/>
        <w:rPr/>
      </w:pPr>
      <w:r>
        <w:rPr/>
        <w:t>亞歷山大帝生前雖擁有橫跨歐亞非三洲的大帝國，權力與財富無人可比，但死時才</w:t>
      </w:r>
      <w:r>
        <w:rPr/>
        <w:t>34</w:t>
      </w:r>
      <w:r>
        <w:rPr/>
        <w:t>歲，遺囑中交待，在他的棺材上開两個洞，讓他的雙手伸出棺外，讓世人知道，他什麼東西也帶不走。【大廈千間，夜臥八尺；良田萬頃，日食三碗】</w:t>
      </w:r>
    </w:p>
    <w:p>
      <w:pPr>
        <w:pStyle w:val="Style19"/>
        <w:numPr>
          <w:ilvl w:val="0"/>
          <w:numId w:val="5"/>
        </w:numPr>
        <w:rPr/>
      </w:pPr>
      <w:r>
        <w:rPr/>
        <w:t>又回到原點</w:t>
      </w:r>
    </w:p>
    <w:p>
      <w:pPr>
        <w:pStyle w:val="31"/>
        <w:numPr>
          <w:ilvl w:val="0"/>
          <w:numId w:val="9"/>
        </w:numPr>
        <w:spacing w:before="0" w:after="180"/>
        <w:ind w:left="2127" w:hanging="567"/>
        <w:rPr/>
      </w:pPr>
      <w:r>
        <w:rPr/>
        <w:t>一隻狐狸想鑽進葡萄園大吃一番，但鐵絲網太低鑽不進去，須先餓空了肚子，才能進去。好不容易餓扁肚子鑽進去，於是大吃特吃，結果吃太飽、脹了肚子，反而鑽不出去，最後，只好又餓扁了肚子，才順利出去，離開後它感嘆地說</w:t>
      </w:r>
      <w:r>
        <w:rPr>
          <w:rFonts w:ascii="標楷體" w:hAnsi="標楷體" w:cs="標楷體"/>
        </w:rPr>
        <w:t>：「我空著肚子進，又空著肚子出，只是在園內空忙了半天。」</w:t>
      </w:r>
      <w:r>
        <w:rPr>
          <w:rFonts w:ascii="標楷體" w:hAnsi="標楷體" w:cs="標楷體"/>
        </w:rPr>
        <w:t>…</w:t>
      </w:r>
      <w:r>
        <w:rPr>
          <w:rFonts w:ascii="標楷體" w:hAnsi="標楷體" w:cs="標楷體"/>
        </w:rPr>
        <w:t>生也不就是這樣，來空空，去空空嗎？</w:t>
      </w:r>
    </w:p>
    <w:p>
      <w:pPr>
        <w:pStyle w:val="31"/>
        <w:numPr>
          <w:ilvl w:val="0"/>
          <w:numId w:val="2"/>
        </w:numPr>
        <w:spacing w:before="0" w:after="180"/>
        <w:ind w:left="2127" w:hanging="567"/>
        <w:rPr/>
      </w:pPr>
      <w:r>
        <w:rPr>
          <w:rFonts w:ascii="標楷體" w:hAnsi="標楷體" w:cs="標楷體"/>
        </w:rPr>
        <w:t>一位美國啇人在墨西哥海邊一小漁村看見一漁夫划著船回岸，船上抓了好幾尾高檔的魚，問他要用多少時間才能抓這麽多？漁夫說：「不</w:t>
      </w:r>
      <w:r>
        <w:rPr>
          <w:rFonts w:ascii="標楷體" w:hAnsi="標楷體" w:cs="細明體_HKSCS"/>
        </w:rPr>
        <w:t>用太久啊！一會兒功夫就抓到了</w:t>
      </w:r>
      <w:r>
        <w:rPr>
          <w:rFonts w:ascii="標楷體" w:hAnsi="標楷體" w:cs="標楷體"/>
        </w:rPr>
        <w:t>」。美商人說：「你為什麼不多待久一點，可多抓一些魚？」漁夫說：「我抓那麼多幹嗎？每天抓幾尾已夠我一家人生活所需啦！」美商又問：「那麽你一天裡剩下那麽多時間都在做什麼？」漁夫笑著說：「我呀，每天睡到自然醒，然後出海抓幾條魚，回來跟小孩們玩，跟老婆睡個午覺，黃昏到村子跟哥兒們喝點小酒、玩玩吉他、唱唱歌，日子過得充實又忙碌呢！」</w:t>
      </w:r>
    </w:p>
    <w:p>
      <w:pPr>
        <w:pStyle w:val="Style20"/>
        <w:spacing w:before="0" w:after="180"/>
        <w:ind w:left="2127" w:hanging="0"/>
        <w:rPr/>
      </w:pPr>
      <w:r>
        <w:rPr/>
        <w:t>美商人說：「我是企管碩士，可幫你忙，只要每天多花些時間多抓些魚，賺多些錢，有了錢去換大船，然後可抓更多魚，再買更多的船形成漁船隊，到時候可直接開加工廠，控制生產，加工和行銷，你就可成為大老板，全家移民美國，在紐約宣佈股票上市</w:t>
      </w:r>
      <w:r>
        <w:rPr/>
        <w:t>…</w:t>
      </w:r>
      <w:r>
        <w:rPr/>
        <w:t>到時候有幾億財產。」漁夫納悶地問：「然後呢？」美商人說：「到時候，你就可安心的退休啦！你可搬到海邊小漁村去，每天睡到自然醒，然後出海抓幾條魚，回來跟小孩們玩，跟老婆睡個午覺，黃昏到村子跟哥兒們喝點小酒、玩玩吉他、唱唱歌囉！」</w:t>
      </w:r>
    </w:p>
    <w:p>
      <w:pPr>
        <w:pStyle w:val="Style20"/>
        <w:spacing w:before="0" w:after="180"/>
        <w:ind w:left="2127" w:hanging="0"/>
        <w:rPr/>
      </w:pPr>
      <w:r>
        <w:rPr/>
        <w:t>漁夫疑惑的說：「我現在不就是這樣了嗎？」</w:t>
      </w:r>
      <w:r>
        <w:rPr/>
        <w:t>…</w:t>
      </w:r>
      <w:r>
        <w:rPr/>
        <w:t>忙了一生都是空，又回到原點。</w:t>
      </w:r>
    </w:p>
    <w:p>
      <w:pPr>
        <w:pStyle w:val="Style19"/>
        <w:numPr>
          <w:ilvl w:val="0"/>
          <w:numId w:val="5"/>
        </w:numPr>
        <w:rPr/>
      </w:pPr>
      <w:r>
        <w:rPr>
          <w:rFonts w:ascii="標楷體" w:hAnsi="標楷體" w:cs="標楷體"/>
        </w:rPr>
        <w:t>人生到底追求什麼？</w:t>
      </w:r>
    </w:p>
    <w:p>
      <w:pPr>
        <w:pStyle w:val="31"/>
        <w:numPr>
          <w:ilvl w:val="0"/>
          <w:numId w:val="10"/>
        </w:numPr>
        <w:spacing w:before="0" w:after="180"/>
        <w:ind w:left="2127" w:hanging="567"/>
        <w:rPr/>
      </w:pPr>
      <w:r>
        <w:rPr/>
        <w:t>以“黄金丸”打鳥，黃金比鳥值錢很多，何況以它打鳥，還不一定會打得中呢？人生不也是如此嗎？世人用寶貴的生命去追求名利權勢，以無價的生命去換有價的東西，有如愚人以金丸打鳥，生命即在無知中失去了。</w:t>
      </w:r>
    </w:p>
    <w:p>
      <w:pPr>
        <w:pStyle w:val="31"/>
        <w:numPr>
          <w:ilvl w:val="0"/>
          <w:numId w:val="2"/>
        </w:numPr>
        <w:spacing w:before="0" w:after="180"/>
        <w:ind w:left="2127" w:hanging="567"/>
        <w:rPr/>
      </w:pPr>
      <w:r>
        <w:rPr/>
        <w:t>佛典中講「瞎子摸象」的故事，有的瞎子摸到象腿說像是柱子，有的瞎子摸到象尾巴說像是掃把，有的瞎子摸到象腹部說像是一面牆，有的瞎子摸到象鼻子說像是管子。每個人摸到的往往只是事物的某一部份，而卻執著其看法。</w:t>
      </w:r>
    </w:p>
    <w:p>
      <w:pPr>
        <w:pStyle w:val="31"/>
        <w:numPr>
          <w:ilvl w:val="0"/>
          <w:numId w:val="2"/>
        </w:numPr>
        <w:spacing w:before="0" w:after="180"/>
        <w:ind w:left="2127" w:hanging="567"/>
        <w:rPr/>
      </w:pPr>
      <w:r>
        <w:rPr/>
        <w:t>人生就像自助餐廳，沒有人會把〝成功的菜〞送到你面前，一定要自己去拿，去爭取。人生又像一圓桌上瞎子拿著很多筷子在吃飯一樣，若是想自私自己夾菜吃的話，就永遠送不到自己嘴裡，一定要互相幫忙，把菜夾給對方吃，這樣大家才有東西吃，才會吃得飽。</w:t>
      </w:r>
    </w:p>
    <w:p>
      <w:pPr>
        <w:pStyle w:val="31"/>
        <w:numPr>
          <w:ilvl w:val="0"/>
          <w:numId w:val="2"/>
        </w:numPr>
        <w:spacing w:before="0" w:after="180"/>
        <w:ind w:left="2127" w:hanging="567"/>
        <w:rPr/>
      </w:pPr>
      <w:r>
        <w:rPr/>
        <w:t>古德云：【蜜蜂飛過千百朵花，牠只得一滴甘蜜；礦工掏過千萬泥沙，他只得著一點純金】。從千百芬芳的花朵中，只榨出一滴香水，從千萬深海蚌殼中，只能找到一顆明珠。人生一輩子所能得的，也不過那一點點而已。如果能依佛所說：【於好於惡，勿生增減</w:t>
      </w:r>
      <w:r>
        <w:rPr/>
        <w:t>……</w:t>
      </w:r>
      <w:r>
        <w:rPr/>
        <w:t>如蜂採華，但取其味，不損色香。】一方面體會生命的種種滋味，一方面淺嚐即止不使自己，別人受到傷害，則面對苦或樂時也能坦然處之。</w:t>
      </w:r>
    </w:p>
    <w:p>
      <w:pPr>
        <w:pStyle w:val="31"/>
        <w:numPr>
          <w:ilvl w:val="0"/>
          <w:numId w:val="2"/>
        </w:numPr>
        <w:spacing w:before="0" w:after="180"/>
        <w:ind w:left="2127" w:hanging="567"/>
        <w:rPr>
          <w:rFonts w:ascii="標楷體" w:hAnsi="標楷體" w:cs="標楷體"/>
        </w:rPr>
      </w:pPr>
      <w:r>
        <w:rPr/>
        <w:t>清、乾隆皇帝微服遊江南，在山上下望，長江上熙熙攘攘船隻，問隨臣有多少種？幾多隻？隨臣的答案，乾隆都不滿意。他說</w:t>
      </w:r>
      <w:r>
        <w:rPr>
          <w:rFonts w:ascii="標楷體" w:hAnsi="標楷體" w:cs="標楷體"/>
        </w:rPr>
        <w:t>：「來往船隻那麼多，只有兩種：一種為名，一種為利。」看看馬路上，每天怱怱地人來人往，就是在為名、為利奔波，不是嗎？</w:t>
      </w:r>
    </w:p>
    <w:p>
      <w:pPr>
        <w:pStyle w:val="Style19"/>
        <w:numPr>
          <w:ilvl w:val="0"/>
          <w:numId w:val="5"/>
        </w:numPr>
        <w:rPr/>
      </w:pPr>
      <w:r>
        <w:rPr/>
        <w:t>燃燒自已照亮別人</w:t>
      </w:r>
    </w:p>
    <w:p>
      <w:pPr>
        <w:pStyle w:val="Style20"/>
        <w:spacing w:before="0" w:after="180"/>
        <w:rPr/>
      </w:pPr>
      <w:r>
        <w:rPr/>
        <w:t>一位國王想把王位傳給三個王子中的一位，於是給每個王子一筆相同錢，要他們用最少的錢去買東西，而能把一空倉庫裝滿。大、二王子都急著出城去找能把倉庫塞滿的東西，而三王子卻在城內悠哉地把錢拿去救濟貧窮的百姓。</w:t>
      </w:r>
    </w:p>
    <w:p>
      <w:pPr>
        <w:pStyle w:val="Style20"/>
        <w:spacing w:before="0" w:after="180"/>
        <w:rPr/>
      </w:pPr>
      <w:r>
        <w:rPr/>
        <w:t>在國王規定的限期內，大、二王子用光所有錢，分別各買了好多車子的水果、米並運來，想把倉庫裝滿，但國王見三王子两手空空，便問他：「你的錢呢？買了什麼呢？」三王子回答：「我把錢都分給了貧窮百姓，但我口袋有一根火柴及蠟燭，只要點燃著蠟燭，它的光卽可充滿倉庫。」於是王位就傳給三王子。卽所謂：【千年暗室，一燈卽明。】</w:t>
      </w:r>
    </w:p>
    <w:p>
      <w:pPr>
        <w:pStyle w:val="Style20"/>
        <w:spacing w:before="0" w:after="180"/>
        <w:rPr/>
      </w:pPr>
      <w:r>
        <w:rPr/>
        <w:t>蠟燭燃燒自己，照亮別人，直到蠟燭燒盡成灰為止。！人生如柴火的短暫，但要盡本分努力燃燒自己，去照顧別人，直到衰竭而停止。因人到頭來不過是一堆青塚，幾坯黃土而已，能牽得走什麽呢？</w:t>
      </w:r>
    </w:p>
    <w:p>
      <w:pPr>
        <w:pStyle w:val="Style19"/>
        <w:numPr>
          <w:ilvl w:val="0"/>
          <w:numId w:val="5"/>
        </w:numPr>
        <w:rPr/>
      </w:pPr>
      <w:r>
        <w:rPr/>
        <w:t>空歡喜</w:t>
      </w:r>
    </w:p>
    <w:p>
      <w:pPr>
        <w:pStyle w:val="31"/>
        <w:numPr>
          <w:ilvl w:val="0"/>
          <w:numId w:val="11"/>
        </w:numPr>
        <w:spacing w:before="0" w:after="180"/>
        <w:ind w:left="2127" w:hanging="567"/>
        <w:rPr/>
      </w:pPr>
      <w:r>
        <w:rPr/>
        <w:t>國王答應琴師在宮中演奏，如成功就賞三千両。可是演奏成功後，國王卻食言不給，理由是「你的演奏的確很棒、很美妙，讓我非常歡欣；但聽完後，我卻感到一股若有所失的空歡喜，因此不打萛給你賞金，就要你也嚐嚐這種〝空歡喜〞的滋味，此乃公平交易也。」如同我的詩：【畫盡</w:t>
      </w:r>
      <w:r>
        <w:rPr>
          <w:rFonts w:cs="細明體_HKSCS"/>
        </w:rPr>
        <w:t>山水無風聲，繡滿花草沒香聞</w:t>
      </w:r>
      <w:r>
        <w:rPr/>
        <w:t>】，道出人生的虛幻不實。</w:t>
      </w:r>
    </w:p>
    <w:p>
      <w:pPr>
        <w:pStyle w:val="31"/>
        <w:numPr>
          <w:ilvl w:val="0"/>
          <w:numId w:val="2"/>
        </w:numPr>
        <w:spacing w:before="0" w:after="180"/>
        <w:ind w:left="2127" w:hanging="567"/>
        <w:rPr/>
      </w:pPr>
      <w:r>
        <w:rPr/>
        <w:t>蘇格拉底為解釋柏拉圖所提出“甚麼是愛情？</w:t>
      </w:r>
      <w:r>
        <w:rPr/>
        <w:t>”</w:t>
      </w:r>
      <w:r>
        <w:rPr/>
        <w:t>的問題。就叫柏拉圖去麥田走一次，不能回頭，途中要摘一株最大、最好的麥穗，但只能摘一株。柏拉圖覺得很容易，就充滿信心去，半天都沒回來，最後垂頭喪氣出現在老師面前，並說：「很難得看到一株似乎不錯，卻不知是不是最好的，因為只能摘一株，不得己只好放棄，想再看看有沒有更好的，但走到了盡頭，才驚覺到手上，一株也沒有摘到！」</w:t>
      </w:r>
    </w:p>
    <w:p>
      <w:pPr>
        <w:pStyle w:val="31"/>
        <w:numPr>
          <w:ilvl w:val="0"/>
          <w:numId w:val="2"/>
        </w:numPr>
        <w:spacing w:before="0" w:after="180"/>
        <w:ind w:left="2126" w:hanging="567"/>
        <w:rPr/>
      </w:pPr>
      <w:r>
        <w:rPr/>
        <w:t>同樣地，蘇格拉底回答他〝甚麽是婚姻？〞的問題。也是叫他到杉樹林去，要不回頭地走一次，在途中要取一棵最好、最適用的，來當聖誕樹材，但只可取一次，柏拉圖有了上次的教訓，充滿信心地出去，半天後，他一身疲憊地拖了一棵看起來直挺、翠綠但卻有點稀疏的杉樹。老師問他：「這是最好的樹材嗎？」他答：「因為只可取一棵，好不容易看見一棵看似不錯的，又發現時間、體力已經不夠用，也不管是不是最好的，所以就拿回來了」。</w:t>
      </w:r>
    </w:p>
    <w:p>
      <w:pPr>
        <w:pStyle w:val="Style20"/>
        <w:spacing w:before="0" w:after="180"/>
        <w:rPr/>
      </w:pPr>
      <w:r>
        <w:rPr/>
        <w:t>生命不也如此嗎？我們經常忽略、輕視生命中的每一部份，因為都期待下一個機會將是最好的，而錯過了生命中的每一部份，每個當下，其實都是最珍貴。因為錯失了已過的機會，就在急就章中做了選擇，率性的選擇下造成錯誤，又在錯誤中懊惱不已</w:t>
      </w:r>
      <w:r>
        <w:rPr/>
        <w:t>…</w:t>
      </w:r>
      <w:r>
        <w:rPr/>
        <w:t>不懂得珍惜生命的每一環節，不珍惜當下，就無法把握當下。</w:t>
      </w:r>
    </w:p>
    <w:p>
      <w:pPr>
        <w:pStyle w:val="Style19"/>
        <w:numPr>
          <w:ilvl w:val="0"/>
          <w:numId w:val="5"/>
        </w:numPr>
        <w:rPr/>
      </w:pPr>
      <w:r>
        <w:rPr/>
        <w:t>樂觀面對，善意解釋</w:t>
      </w:r>
    </w:p>
    <w:p>
      <w:pPr>
        <w:pStyle w:val="31"/>
        <w:numPr>
          <w:ilvl w:val="0"/>
          <w:numId w:val="12"/>
        </w:numPr>
        <w:spacing w:before="0" w:after="180"/>
        <w:ind w:left="2127" w:hanging="567"/>
        <w:rPr/>
      </w:pPr>
      <w:r>
        <w:rPr/>
        <w:t>老禪師種了好多蘭花，每日用心照顧，長得很美。一日外出，交待小和尚要澆水、照顧。小和尚因恐有閃失，特別小心，但反而出錯，把幾盆蘭花弄翻倒地，弄斷花、枝。小和尚非常害怕，擔心禪師回來後，會處罰他。沒想到，禪師知道後，沒責罵他反而安慰他說：「我養蘭花是用來美化環境、敬佛、和養性怡樂的，不是用來生氣的。」</w:t>
      </w:r>
    </w:p>
    <w:p>
      <w:pPr>
        <w:pStyle w:val="31"/>
        <w:numPr>
          <w:ilvl w:val="0"/>
          <w:numId w:val="2"/>
        </w:numPr>
        <w:spacing w:before="0" w:after="180"/>
        <w:ind w:left="2127" w:hanging="567"/>
        <w:rPr/>
      </w:pPr>
      <w:r>
        <w:rPr/>
        <w:t>有一天愛迪生的實驗室失火了，把他的研究成果都燒光。他卻說：「這一把火燒得好，它燒掉了我過去的無知、我的自大與傲慢。我過去到現在所做的一切，它是一種發現而不是發明。」</w:t>
      </w:r>
    </w:p>
    <w:p>
      <w:pPr>
        <w:pStyle w:val="31"/>
        <w:numPr>
          <w:ilvl w:val="0"/>
          <w:numId w:val="2"/>
        </w:numPr>
        <w:spacing w:before="0" w:after="180"/>
        <w:ind w:left="2127" w:hanging="567"/>
        <w:rPr/>
      </w:pPr>
      <w:r>
        <w:rPr/>
        <w:t>蘇格拉底被他太太一邊罵一邊吼，又潑水在他身上。朋友見了說：「我的男人的面子都被你丟光了！」但他說：「唉呀！人生本來就是這樣子嘛！大自然本來就這樣，你看那一次天空不是先打雷，然後再下大雨呢？」</w:t>
      </w:r>
    </w:p>
    <w:p>
      <w:pPr>
        <w:pStyle w:val="31"/>
        <w:numPr>
          <w:ilvl w:val="0"/>
          <w:numId w:val="2"/>
        </w:numPr>
        <w:spacing w:before="0" w:after="180"/>
        <w:ind w:left="2127" w:hanging="567"/>
        <w:rPr>
          <w:rFonts w:cs="細明體_HKSCS"/>
        </w:rPr>
      </w:pPr>
      <w:r>
        <w:rPr>
          <w:rFonts w:cs="細明體_HKSCS"/>
        </w:rPr>
        <w:t>蕭伯納亦然，有一次遇瑪麗蓮夢露，她對他說：「以你的頭腦配合我的身材，我們生出來的孩子，應該是全世界最完美的。」蕭伯納聽了很尷尬，但還是對巨星說了一句話：「如果在生產過程中發生了失誤，剛好是妳的頭腦配上我的身材，那生出來的小孩不就是全世界最糟的了！」</w:t>
      </w:r>
    </w:p>
    <w:p>
      <w:pPr>
        <w:pStyle w:val="Style20"/>
        <w:spacing w:before="0" w:after="180"/>
        <w:rPr/>
      </w:pPr>
      <w:r>
        <w:rPr/>
        <w:t>由以上的事，讓我們知道凡事要以樂觀的心態去面對，能以善意去解釋一切問題，而來調適自己的心，則生活就可過得幸福與快樂。</w:t>
      </w:r>
    </w:p>
    <w:p>
      <w:pPr>
        <w:pStyle w:val="Style19"/>
        <w:numPr>
          <w:ilvl w:val="0"/>
          <w:numId w:val="5"/>
        </w:numPr>
        <w:rPr/>
      </w:pPr>
      <w:r>
        <w:rPr/>
        <w:t>一切從</w:t>
      </w:r>
      <w:r>
        <w:rPr>
          <w:rFonts w:ascii="新細明體;PMingLiU" w:hAnsi="新細明體;PMingLiU" w:cs="新細明體;PMingLiU" w:eastAsia="新細明體;PMingLiU"/>
        </w:rPr>
        <w:t>“</w:t>
      </w:r>
      <w:r>
        <w:rPr/>
        <w:t>心</w:t>
      </w:r>
      <w:r>
        <w:rPr>
          <w:rFonts w:ascii="新細明體;PMingLiU" w:hAnsi="新細明體;PMingLiU" w:cs="新細明體;PMingLiU" w:eastAsia="新細明體;PMingLiU"/>
        </w:rPr>
        <w:t>”</w:t>
      </w:r>
      <w:r>
        <w:rPr/>
        <w:t>出發</w:t>
      </w:r>
    </w:p>
    <w:p>
      <w:pPr>
        <w:pStyle w:val="31"/>
        <w:numPr>
          <w:ilvl w:val="0"/>
          <w:numId w:val="13"/>
        </w:numPr>
        <w:spacing w:before="0" w:after="180"/>
        <w:ind w:left="2127" w:hanging="567"/>
        <w:rPr/>
      </w:pPr>
      <w:r>
        <w:rPr/>
        <w:t>一位和尚在臨終前，見身邊弟子哭成一團，他開玩笑說：「我出生時是哭著來到這世上，而旁人卻以歡欣的笑聲來迎接我的到來；現在我要死了，我是以歡喜心來離開，旁人卻以悲傷的哭聲來相送，實在是不枉此生啊！」這和尚是多麼灑脫，活得多麽有意義。</w:t>
      </w:r>
    </w:p>
    <w:p>
      <w:pPr>
        <w:pStyle w:val="Style20"/>
        <w:spacing w:before="0" w:after="180"/>
        <w:ind w:left="2127" w:hanging="0"/>
        <w:rPr/>
      </w:pPr>
      <w:r>
        <w:rPr/>
        <w:t>心的作用相當奧妙【三千大世界唯心所現】、【萬法由心生，萬法由心滅】、【相隨心轉】</w:t>
      </w:r>
      <w:r>
        <w:rPr/>
        <w:t>…</w:t>
      </w:r>
      <w:r>
        <w:rPr/>
        <w:t>這些詞語都在說明了，心的作用是不可思識，成佛、成魔皆由心來决定。</w:t>
      </w:r>
    </w:p>
    <w:p>
      <w:pPr>
        <w:pStyle w:val="31"/>
        <w:numPr>
          <w:ilvl w:val="0"/>
          <w:numId w:val="2"/>
        </w:numPr>
        <w:spacing w:before="0" w:after="180"/>
        <w:ind w:left="2126" w:hanging="567"/>
        <w:rPr/>
      </w:pPr>
      <w:r>
        <w:rPr/>
        <w:t>蘇東坡與佛印法師兩人在一齊坐禪，東坡突問佛印道：「我剛才靜坐，你看我像不像佛？」佛印回答：「像一尊佛，很莊嚴啊！那你看我剛才坐禪，像不像佛啊？」東坡心想，每次論法都居下風，這一次報仇機會來了，一定要討回一點便宜。於是，回答說：「你啊！我看你坐禪樣子像一堆牛糞！」東坡以為這次，佔了便宜，說完立刻起身告辭。回家後很高與地跟蘇小妹講這件事，有智慧的蘇小妹說：「哥哥啊！這一次你還是輸。人家佛印心中有佛，所以看你就像佛；而你心中有牛糞，所以看別人就像牛糞。」</w:t>
      </w:r>
    </w:p>
    <w:p>
      <w:pPr>
        <w:pStyle w:val="Style20"/>
        <w:spacing w:before="0" w:after="180"/>
        <w:ind w:left="2127" w:hanging="0"/>
        <w:rPr/>
      </w:pPr>
      <w:r>
        <w:rPr/>
        <w:t>人的一切均從‘心’出發，心是控制人所有活動的根源。所以，國父說：【國者人之積，人者心之器】；【心境美，物物皆美</w:t>
      </w:r>
      <w:r>
        <w:rPr/>
        <w:t>…</w:t>
      </w:r>
      <w:r>
        <w:rPr/>
        <w:t>】意卽，一個人若心地善良、美麗則他所看到的，感覺到的萬事萬物皆會是很善良、美麗。反之亦反。</w:t>
      </w:r>
    </w:p>
    <w:p>
      <w:pPr>
        <w:pStyle w:val="Style19"/>
        <w:numPr>
          <w:ilvl w:val="0"/>
          <w:numId w:val="5"/>
        </w:numPr>
        <w:rPr/>
      </w:pPr>
      <w:r>
        <w:rPr/>
        <w:t>好的習慣的養成乃吾人的福報，而壞習慣一旦養成，要改是不容易，它會如影隨形的腐蝕我們心靈的園地。</w:t>
      </w:r>
    </w:p>
    <w:p>
      <w:pPr>
        <w:pStyle w:val="31"/>
        <w:numPr>
          <w:ilvl w:val="0"/>
          <w:numId w:val="14"/>
        </w:numPr>
        <w:spacing w:before="0" w:after="180"/>
        <w:ind w:left="2127" w:hanging="567"/>
        <w:rPr/>
      </w:pPr>
      <w:r>
        <w:rPr/>
        <w:t>動物園裡的小象從小以鐵鍊挷在它的腿與柱子上，等牠長成大象了，牠的腿力足以拉斷鐵鍊逃走，但因從小已習慣於鐵鍊，所以牠還是以鐵鍊的長度為其活動的範圍。</w:t>
      </w:r>
    </w:p>
    <w:p>
      <w:pPr>
        <w:pStyle w:val="31"/>
        <w:numPr>
          <w:ilvl w:val="0"/>
          <w:numId w:val="2"/>
        </w:numPr>
        <w:spacing w:before="0" w:after="180"/>
        <w:ind w:left="2127" w:hanging="567"/>
        <w:rPr/>
      </w:pPr>
      <w:r>
        <w:rPr/>
        <w:t>終年在磨坊中磨豆子的馬，要是有一天放牠的假，帶到草原去，牠真不知所措，但幾分鐘後，牠會自動開始又圍着一顆樹轉圈圈。</w:t>
      </w:r>
    </w:p>
    <w:p>
      <w:pPr>
        <w:pStyle w:val="31"/>
        <w:numPr>
          <w:ilvl w:val="0"/>
          <w:numId w:val="2"/>
        </w:numPr>
        <w:spacing w:before="0" w:after="180"/>
        <w:ind w:left="2127" w:hanging="567"/>
        <w:rPr/>
      </w:pPr>
      <w:r>
        <w:rPr/>
        <w:t>日本飼養黃鶯的特別方法，用最悅耳的大黄鶯放在剛孵出小鶯旁邊，讓牠天天聆聽大黃鶯的美妙叫聲，等牠長大後，就會跟大黄鶯一樣悅耳。同理，夫妻如果從不吵架，懷孕的媽媽也都懷著快樂與歡心的情緒，在如此好的胎教環境之下，所生育出來的孩子就會比較乖巧與傑出。這就是為何孟母要三遷？不同的環境，不同的輸入因素，造就天淵之別的成就。如果孟子一直住在屠宰場附近而不搬到私塾旁，日後如何成聖人。</w:t>
      </w:r>
    </w:p>
    <w:p>
      <w:pPr>
        <w:pStyle w:val="Style19"/>
        <w:numPr>
          <w:ilvl w:val="0"/>
          <w:numId w:val="5"/>
        </w:numPr>
        <w:rPr/>
      </w:pPr>
      <w:r>
        <w:rPr/>
        <w:t>天堂與地獄</w:t>
      </w:r>
    </w:p>
    <w:p>
      <w:pPr>
        <w:pStyle w:val="31"/>
        <w:numPr>
          <w:ilvl w:val="0"/>
          <w:numId w:val="15"/>
        </w:numPr>
        <w:spacing w:before="0" w:after="180"/>
        <w:ind w:left="2127" w:hanging="567"/>
        <w:rPr/>
      </w:pPr>
      <w:r>
        <w:rPr/>
        <w:t>一位軍人向白隱禪師問道：「真有天堂、地獄嗎？」白隱禪師問「你是做什麼的？」他說：「我是一名軍人。」白隱禪師說：「你是一名軍人！但看你的面孔猶如一名土匪！」軍人聽了非當憤怒，正要拔劍時，而白隱禪師却繼續說：「噢！你那把劍太鈍了！砍不了我的腦袋。」正當軍人拔劍時，白隱說道：「這就是地獄啊！」軍人聽了他的話，覺得這位大師頗有道力，於是收劍，向他鞠躬。白隱說道：「這就是天堂啊！」這世上，其實天堂與地獄只有在一念之間。</w:t>
      </w:r>
    </w:p>
    <w:p>
      <w:pPr>
        <w:pStyle w:val="31"/>
        <w:numPr>
          <w:ilvl w:val="0"/>
          <w:numId w:val="2"/>
        </w:numPr>
        <w:spacing w:before="0" w:after="180"/>
        <w:ind w:left="2127" w:hanging="567"/>
        <w:rPr/>
      </w:pPr>
      <w:r>
        <w:rPr/>
        <w:t>新婚夫婦在忙完了婚宴後，回到家，在門縫下，看到有個信封袋，裡面居然有一便箋寫著“祝賀新婚愉快”此並附上二張首輪電影票。倆人很高興，以為是那一位朋友給他們的意外驚喜。隔天就去觀賞，那曉得回家後，且發現被小偷光顧，不但偷了所有珍貴物品的外，更可笑的是桌上所留字條“你們現在明白了吧！電影好看吧！”</w:t>
      </w:r>
      <w:r>
        <w:rPr/>
        <w:t>……</w:t>
      </w:r>
      <w:r>
        <w:rPr/>
        <w:t>在華麗、燦爛的外表下，可能隱藏著惡毒的技倆，而在以為得意的時刻更要謹慎，不容在生命當中留下任何破口和機會，以致讓惡念或惡行趁隙而入。</w:t>
      </w:r>
    </w:p>
    <w:p>
      <w:pPr>
        <w:pStyle w:val="Style19"/>
        <w:numPr>
          <w:ilvl w:val="0"/>
          <w:numId w:val="5"/>
        </w:numPr>
        <w:rPr/>
      </w:pPr>
      <w:r>
        <w:rPr>
          <w:rFonts w:ascii="標楷體" w:hAnsi="標楷體" w:cs="標楷體"/>
        </w:rPr>
        <w:t>【大智若愚】</w:t>
      </w:r>
    </w:p>
    <w:p>
      <w:pPr>
        <w:pStyle w:val="Style20"/>
        <w:spacing w:before="0" w:after="180"/>
        <w:rPr/>
      </w:pPr>
      <w:r>
        <w:rPr/>
        <w:t>有一位楞頭楞腦的小乞丐，常在市場求乞，許多人常喜弄他，以讓他分辨</w:t>
      </w:r>
      <w:r>
        <w:rPr/>
        <w:t>5</w:t>
      </w:r>
      <w:r>
        <w:rPr/>
        <w:t>元及</w:t>
      </w:r>
      <w:r>
        <w:rPr/>
        <w:t>10</w:t>
      </w:r>
      <w:r>
        <w:rPr/>
        <w:t>元硬幣來取笑他，他每次都只選</w:t>
      </w:r>
      <w:r>
        <w:rPr/>
        <w:t>5</w:t>
      </w:r>
      <w:r>
        <w:rPr/>
        <w:t>元，大家以為他分辨不清。過了一段時間，一位有愛心的老婦人問他，他才說：「如果我拿</w:t>
      </w:r>
      <w:r>
        <w:rPr/>
        <w:t>10</w:t>
      </w:r>
      <w:r>
        <w:rPr/>
        <w:t>元，他們下次就不會讓我挑了！」</w:t>
      </w:r>
      <w:r>
        <w:rPr/>
        <w:t>…</w:t>
      </w:r>
      <w:r>
        <w:rPr/>
        <w:t>人自以為聰明時，其實正顯出愚昧和無知，讓我們多以柔和謙卑的態度與人相處，才是智者的作為。</w:t>
      </w:r>
    </w:p>
    <w:p>
      <w:pPr>
        <w:pStyle w:val="Style19"/>
        <w:numPr>
          <w:ilvl w:val="0"/>
          <w:numId w:val="5"/>
        </w:numPr>
        <w:rPr/>
      </w:pPr>
      <w:r>
        <w:rPr>
          <w:rFonts w:ascii="標楷體" w:hAnsi="標楷體" w:cs="標楷體"/>
        </w:rPr>
        <w:t>【貴不可忘賤，富不可忘貧】</w:t>
      </w:r>
    </w:p>
    <w:p>
      <w:pPr>
        <w:pStyle w:val="Style20"/>
        <w:spacing w:before="0" w:after="180"/>
        <w:rPr/>
      </w:pPr>
      <w:r>
        <w:rPr/>
        <w:t>一位深受皇上器重的丞相，每日上朝都隨身帶著一個破舊的小皮包，但，從不在別人面前打開，眾臣均好奇，皇上知道此事，到他家去拜訪，突令其打開那神祕的皮包。沒想到，裡面居然是一件極破舊的袍子。丞相說：「當年我尚未得到功名時，生活非常拮据，每日必須靠此破袍子撑日子，等我有了官職，生活改善了，唯恐忘了當年的困苦，以致得竟忘形，故每日以此破袍自我提醒。」</w:t>
      </w:r>
      <w:r>
        <w:rPr/>
        <w:t>…</w:t>
      </w:r>
      <w:r>
        <w:rPr/>
        <w:t>自己一切得來不易，不要忘記過去的窮困，內心長懷感恩的心。</w:t>
      </w:r>
    </w:p>
    <w:p>
      <w:pPr>
        <w:pStyle w:val="Style19"/>
        <w:numPr>
          <w:ilvl w:val="0"/>
          <w:numId w:val="5"/>
        </w:numPr>
        <w:rPr/>
      </w:pPr>
      <w:r>
        <w:rPr/>
        <w:t>拿破崙說：【克服障礙達到目的，惟賴智慧、謹慎與機敏三者】</w:t>
      </w:r>
    </w:p>
    <w:p>
      <w:pPr>
        <w:pStyle w:val="31"/>
        <w:numPr>
          <w:ilvl w:val="0"/>
          <w:numId w:val="16"/>
        </w:numPr>
        <w:spacing w:before="0" w:after="180"/>
        <w:ind w:left="2127" w:hanging="567"/>
        <w:rPr/>
      </w:pPr>
      <w:r>
        <w:rPr/>
        <w:t>一位富翁重病，唯一的兒子又遠在國外，怕僕人侵佔了他的財產，便立下了一份令人不解的遣囑：「我的兒子僅可從財產中先選擇一項，其餘的皆送給我的僕人。」富翁死後，僕人便高興地拿遺囑去尋找主人的兒子。兒子看完了遺囑，對僕人說：「我决定只選一項，那就是你。」這聰明的兒子立刻得到父親所有的財產。</w:t>
      </w:r>
      <w:r>
        <w:rPr/>
        <w:t>…</w:t>
      </w:r>
      <w:r>
        <w:rPr/>
        <w:t>只要提了粽子的繩頭，就可拎起一長串的粽子，在從事任何事情之前，先想想事情原委，就可更加輕省。</w:t>
      </w:r>
    </w:p>
    <w:p>
      <w:pPr>
        <w:pStyle w:val="31"/>
        <w:numPr>
          <w:ilvl w:val="0"/>
          <w:numId w:val="2"/>
        </w:numPr>
        <w:spacing w:before="0" w:after="180"/>
        <w:ind w:left="2127" w:hanging="567"/>
        <w:rPr/>
      </w:pPr>
      <w:r>
        <w:rPr/>
        <w:t>媽媽帶一小孩到雜貨店去買東西，老板見小孩很可愛，就打開一罐糖果要他自己抓一把，但小孩卻一直沒有動作，結果老板親自抓了一大把放在他口袋。回家中，媽媽很好奇問他為什麽沒自己去抓呢？小孩却妙答：「因為我的手比較小，老板的手比較大。」</w:t>
      </w:r>
      <w:r>
        <w:rPr>
          <w:rFonts w:eastAsia="Times New Roman"/>
        </w:rPr>
        <w:t xml:space="preserve"> </w:t>
      </w:r>
    </w:p>
    <w:p>
      <w:pPr>
        <w:pStyle w:val="Style19"/>
        <w:numPr>
          <w:ilvl w:val="0"/>
          <w:numId w:val="5"/>
        </w:numPr>
        <w:rPr/>
      </w:pPr>
      <w:r>
        <w:rPr>
          <w:rFonts w:ascii="標楷體" w:hAnsi="標楷體" w:cs="標楷體"/>
        </w:rPr>
        <w:t>人生在世，順境少、逆境則多，人生不如意者十常八、九。懂得放下是第一等智慧，而背荷煩惱是無比的愚痴：</w:t>
      </w:r>
    </w:p>
    <w:p>
      <w:pPr>
        <w:pStyle w:val="31"/>
        <w:numPr>
          <w:ilvl w:val="0"/>
          <w:numId w:val="17"/>
        </w:numPr>
        <w:spacing w:before="0" w:after="180"/>
        <w:ind w:left="2127" w:hanging="567"/>
        <w:rPr/>
      </w:pPr>
      <w:r>
        <w:rPr/>
        <w:t>佛經典〝筏喻〞，渡過了河，就應該放下舟，而不要把舟背在身上走。</w:t>
      </w:r>
    </w:p>
    <w:p>
      <w:pPr>
        <w:pStyle w:val="31"/>
        <w:numPr>
          <w:ilvl w:val="0"/>
          <w:numId w:val="2"/>
        </w:numPr>
        <w:spacing w:before="0" w:after="180"/>
        <w:ind w:left="2127" w:hanging="567"/>
        <w:rPr/>
      </w:pPr>
      <w:r>
        <w:rPr/>
        <w:t>老和尚帶一群小和尚走到河邊，正要跋涉過河時，見一少女在那裡害怕、擔心、不敢過，老和尚見之，卽起慈悲心，自動地背起少女，涉水過了河，然後放下她，繼續帶著小和尚走。但那些小和尚却沿途嘰嘰咕咕說著：「男女授受不親，師父您怎麼可以背女人呢？」老和尚說：「有這種事嗎？我早就放下了，你們還放在心上？」</w:t>
      </w:r>
    </w:p>
    <w:p>
      <w:pPr>
        <w:pStyle w:val="31"/>
        <w:numPr>
          <w:ilvl w:val="0"/>
          <w:numId w:val="2"/>
        </w:numPr>
        <w:spacing w:before="0" w:after="180"/>
        <w:ind w:left="2127" w:hanging="567"/>
        <w:rPr/>
      </w:pPr>
      <w:r>
        <w:rPr/>
        <w:t>宋、有名的理學家程顥、程頤二兄弟，非常友愛，一日同赴朝廷盛宴。席間酒肉歌舞，男歡女笑，極盡浪漫奢靡。程顥一向隨和，遂投身其中與眾人同樂，直至曲終人散，弟弟程頤甚不以為然。事隔數月，程頤實在按捺不住，責問哥哥：「上次赴朝廷宴會，你怎麼就被那些酒池肉林，歌妓艶舞所迷惑了呢？你不覺得有違本性嗎？」哥哥一聽，大為驚訝：「這件事，我在酒宴一結束就忘得一乾二淨了，你怎麼還老記掛在心裡呢？」</w:t>
      </w:r>
    </w:p>
    <w:p>
      <w:pPr>
        <w:pStyle w:val="31"/>
        <w:numPr>
          <w:ilvl w:val="0"/>
          <w:numId w:val="2"/>
        </w:numPr>
        <w:spacing w:before="0" w:after="180"/>
        <w:ind w:left="2127" w:hanging="567"/>
        <w:rPr/>
      </w:pPr>
      <w:r>
        <w:rPr/>
        <w:t>有一位外道拿著兩個花瓶獻給世尊。世尊說：「放下」。外道放下了一只手中花瓶。世尊又說：「放下」。外道又放下了另一只手中花瓶。然而，世尊還是對他說：「放下」。外道攤開兩手道：「我現在已兩手空空，還讓我放下什麼？」世尊開示說：「我不是讓你放下花瓶，而是放下一切的煩惱執著。」放下，不是外相上的决然摒棄，而是在心中對堅固執著的鬆縛，是心靈的完全放鬆，從生死桎梏中解脫出來。</w:t>
      </w:r>
    </w:p>
    <w:p>
      <w:pPr>
        <w:pStyle w:val="31"/>
        <w:numPr>
          <w:ilvl w:val="0"/>
          <w:numId w:val="2"/>
        </w:numPr>
        <w:spacing w:before="0" w:after="180"/>
        <w:ind w:left="2127" w:hanging="567"/>
        <w:rPr/>
      </w:pPr>
      <w:r>
        <w:rPr/>
        <w:t>【放下布袋，何等自在】凡事懂得放下就自在，放不下執著就痛苦。布袋和尚圓寂前說出真相：【老拙穿衲襖，淡飯腹中飽；補破好遮寒，萬事均隨緣；有人駡老拙，老拙只說好；有人打老拙，老拙自睡倒；涕唾在面上，随它自乾了；他也省力氣，我也無煩惱；這樣波羅蜜，便是妙中寶；能知這消息，何愁道不了。】這首詩偈，充滿了知足放下，樂天知命，安貧樂道的人生省思。</w:t>
      </w:r>
    </w:p>
    <w:p>
      <w:pPr>
        <w:pStyle w:val="Style19"/>
        <w:numPr>
          <w:ilvl w:val="0"/>
          <w:numId w:val="5"/>
        </w:numPr>
        <w:rPr/>
      </w:pPr>
      <w:r>
        <w:rPr>
          <w:rFonts w:ascii="標楷體" w:hAnsi="標楷體" w:cs="標楷體"/>
        </w:rPr>
        <w:t>天外有天，人上有人，要經常保持一顆謙虛的心，則生活中就會減少很多尷尬，兹以蘇東坡之逸事為例述之：</w:t>
      </w:r>
    </w:p>
    <w:p>
      <w:pPr>
        <w:pStyle w:val="31"/>
        <w:numPr>
          <w:ilvl w:val="0"/>
          <w:numId w:val="18"/>
        </w:numPr>
        <w:spacing w:before="0" w:after="180"/>
        <w:ind w:left="2127" w:hanging="567"/>
        <w:rPr/>
      </w:pPr>
      <w:r>
        <w:rPr/>
        <w:t>蘇東坡一日作了一首自許為震古鑠今的詩偈，急火速叫家丁划船送去給江南金山寺的佛印禪師，心想佛印一定會，讚不絕口。沒想到禪師看到偈中的【稽首天中天，毫光照大千；八風吹不動，端坐紫金蓮。】一語不發，只批上「放屁」兩字叫家丁帶回。蘇東坡看到回報，大發雷霆，連呼備船，過江直搗金山寺，見佛印已站在江邊笑迎，更憋不住一肚子火，衝上去並大叫：「我的詩有什麽不對？不然你怎麽開口罵人？」佛印大笑說：「我道你真的是八風吹不動，怎麽我一聲『放屁』就把你打過了江？」蘇東坡自以為他的心早就不受外在世界的毁譽、譏稱等所牽動，不料還是忍不住小小「放屁」兩個字的考驗。</w:t>
      </w:r>
    </w:p>
    <w:p>
      <w:pPr>
        <w:pStyle w:val="31"/>
        <w:numPr>
          <w:ilvl w:val="0"/>
          <w:numId w:val="2"/>
        </w:numPr>
        <w:spacing w:before="0" w:after="180"/>
        <w:ind w:left="2127" w:hanging="567"/>
        <w:rPr/>
      </w:pPr>
      <w:r>
        <w:rPr/>
        <w:t>一天佛印登壇說法，蘇東坡趕來時，已經沒有了座位。佛印看到他，便高聲說：「人都滿了，這裡沒有你的位子。」東坡便說：「這裡沒有位子，那我就以禪師四大五蘊的身體為座位了。」佛印說：「你如果回答出我的一個問題，我的身體就當你的座位，如果答不上，你腰間的玉帶就留給本寺。」東坡很爽快地答應了。只聽佛印說：「我的四大本空，五蘊非有，學士你要坐那裡？」東坡不禁語塞，只好解下玉帶留在寺內。</w:t>
      </w:r>
    </w:p>
    <w:p>
      <w:pPr>
        <w:pStyle w:val="31"/>
        <w:numPr>
          <w:ilvl w:val="0"/>
          <w:numId w:val="2"/>
        </w:numPr>
        <w:spacing w:before="0" w:after="180"/>
        <w:ind w:left="2127" w:hanging="567"/>
        <w:rPr/>
      </w:pPr>
      <w:r>
        <w:rPr/>
        <w:t>蘇東坡自覺悟禪後，聽說荊南玉泉寺的承能禪師崖岸高峻，機鋒迅捷，心中半疑，因此微服求見，想要探一探禪師的底蘊。剛見面，蘇東坡就問：「聽說禪師道德高深，請問如何是禪？」禪師不答反問：「請問尊官貴姓？」東坡答：「姓秤！秤天下長老有多重的秤！」禪師立卽振威大喝一聲，說道：「請問這一喝有多重？」東坡聞聲無言以對，只好禮拜而退。</w:t>
      </w:r>
    </w:p>
    <w:p>
      <w:pPr>
        <w:pStyle w:val="Style19"/>
        <w:numPr>
          <w:ilvl w:val="0"/>
          <w:numId w:val="5"/>
        </w:numPr>
        <w:rPr/>
      </w:pPr>
      <w:r>
        <w:rPr/>
        <w:t>嗔心是佛家講的五毒之一，再大的功德也會被怒火燒掉，所以說「嗔心能毁功德林」我們都要學習如何熄掉怒火，有一則故事可做為借鏡：</w:t>
      </w:r>
    </w:p>
    <w:p>
      <w:pPr>
        <w:pStyle w:val="Style20"/>
        <w:spacing w:before="0" w:after="180"/>
        <w:rPr>
          <w:rStyle w:val="Style15"/>
        </w:rPr>
      </w:pPr>
      <w:r>
        <w:rPr>
          <w:rStyle w:val="Style15"/>
        </w:rPr>
        <w:t>一位常年在外做生意的人，想趕回家過年，並想買些東西給太太，在街上商店找來找去，不知買什麽，突遇一位老和尚，身上掛著「賣偈語」的牌子。他好奇地，上前一問：「這東西怎麽賣？」老和尚說：「看你是有緣人，這首偈語賣十两黃金好了。」「到底是什麽偈語，怎麼這樣貴啊！好吧！就跟你買這首偈語好了！」</w:t>
      </w:r>
    </w:p>
    <w:p>
      <w:pPr>
        <w:pStyle w:val="Style20"/>
        <w:spacing w:before="0" w:after="180"/>
        <w:rPr>
          <w:rStyle w:val="Style15"/>
        </w:rPr>
      </w:pPr>
      <w:r>
        <w:rPr>
          <w:rStyle w:val="Style15"/>
        </w:rPr>
        <w:t>老和尚在把偈語交給他之前，先唸了一遍：【向前三步想一想，退後三步想一想；嗔心起時要思量，熄下怒火最吉祥。】並說：「記住！以後當你忿怒時，一定要把這一首偈語拿出來唸一遍。」</w:t>
      </w:r>
    </w:p>
    <w:p>
      <w:pPr>
        <w:pStyle w:val="Style20"/>
        <w:spacing w:before="0" w:after="180"/>
        <w:rPr>
          <w:rStyle w:val="Style15"/>
        </w:rPr>
      </w:pPr>
      <w:r>
        <w:rPr>
          <w:rStyle w:val="Style15"/>
        </w:rPr>
        <w:t>趕回家中已經深夜，太太已睡了，床前地上卻有一雙男鞋、一雙女鞋。他想：「妳這不要臉的女人，我不在家，就做這樣壞事！」一氣之下，立刻到房拿了一把菜刀，準備殺了這對奸夫淫婦。</w:t>
      </w:r>
    </w:p>
    <w:p>
      <w:pPr>
        <w:pStyle w:val="Style20"/>
        <w:spacing w:before="0" w:after="180"/>
        <w:rPr>
          <w:rStyle w:val="Style15"/>
        </w:rPr>
      </w:pPr>
      <w:r>
        <w:rPr>
          <w:rStyle w:val="Style15"/>
        </w:rPr>
        <w:t>正要舉刀時，突然想到老和尚賣他的那首偈語，喃喃唸起來了：「向前三步</w:t>
      </w:r>
      <w:r>
        <w:rPr>
          <w:rStyle w:val="Style15"/>
        </w:rPr>
        <w:t>…</w:t>
      </w:r>
      <w:r>
        <w:rPr>
          <w:rStyle w:val="Style15"/>
        </w:rPr>
        <w:t>想一想，退後三步</w:t>
      </w:r>
      <w:r>
        <w:rPr>
          <w:rStyle w:val="Style15"/>
        </w:rPr>
        <w:t>…</w:t>
      </w:r>
      <w:r>
        <w:rPr>
          <w:rStyle w:val="Style15"/>
        </w:rPr>
        <w:t>想一想</w:t>
      </w:r>
      <w:r>
        <w:rPr>
          <w:rStyle w:val="Style15"/>
        </w:rPr>
        <w:t>…</w:t>
      </w:r>
      <w:r>
        <w:rPr>
          <w:rStyle w:val="Style15"/>
        </w:rPr>
        <w:t>」一個人在那裏進啊退啊，出聲把太太驚醒了。太太見了丈夫就說：「哎喲！你怎麼這樣遲才回來？」丈夫怒道：「床上還有什麼人？」「沒有啊！」「那怎麽有雙男鞋呢？」太太說：「今天是除夕，等了半天，你還沒回來，為了圖個團圓的吉利，只好把你的新鞋子拿出來擺在床前啊！」</w:t>
      </w:r>
    </w:p>
    <w:p>
      <w:pPr>
        <w:pStyle w:val="Style20"/>
        <w:spacing w:before="0" w:after="180"/>
        <w:rPr/>
      </w:pPr>
      <w:r>
        <w:rPr/>
        <w:t>丈夫一聽，慶幸還好沒有鑄下大錯，想到那首偈語，不禁大聲叫好：「有價值！有價值！就是一萬兩黃金也值得！」真是熄下怒火最吉祥！</w:t>
      </w:r>
    </w:p>
    <w:p>
      <w:pPr>
        <w:pStyle w:val="Style19"/>
        <w:numPr>
          <w:ilvl w:val="0"/>
          <w:numId w:val="5"/>
        </w:numPr>
        <w:rPr/>
      </w:pPr>
      <w:r>
        <w:rPr/>
        <w:t>知易行難</w:t>
      </w:r>
    </w:p>
    <w:p>
      <w:pPr>
        <w:pStyle w:val="Style20"/>
        <w:spacing w:before="0" w:after="180"/>
        <w:rPr/>
      </w:pPr>
      <w:r>
        <w:rPr/>
        <w:t>一日，白居易拜訪烏窠禪師，見他端坐在搖搖欲墜的鵲巢上，便說：「禪師住在樹上太危險了！」禪師回答：「太守，你的處境才危險。我住樹上一點也不危險。」白居易很不以為然辯解：「我是當朝重要官員，有什麼危險？」禪師說：「薪火相交，縱性不停，怎能說不危險呢？」意思是：官場浮沉，勾心鬥角，危險就在眼前。</w:t>
      </w:r>
    </w:p>
    <w:p>
      <w:pPr>
        <w:pStyle w:val="Style20"/>
        <w:spacing w:before="0" w:after="180"/>
        <w:rPr/>
      </w:pPr>
      <w:r>
        <w:rPr/>
        <w:t>白居易似乎有些領悟，轉個話題又問：「如何是佛法大意？」禪師回答：「諸惡莫作，眾善奉行！」白居易以為禪師會開示什麼深奧的道理，聽了不免大失所望，認為這是三歲小孩也知的道理。禪師說：「三歲孩兒雖道得，八十老翁行不得。」自此，白居易完全改變了自高自大的態度。</w:t>
      </w:r>
    </w:p>
    <w:p>
      <w:pPr>
        <w:pStyle w:val="Style20"/>
        <w:spacing w:before="0" w:after="180"/>
        <w:rPr/>
      </w:pPr>
      <w:r>
        <w:rPr/>
        <w:t>生活有些事是「知難行易」，有些事是「知易行難」，若不能知行合一，禪師認為，行比知還重要。否則空有一肚子理論，知而不行，光說不練，還不如從行中去慢慢知解呢！</w:t>
      </w:r>
    </w:p>
    <w:p>
      <w:pPr>
        <w:pStyle w:val="Style19"/>
        <w:numPr>
          <w:ilvl w:val="0"/>
          <w:numId w:val="5"/>
        </w:numPr>
        <w:rPr/>
      </w:pPr>
      <w:r>
        <w:rPr/>
        <w:t>無用之用</w:t>
      </w:r>
    </w:p>
    <w:p>
      <w:pPr>
        <w:pStyle w:val="31"/>
        <w:numPr>
          <w:ilvl w:val="0"/>
          <w:numId w:val="19"/>
        </w:numPr>
        <w:spacing w:before="0" w:after="180"/>
        <w:ind w:left="2127" w:hanging="567"/>
        <w:rPr/>
      </w:pPr>
      <w:r>
        <w:rPr/>
        <w:t>莊子說無用的樗樹，其枝幹臃腫，木瘤盤結，而不中繩墨，細枝拳曲而不中規矩，木匠們根本連看都懶得看它一眼，然而卻正因「不材故得以全其天年」，能夠在廣大的場地上，可讓人遮蔭乘涼，消遙憩息，讚歎留影，並欣賞它。給人一種快樂，一種美感，誰會去想它的高大乃是由於其沒有用的結果呢？此乃【無用之用】正是它本身最大的用處。</w:t>
      </w:r>
    </w:p>
    <w:p>
      <w:pPr>
        <w:pStyle w:val="31"/>
        <w:numPr>
          <w:ilvl w:val="0"/>
          <w:numId w:val="2"/>
        </w:numPr>
        <w:spacing w:before="0" w:after="180"/>
        <w:ind w:left="2127" w:hanging="567"/>
        <w:rPr/>
      </w:pPr>
      <w:r>
        <w:rPr/>
        <w:t>恵施對莊子說：「魏王給我大葫蘆的種子，我把它種了，結的葫蘆極大，可裝</w:t>
      </w:r>
      <w:r>
        <w:rPr/>
        <w:t>5</w:t>
      </w:r>
      <w:r>
        <w:rPr/>
        <w:t>石的容量，但它的質料不堅固，盛水即破，切成両瓢又大淺，因它雖大但却無用途，我把它打破、丟了。」莊子：「可惜啊！你竟不會用大的東西，可做一個網把它套起來，然後把它綁在腰上，做“腰舟”使你在水中載浮載沈。」莊子變通用法，使無用的東西，變成有用，此乃【無用之用】。</w:t>
      </w:r>
    </w:p>
    <w:p>
      <w:pPr>
        <w:pStyle w:val="31"/>
        <w:numPr>
          <w:ilvl w:val="0"/>
          <w:numId w:val="2"/>
        </w:numPr>
        <w:spacing w:before="0" w:after="180"/>
        <w:ind w:left="2127" w:hanging="567"/>
        <w:rPr/>
      </w:pPr>
      <w:r>
        <w:rPr/>
        <w:t>又如一塊牛皮從牛身剝下，若丟棄於地，不理它卽成廢物，但若加工成牛皮，則成有用之物。把它做成帽子，就可高高戴在頭上；做成鞋子，就要被人踩在脚下，牛皮是沒有貴賤的，做成的東西因人的知識分別而有了貴賤。一張紙，印上父母照片，我們會恭敬收藏；若是印的廣告宣傳，随便怎麼丟棄，也不會覺得不安。紙無貴賤，是我們心上的分別有貴賤罷了！又如拳頭本身無所謂善惡，但用拳打人是惡舉，用拳頭幫人搥背是善行，可見善惡本身沒有自性。所以這一切的善、惡、貴、賤只是我們心起的一種差別與執著，其所以有差別與執著，端在乎我們的動心起念。心靜，萬物無不自得；心動則萬物現出千差萬別。懂得此道理，就能體會【榮的任他榮，枯的任他枯】的境界。</w:t>
      </w:r>
    </w:p>
    <w:p>
      <w:pPr>
        <w:pStyle w:val="Style19"/>
        <w:numPr>
          <w:ilvl w:val="0"/>
          <w:numId w:val="5"/>
        </w:numPr>
        <w:rPr/>
      </w:pPr>
      <w:r>
        <w:rPr/>
        <w:t>不倒翁</w:t>
      </w:r>
    </w:p>
    <w:p>
      <w:pPr>
        <w:pStyle w:val="Style20"/>
        <w:spacing w:before="0" w:after="180"/>
        <w:rPr/>
      </w:pPr>
      <w:r>
        <w:rPr/>
        <w:t>在日本看到有人賣不倒翁。一種是頭重脚輕，頭始終在下，把它翻正坐起，立刻又倒下去；另一種是頭輕脚重，坐姿穩重，把它推倒在地，立刻又坐起來。同樣造型、表情，姿態的不倒翁，只因為灌鉛的位置不同，而產生一個永遠坐著，一個永遠倒立，這是多麼有趣呀！賣不倒翁的小販笑笑地說：「一般人的煩惱深重，妄想紛飛，所以會往下栽倒；修行者的頭腦放空，不胡思亂想，才會那麼穩重，買兩個不倒翁放在案頭，時時省察，能提起正念呀！」</w:t>
      </w:r>
    </w:p>
    <w:p>
      <w:pPr>
        <w:pStyle w:val="Style19"/>
        <w:numPr>
          <w:ilvl w:val="0"/>
          <w:numId w:val="5"/>
        </w:numPr>
        <w:rPr/>
      </w:pPr>
      <w:r>
        <w:rPr/>
        <w:t>撲滿</w:t>
      </w:r>
    </w:p>
    <w:p>
      <w:pPr>
        <w:pStyle w:val="Style20"/>
        <w:spacing w:before="0" w:after="180"/>
        <w:rPr/>
      </w:pPr>
      <w:r>
        <w:rPr/>
        <w:t>根據古籍記載，漢代已有撲滿，當時是以黏土製成罐形，罐背有一個竅，只能進，不能出，儲滿以後就必須將它敲破，才能取出錢。此暗示許多粗糙傢伙只知積錢聚斂，就像「土器」自以為可以吞「金」一樣，那曉得金錢被積滿的一日，也就是自己命運被砸破的一天！人們只想到了錢，那會去憐惜那個土罐呢？</w:t>
      </w:r>
    </w:p>
    <w:p>
      <w:pPr>
        <w:pStyle w:val="Style20"/>
        <w:spacing w:before="0" w:after="180"/>
        <w:rPr/>
      </w:pPr>
      <w:r>
        <w:rPr/>
        <w:t>漢武帝時，一名叫鄒長倩的，就送給一位朝廷重要的朝臣公孫弘一枚撲滿，要他警戒「入而不出，積而不散」的危險。其實鄒長倩所提出的「撲滿哲學」，是要提醒每一個人；當我們只知道「進」而不知道「退」；只知道「積聚」而不知道「布施」；只知道「不足」而不知道「知足」，那麽這幕擊破撲滿的悲劇，遲早會上演的！</w:t>
      </w:r>
    </w:p>
    <w:p>
      <w:pPr>
        <w:pStyle w:val="Style20"/>
        <w:spacing w:before="0" w:after="180"/>
        <w:rPr/>
      </w:pPr>
      <w:r>
        <w:rPr/>
        <w:t>元朝詩人艾性夫之撲滿詩道：【區區小器安足憐，黃金塞塢臍亦燃！】像董卓一樣，造了一個萬歲塢，藏了幾萬兩黄金，最後被人殺死，用他肚臍上的脂肪當作油燈去點火啦！此詩譏笑那撲滿的小器，也嘲諷了世上那些貪婪的人！</w:t>
      </w:r>
    </w:p>
    <w:p>
      <w:pPr>
        <w:pStyle w:val="Style19"/>
        <w:numPr>
          <w:ilvl w:val="0"/>
          <w:numId w:val="5"/>
        </w:numPr>
        <w:rPr/>
      </w:pPr>
      <w:r>
        <w:rPr/>
        <w:t>古董的價值</w:t>
      </w:r>
    </w:p>
    <w:p>
      <w:pPr>
        <w:pStyle w:val="31"/>
        <w:numPr>
          <w:ilvl w:val="0"/>
          <w:numId w:val="20"/>
        </w:numPr>
        <w:spacing w:before="0" w:after="180"/>
        <w:ind w:left="2127" w:hanging="567"/>
        <w:rPr/>
      </w:pPr>
      <w:r>
        <w:rPr/>
        <w:t>一對夫妻在民國</w:t>
      </w:r>
      <w:r>
        <w:rPr/>
        <w:t>38</w:t>
      </w:r>
      <w:r>
        <w:rPr/>
        <w:t>年自大陸來台時，家當中有一幅畫，緊隨其身，因其父親告訴他，那是祖傳古董，明朝名人真跡，價值連城。非到窮途末路，絕不可變賣。後經幾十年，因兒子要出國留學，家中實在湊不出這筆錢，而找來古董鑑定專家，來評估其價值。在夫妻心目中，該畫傳至今日，至少有百萬吧！但經過鑑定後，專家說那不是名人真跡，是模擬名人之膺品。價值只幾萬塊而已。此時，心情一落千丈，心目中的古董竟然不值幾塊錢的普通畫</w:t>
      </w:r>
      <w:r>
        <w:rPr/>
        <w:t>…</w:t>
      </w:r>
      <w:r>
        <w:rPr/>
        <w:t>所以古董的價值是由人的感覺來决定的。你心目中認為它是無價，它永遠是無價之寶。若一旦被解讀成不值一文，那種感覺，只有自己去體會了！</w:t>
      </w:r>
    </w:p>
    <w:p>
      <w:pPr>
        <w:pStyle w:val="31"/>
        <w:numPr>
          <w:ilvl w:val="0"/>
          <w:numId w:val="2"/>
        </w:numPr>
        <w:spacing w:before="0" w:after="180"/>
        <w:ind w:left="2127" w:hanging="567"/>
        <w:rPr/>
      </w:pPr>
      <w:r>
        <w:rPr/>
        <w:t>故宮博物館內之〝翠玉白菜〞若以原來玉石的大小、重量來計秤它並不值多少錢，但經工藝師精心雕刻成為藝術品後，就身價不凡，成為無價之寶</w:t>
      </w:r>
      <w:r>
        <w:rPr/>
        <w:t>…</w:t>
      </w:r>
      <w:r>
        <w:rPr/>
        <w:t>所以一樣平凡東西或一件事要成為有價值，則需要長時間、專業、用心地去執行才行。</w:t>
      </w:r>
    </w:p>
    <w:p>
      <w:pPr>
        <w:pStyle w:val="31"/>
        <w:numPr>
          <w:ilvl w:val="0"/>
          <w:numId w:val="2"/>
        </w:numPr>
        <w:spacing w:before="0" w:after="180"/>
        <w:ind w:left="2127" w:hanging="567"/>
        <w:rPr/>
      </w:pPr>
      <w:r>
        <w:rPr/>
        <w:t>在建國玉石市場，聽到一位玉石收藏家說：「人的生命和玉石比起來是太渺小、太脆弱了，有許多人的命還不如玉石。」說人的生命是渺小、是脆弱的，這一點可以苟同，但若說玉石的價值竟勝過人，這一點我想是以他的立場在說的，令人難以認同。其實，那些被收藏的玉石彷彿有生命，那是由於人的情感和妄想的投射，人們有情感，玉石才有了生命、磁場；人們有了妄想，玉石才有價值、感應。</w:t>
      </w:r>
    </w:p>
    <w:p>
      <w:pPr>
        <w:pStyle w:val="Style20"/>
        <w:spacing w:before="0" w:after="180"/>
        <w:ind w:left="2127" w:hanging="0"/>
        <w:rPr/>
      </w:pPr>
      <w:r>
        <w:rPr/>
        <w:t>失去了人們的情感和妄想的投射，最耀眼的白玉或鑽石，與溪邊的鵝卵石又有什麼差別呢？</w:t>
      </w:r>
    </w:p>
    <w:p>
      <w:pPr>
        <w:pStyle w:val="Style20"/>
        <w:spacing w:before="0" w:after="180"/>
        <w:ind w:left="2127" w:hanging="0"/>
        <w:rPr/>
      </w:pPr>
      <w:r>
        <w:rPr/>
        <w:t>走出市場，讓我想到這世上有這麼多人愛玉石、愛古董，愛美術品，不惜花費巨資，投注心力、時間去照顧、玩賞。但却沒有多少人願意去對人，多花費資金，投入心血？</w:t>
      </w:r>
    </w:p>
    <w:p>
      <w:pPr>
        <w:pStyle w:val="31"/>
        <w:numPr>
          <w:ilvl w:val="0"/>
          <w:numId w:val="2"/>
        </w:numPr>
        <w:spacing w:before="0" w:after="180"/>
        <w:ind w:left="2126" w:hanging="567"/>
        <w:rPr/>
      </w:pPr>
      <w:r>
        <w:rPr/>
        <w:t>對於心愛的、收藏的古董、寶物，有一天，若不慎打破或掉了，定會心痛不捨，耿耿於懷，甚或、如喪考妣，責罵於人。有一則故事，值得一提：</w:t>
      </w:r>
    </w:p>
    <w:p>
      <w:pPr>
        <w:pStyle w:val="Style20"/>
        <w:spacing w:before="0" w:after="180"/>
        <w:ind w:left="2127" w:hanging="0"/>
        <w:rPr/>
      </w:pPr>
      <w:r>
        <w:rPr/>
        <w:t>自幼聰明的一休和尚，一日他不慎將他老師非常寶愛的、稀世之寶的茶杯打破了，內心感到非常狼狽、恐慌。就在此時，他聽到了老師的脚步聲，連忙把打破的茶杯藏在背後。當他的老師走到他跟前時，他忽然開口問道：「人為什麼一定要死呢？」老師回答說：「這是自然之事，世間的一切，有生就有死。」這時，一休拿出打破的茶杯接著說：「老師！你的茶杯死期到了！」</w:t>
      </w:r>
    </w:p>
    <w:p>
      <w:pPr>
        <w:pStyle w:val="Style19"/>
        <w:numPr>
          <w:ilvl w:val="0"/>
          <w:numId w:val="5"/>
        </w:numPr>
        <w:rPr/>
      </w:pPr>
      <w:r>
        <w:rPr/>
        <w:t>有生必有死</w:t>
      </w:r>
    </w:p>
    <w:p>
      <w:pPr>
        <w:pStyle w:val="Style20"/>
        <w:spacing w:before="0" w:after="180"/>
        <w:rPr/>
      </w:pPr>
      <w:r>
        <w:rPr/>
        <w:t>「雜譬喻經」記載：有一老婦，獨生一子，寵愛有加，認作終身所託。一日，獨子突發急症而命終，老母喪子，撫屍痛哭，悲不自禁。佛陀憐憫她的衷情，指示道：「妳可到‘從沒有死過人’的人家，索取吉祥草一把，自然可令妳兒子復生。」老母沿戶拜訪，見人就問：「府上曾經有死過人嗎？」幾乎所有的人皆回答：「祖先以來，都有死過人。」如此經過數百家，家家都有死過人，老母得不到吉祥草，悵然而歸。佛陀才開示：「自有人類以來，有生必有死，生死乃自然之理，何必為子之死悲痛不已！」老母至此，豁然而悟，不再悲痛。</w:t>
      </w:r>
    </w:p>
    <w:p>
      <w:pPr>
        <w:pStyle w:val="Style20"/>
        <w:spacing w:before="0" w:after="180"/>
        <w:rPr/>
      </w:pPr>
      <w:r>
        <w:rPr/>
        <w:t>常說「人死如燈滅」，一了百了。其實燈雖滅了，電源仍在；只要換上新的燈泡，重開電源，燈仍會亮。人的生命結束後，或許升天，或再轉世為人，或在其他五趣六道中流轉。總之，這個形體消滅了，又有另一個形體生起。所以，生生死死，死死生生，我們在生死輪迴之中，其實我們的生命等於是永遠不死的。</w:t>
      </w:r>
    </w:p>
    <w:p>
      <w:pPr>
        <w:pStyle w:val="Style19"/>
        <w:numPr>
          <w:ilvl w:val="0"/>
          <w:numId w:val="5"/>
        </w:numPr>
        <w:rPr/>
      </w:pPr>
      <w:r>
        <w:rPr/>
        <w:t>寺鐘的啟示</w:t>
      </w:r>
    </w:p>
    <w:p>
      <w:pPr>
        <w:pStyle w:val="31"/>
        <w:numPr>
          <w:ilvl w:val="0"/>
          <w:numId w:val="21"/>
        </w:numPr>
        <w:spacing w:before="0" w:after="180"/>
        <w:ind w:left="2127" w:hanging="567"/>
        <w:rPr/>
      </w:pPr>
      <w:r>
        <w:rPr/>
        <w:t>讀到張繼之《楓橋夜泊》中【</w:t>
      </w:r>
      <w:r>
        <w:rPr/>
        <w:t>…</w:t>
      </w:r>
      <w:r>
        <w:rPr/>
        <w:t>姑蘇城外寒山寺，夜半鐘聲到客船】。夜裡敲的鐘叫「幽冥鐘」，是專為地獄中，沉淪受苦的眾生而敲的。它和清晨的鐘聲一樣，都是敲一百零八下（因為一百零八正好是一歲的意思。一年有十二個月，二十四個節氣，七十二候，加起來合成一百零八）。</w:t>
      </w:r>
    </w:p>
    <w:p>
      <w:pPr>
        <w:pStyle w:val="Style20"/>
        <w:spacing w:before="0" w:after="180"/>
        <w:ind w:left="2127" w:hanging="0"/>
        <w:rPr/>
      </w:pPr>
      <w:r>
        <w:rPr/>
        <w:t>所不同的是，晨鐘是告示在世眾生歲歲年年日日時時都要警醒如鐘；幽冥鐘則是讓淪落地獄的眾生有喘息和懺悔的機會。每當幽冥鐘敲一下的時候，在地獄受苦的眾生馬上身心清涼，不感到苦，一直到鐘聲停止，才又墮入不斷的苦中。可說是，一天只有在敲幽冥鐘時，他們才得有一休息機會。</w:t>
      </w:r>
    </w:p>
    <w:p>
      <w:pPr>
        <w:pStyle w:val="Style20"/>
        <w:spacing w:before="0" w:after="180"/>
        <w:ind w:left="2127" w:hanging="0"/>
        <w:rPr/>
      </w:pPr>
      <w:r>
        <w:rPr/>
        <w:t>所以敲鐘的人要敲得不急不徐，前聲剛斷，後聲隨續，使那一百零八下的鐘聲，聲聲相續。如此，地獄眾生才能有一段不受苦的時間。</w:t>
      </w:r>
    </w:p>
    <w:p>
      <w:pPr>
        <w:pStyle w:val="31"/>
        <w:numPr>
          <w:ilvl w:val="0"/>
          <w:numId w:val="2"/>
        </w:numPr>
        <w:spacing w:before="0" w:after="180"/>
        <w:ind w:left="2127" w:hanging="567"/>
        <w:rPr/>
      </w:pPr>
      <w:r>
        <w:rPr/>
        <w:t>一日寺廟住持，聽到晨鐘響聲時，對在其旁的和尚說：「今天的鐘聲怎麼這麽清脆洪量，跟往常不一樣，你去問問是誰在敲的？」和尚找來了，敲鐘的小和尚。住持問他：「你是怎麽敲的鐘，為什麼宏亮偉壯呢？」小和尚回答說：「我不知道啊！我是剛來的，師父教我怎麼敲，我就照著敲，心無雜念，專心一致地敲。」住持說：「原來是心無雜念、專心一致地敲，鐘聲才會那麼清脆洪量。」</w:t>
      </w:r>
      <w:r>
        <w:rPr/>
        <w:t>…</w:t>
      </w:r>
      <w:r>
        <w:rPr/>
        <w:t>因此，做任何事只要心無雜念、專心一致，就能做出好結果。</w:t>
      </w:r>
    </w:p>
    <w:p>
      <w:pPr>
        <w:pStyle w:val="Style19"/>
        <w:numPr>
          <w:ilvl w:val="0"/>
          <w:numId w:val="5"/>
        </w:numPr>
        <w:rPr/>
      </w:pPr>
      <w:r>
        <w:rPr/>
        <w:t>木魚的啟示</w:t>
      </w:r>
    </w:p>
    <w:p>
      <w:pPr>
        <w:pStyle w:val="Style20"/>
        <w:spacing w:before="0" w:after="180"/>
        <w:rPr/>
      </w:pPr>
      <w:r>
        <w:rPr/>
        <w:t>佛寺裡的木魚有兩種：一種是整條挺直的魚，與一般魚相似，掛在庫堂，用粥飯時擊之；另一種是圓形的木魚，於在佛案，誦經時敲叩之；兩者之共同特徵，就是眼睛奇大，與身體不成比例，為何魚要有這大的眼睛呢？寺裡的法師說：「魚是永不閉眼睛的，晝夜常醒，用木魚做法器是為了警醒那些昏庸懶惰的人，尤其是叫修行的人志心於道，晝夜常醒。」佛教用木魚永不睡眠的眼睛告訴我們，修行沒有止境，心靈的磨洗也不能休息。</w:t>
      </w:r>
    </w:p>
    <w:p>
      <w:pPr>
        <w:pStyle w:val="Style19"/>
        <w:numPr>
          <w:ilvl w:val="0"/>
          <w:numId w:val="5"/>
        </w:numPr>
        <w:rPr/>
      </w:pPr>
      <w:r>
        <w:rPr/>
        <w:t>僧鞋的啟示</w:t>
      </w:r>
    </w:p>
    <w:p>
      <w:pPr>
        <w:pStyle w:val="Style20"/>
        <w:spacing w:before="0" w:after="180"/>
        <w:rPr/>
      </w:pPr>
      <w:r>
        <w:rPr/>
        <w:t>又看僧鞋上有破六個洞，法師說，是要出家人「低頭看得破」。低頭是謙誠有禮，看得破是，要看破眼耳鼻舌身意六根，是要看破色聲香味觸法六塵，以及参破六道輪迴，勘破貪瞋癡慢疑邪見六大煩惱。甚至也要看破人生的短暫，人身的渺小。</w:t>
      </w:r>
    </w:p>
    <w:p>
      <w:pPr>
        <w:pStyle w:val="Style20"/>
        <w:spacing w:before="0" w:after="180"/>
        <w:rPr/>
      </w:pPr>
      <w:r>
        <w:rPr/>
        <w:t>從積極的意義來說，這六個破洞是「六法戒」，就是：不淫、不盜、不殺、不妄語、不飲酒、不非時食；是「六正行」，就是：讀誦、觀察、禮拜、稱名、讚歎、供養；以及是「六波羅蜜」：布施、持戒、忍辱、精進、禪定、智慧</w:t>
      </w:r>
      <w:r>
        <w:rPr/>
        <w:t>…</w:t>
      </w:r>
    </w:p>
    <w:p>
      <w:pPr>
        <w:pStyle w:val="Style20"/>
        <w:spacing w:before="0" w:after="180"/>
        <w:rPr/>
      </w:pPr>
      <w:r>
        <w:rPr/>
        <w:t>小小一雙的僧鞋就有那麼多學問了，讓我們不得不佩服出家人。出家人不穿皮製品以及絲製品，因不殺生之故。</w:t>
      </w:r>
    </w:p>
    <w:p>
      <w:pPr>
        <w:pStyle w:val="Style19"/>
        <w:numPr>
          <w:ilvl w:val="0"/>
          <w:numId w:val="5"/>
        </w:numPr>
        <w:rPr/>
      </w:pPr>
      <w:r>
        <w:rPr/>
        <w:t>人生如圍棋</w:t>
      </w:r>
    </w:p>
    <w:p>
      <w:pPr>
        <w:pStyle w:val="Style20"/>
        <w:spacing w:before="0" w:after="180"/>
        <w:rPr/>
      </w:pPr>
      <w:r>
        <w:rPr/>
        <w:t>人生就像一場棋，對手則是我們身處的環境，有的人能預想到下面幾步、乃至十幾步，很早就有預謀、策略；但有的人只能眼前的局勢，走一步，萛一步；甚或、均在做防守，老處在挨打的狀況。</w:t>
      </w:r>
    </w:p>
    <w:p>
      <w:pPr>
        <w:pStyle w:val="Style20"/>
        <w:spacing w:before="0" w:after="180"/>
        <w:rPr/>
      </w:pPr>
      <w:r>
        <w:rPr/>
        <w:t>有的人下棋，落子迅速，但是常忙中有錯；有的人卻是猶疑不決，常陷入長考，弄得後來捉襟見肘。有的人是不到最後關頭，絕不認輸；有的人卻是稍見情勢不妙，就棄子投降；有的人獲勝而出現驕態，有的人卻是輸不起而發脾氣；從下棋可看到人生的百態，人的真實的一面。</w:t>
      </w:r>
    </w:p>
    <w:p>
      <w:pPr>
        <w:pStyle w:val="Style20"/>
        <w:spacing w:before="0" w:after="180"/>
        <w:rPr/>
      </w:pPr>
      <w:r>
        <w:rPr/>
        <w:t>與高手對招，常一步失策，則滿盤皆輸；但是高手下棋，眼見的殘局，卻可能峰迴路轉，起死回生。</w:t>
      </w:r>
    </w:p>
    <w:p>
      <w:pPr>
        <w:pStyle w:val="Style20"/>
        <w:spacing w:before="0" w:after="180"/>
        <w:rPr/>
      </w:pPr>
      <w:r>
        <w:rPr/>
        <w:t>棋子總是愈下愈少，人生總是愈來愈短，於是早先下錯了一步，就會造成後來的疲於應付。而棋子一個個地拿卞去了，愈是剩下的少，便愈要小心地下。贏，固然高興；輸也要輸得漂亮。只要是比賽，一定有嬴、有輸，不必把嬴、輸看得太重，這樣才是下棋的真正樂趣。</w:t>
      </w:r>
    </w:p>
    <w:p>
      <w:pPr>
        <w:pStyle w:val="Style20"/>
        <w:spacing w:before="0" w:after="180"/>
        <w:rPr/>
      </w:pPr>
      <w:r>
        <w:rPr/>
        <w:t>好朋友下圍棋要慢慢下才好，下得太快則殺氣騰騰，似乎不太像是朋友下棋了。何況當第一個棋子落下時，這一盤棋就開始，慢慢地走向死路。一步一步地塞滿，等到棋子塞滿了，這盤棋就快結束了，要撤棋盤了。慢慢下才好，下得慢才死得慢。好的圍棋要慢慢下，好的生活歷程要細細品味；不要着急把棋盤下滿，也不要匆匆忙忙，草率地走人生之路。</w:t>
      </w:r>
    </w:p>
    <w:p>
      <w:pPr>
        <w:pStyle w:val="Style19"/>
        <w:numPr>
          <w:ilvl w:val="0"/>
          <w:numId w:val="5"/>
        </w:numPr>
        <w:rPr/>
      </w:pPr>
      <w:r>
        <w:rPr/>
        <w:t>五種人</w:t>
      </w:r>
    </w:p>
    <w:p>
      <w:pPr>
        <w:pStyle w:val="Style20"/>
        <w:spacing w:before="0" w:after="180"/>
        <w:rPr/>
      </w:pPr>
      <w:r>
        <w:rPr/>
        <w:t>以前，有一家化妝品公司的總栽、玫琳凱曾說：</w:t>
      </w:r>
      <w:r>
        <w:rPr>
          <w:rFonts w:ascii="新細明體;PMingLiU" w:hAnsi="新細明體;PMingLiU" w:cs="新細明體;PMingLiU" w:eastAsia="新細明體;PMingLiU"/>
        </w:rPr>
        <w:t>「</w:t>
      </w:r>
      <w:r>
        <w:rPr/>
        <w:t>這個世界是由四種人所組成：第一種人、讓事情發生，就是化‘不可能’為‘可能’，化‘等待’為‘行動’，充滿了積極心的人；第二種人看著事情發生；第三種人想知道發生了何事；第四種人則全然不知道發生了什麼事，属於後知後覺者。」此論說與佛陀講的《良馬喻經》裡，曾說過這世界上有五種善男（女）人是相似的。</w:t>
      </w:r>
    </w:p>
    <w:p>
      <w:pPr>
        <w:pStyle w:val="Style20"/>
        <w:spacing w:before="0" w:after="180"/>
        <w:rPr/>
      </w:pPr>
      <w:r>
        <w:rPr/>
        <w:t>哪五種馬呢？第一種是可以隨主人的心意去主人要去的地方，不必打就可以隨著你的心意上路；第二種是主人上馬拿起鞭子，只看見影子，牠就跑；第三種是主人鞭打一下牠就會跑；第四種是要主人很用力打才會跑；第五種是要鞭打到皮破血流才會跑。他說世界上也有五種善男子：第一種是沒有聽過這世上有人死亡，他就要覺悟修行的；第二種是聽到這世上有人死亡，他就要覺悟修行了；第三種是他要聽到和他同村落的人死亡，他才要覺悟修行的；第四種是要自己認識的人死亡，他才覺悟修行的；第五種是他至親的人死亡，他才想到要修行。</w:t>
      </w:r>
    </w:p>
    <w:p>
      <w:pPr>
        <w:pStyle w:val="Style19"/>
        <w:numPr>
          <w:ilvl w:val="0"/>
          <w:numId w:val="5"/>
        </w:numPr>
        <w:rPr/>
      </w:pPr>
      <w:r>
        <w:rPr>
          <w:rFonts w:ascii="標楷體" w:hAnsi="標楷體" w:cs="標楷體"/>
        </w:rPr>
        <w:t>有時候，從英文字也可以體悟到“觀照”的趣味，如：</w:t>
      </w:r>
    </w:p>
    <w:p>
      <w:pPr>
        <w:pStyle w:val="31"/>
        <w:numPr>
          <w:ilvl w:val="0"/>
          <w:numId w:val="22"/>
        </w:numPr>
        <w:spacing w:before="0" w:after="180"/>
        <w:ind w:left="2127" w:hanging="567"/>
        <w:rPr/>
      </w:pPr>
      <w:r>
        <w:rPr/>
        <w:t>英文的假日（</w:t>
      </w:r>
      <w:r>
        <w:rPr/>
        <w:t>HOLIDAY</w:t>
      </w:r>
      <w:r>
        <w:rPr/>
        <w:t>），乃由聖日（</w:t>
      </w:r>
      <w:r>
        <w:rPr/>
        <w:t>HOLY-DAY</w:t>
      </w:r>
      <w:r>
        <w:rPr/>
        <w:t>）演化而來，聖日為神賜福的日子，用作人們勤奮工作六天的酬勞。給人們休息、與家人共聚、休閒。然而「東方人為工作有休息，西方人為休息而工作。」值得吾人醒思。</w:t>
      </w:r>
    </w:p>
    <w:p>
      <w:pPr>
        <w:pStyle w:val="31"/>
        <w:numPr>
          <w:ilvl w:val="0"/>
          <w:numId w:val="2"/>
        </w:numPr>
        <w:spacing w:before="0" w:after="180"/>
        <w:ind w:left="2127" w:hanging="567"/>
        <w:rPr/>
      </w:pPr>
      <w:r>
        <w:rPr/>
        <w:t>FAMILY</w:t>
      </w:r>
      <w:r>
        <w:rPr/>
        <w:t>：乃是由</w:t>
      </w:r>
      <w:r>
        <w:rPr>
          <w:u w:val="single"/>
        </w:rPr>
        <w:t>F(</w:t>
      </w:r>
      <w:r>
        <w:rPr/>
        <w:t xml:space="preserve">FATHER) </w:t>
      </w:r>
      <w:r>
        <w:rPr>
          <w:u w:val="single"/>
        </w:rPr>
        <w:t>A</w:t>
      </w:r>
      <w:r>
        <w:rPr/>
        <w:t xml:space="preserve">ND </w:t>
      </w:r>
      <w:r>
        <w:rPr>
          <w:u w:val="single"/>
        </w:rPr>
        <w:t>M(</w:t>
      </w:r>
      <w:r>
        <w:rPr/>
        <w:t xml:space="preserve">MOTHER) </w:t>
      </w:r>
      <w:r>
        <w:rPr>
          <w:u w:val="single"/>
        </w:rPr>
        <w:t>I</w:t>
      </w:r>
      <w:r>
        <w:rPr/>
        <w:t xml:space="preserve"> </w:t>
      </w:r>
      <w:r>
        <w:rPr>
          <w:u w:val="single"/>
        </w:rPr>
        <w:t>L</w:t>
      </w:r>
      <w:r>
        <w:rPr/>
        <w:t xml:space="preserve">OVE </w:t>
      </w:r>
      <w:r>
        <w:rPr>
          <w:u w:val="single"/>
        </w:rPr>
        <w:t>Y</w:t>
      </w:r>
      <w:r>
        <w:rPr/>
        <w:t>OU</w:t>
      </w:r>
      <w:r>
        <w:rPr/>
        <w:t>，組成的。</w:t>
      </w:r>
    </w:p>
    <w:p>
      <w:pPr>
        <w:pStyle w:val="31"/>
        <w:numPr>
          <w:ilvl w:val="0"/>
          <w:numId w:val="2"/>
        </w:numPr>
        <w:spacing w:before="0" w:after="180"/>
        <w:ind w:left="2127" w:hanging="567"/>
        <w:rPr/>
      </w:pPr>
      <w:r>
        <w:rPr/>
        <w:t>LOVE</w:t>
      </w:r>
      <w:r>
        <w:rPr/>
        <w:t>：乃是由</w:t>
      </w:r>
      <w:r>
        <w:rPr/>
        <w:t>L</w:t>
      </w:r>
      <w:r>
        <w:rPr/>
        <w:t>—</w:t>
      </w:r>
      <w:r>
        <w:rPr/>
        <w:t>LISTEN</w:t>
      </w:r>
      <w:r>
        <w:rPr/>
        <w:t>，傾聽。無條件、無偏見地傾聽對方的問題與需求。</w:t>
      </w:r>
    </w:p>
    <w:p>
      <w:pPr>
        <w:pStyle w:val="Style20"/>
        <w:spacing w:before="0" w:after="180"/>
        <w:ind w:left="2127" w:hanging="0"/>
        <w:rPr/>
      </w:pPr>
      <w:r>
        <w:rPr/>
        <w:t>O</w:t>
      </w:r>
      <w:r>
        <w:rPr/>
        <w:t>—</w:t>
      </w:r>
      <w:r>
        <w:rPr/>
        <w:t>OVERLOOK</w:t>
      </w:r>
      <w:r>
        <w:rPr/>
        <w:t>，寬恕。愛是仁慈的對待，寬恕包容對方的缺點與錯誤，並找出對方的優點與長處。</w:t>
      </w:r>
    </w:p>
    <w:p>
      <w:pPr>
        <w:pStyle w:val="Style20"/>
        <w:spacing w:before="0" w:after="180"/>
        <w:ind w:left="2127" w:hanging="0"/>
        <w:rPr/>
      </w:pPr>
      <w:r>
        <w:rPr/>
        <w:t>V</w:t>
      </w:r>
      <w:r>
        <w:rPr/>
        <w:t>—</w:t>
      </w:r>
      <w:r>
        <w:rPr/>
        <w:t>VALUE</w:t>
      </w:r>
      <w:r>
        <w:rPr/>
        <w:t>，價值或</w:t>
      </w:r>
      <w:r>
        <w:rPr/>
        <w:t>VOICE</w:t>
      </w:r>
      <w:r>
        <w:rPr/>
        <w:t>，聲音。表達欣賞、感恩、激勵、讚美與關懷等有正面價值的聲音。</w:t>
      </w:r>
    </w:p>
    <w:p>
      <w:pPr>
        <w:pStyle w:val="Style20"/>
        <w:spacing w:before="0" w:after="180"/>
        <w:ind w:left="2127" w:hanging="0"/>
        <w:rPr/>
      </w:pPr>
      <w:r>
        <w:rPr/>
        <w:t>E</w:t>
      </w:r>
      <w:r>
        <w:rPr/>
        <w:t>—</w:t>
      </w:r>
      <w:r>
        <w:rPr/>
        <w:t>EFFORT</w:t>
      </w:r>
      <w:r>
        <w:rPr/>
        <w:t>，努力。不斷努力付出給對方。</w:t>
      </w:r>
    </w:p>
    <w:p>
      <w:pPr>
        <w:pStyle w:val="31"/>
        <w:numPr>
          <w:ilvl w:val="0"/>
          <w:numId w:val="2"/>
        </w:numPr>
        <w:spacing w:before="0" w:after="180"/>
        <w:ind w:left="2127" w:hanging="567"/>
        <w:rPr/>
      </w:pPr>
      <w:r>
        <w:rPr/>
        <w:t>有一位長輩，曾說過一句：幸福婚姻</w:t>
      </w:r>
      <w:r>
        <w:rPr/>
        <w:t>ABC</w:t>
      </w:r>
      <w:r>
        <w:rPr/>
        <w:t>的名言。他說夫妻要彼此尊重、感謝、欣賞（</w:t>
      </w:r>
      <w:r>
        <w:rPr/>
        <w:t>Appreciation</w:t>
      </w:r>
      <w:r>
        <w:rPr/>
        <w:t>），連缺點都欣賞，也就是容忍。夫妻要彼此相屬（</w:t>
      </w:r>
      <w:r>
        <w:rPr/>
        <w:t>Belonging</w:t>
      </w:r>
      <w:r>
        <w:rPr/>
        <w:t>）。要彼此信賴（</w:t>
      </w:r>
      <w:r>
        <w:rPr/>
        <w:t>Confidence</w:t>
      </w:r>
      <w:r>
        <w:rPr/>
        <w:t>）。有詩云：【要修到神仙眷屬，須做得柴米夫妻。】神仙眷屬是綺麗的情，是「相愛」；柴米夫妻，是「相屬」。</w:t>
      </w:r>
    </w:p>
    <w:p>
      <w:pPr>
        <w:pStyle w:val="Style19"/>
        <w:numPr>
          <w:ilvl w:val="0"/>
          <w:numId w:val="5"/>
        </w:numPr>
        <w:rPr/>
      </w:pPr>
      <w:r>
        <w:rPr/>
        <w:t>花的啟示</w:t>
      </w:r>
    </w:p>
    <w:p>
      <w:pPr>
        <w:pStyle w:val="31"/>
        <w:numPr>
          <w:ilvl w:val="0"/>
          <w:numId w:val="23"/>
        </w:numPr>
        <w:spacing w:before="0" w:after="180"/>
        <w:ind w:left="2127" w:hanging="567"/>
        <w:rPr/>
      </w:pPr>
      <w:r>
        <w:rPr/>
        <w:t>花博期間在爭艶館看到各式各樣的花藝，聽到插花老師在講解，原來日本花藝中花瓶中的花都是一三五七九的單數，插出來的花叫做『生花』，就是有希望的花，因為不圓滿，才顯得有希望。而插花幾乎沒有二四六八雙雙對對的偶數花，那會被叫做『死花』，因為太圓滿了。所以凡事，留一些缺憾，有一點理想不能完成，永遠留下一絲絲不足才是最美的！</w:t>
      </w:r>
    </w:p>
    <w:p>
      <w:pPr>
        <w:pStyle w:val="31"/>
        <w:numPr>
          <w:ilvl w:val="0"/>
          <w:numId w:val="2"/>
        </w:numPr>
        <w:spacing w:before="0" w:after="180"/>
        <w:ind w:left="2127" w:hanging="567"/>
        <w:rPr/>
      </w:pPr>
      <w:r>
        <w:rPr/>
        <w:t>在這世上最懂得生命的真諦的，就數花了。在繁花絢爛盛開時，粧點得世界一片美麗，它們傾注了一己所有，熱情地迸放，給人們帶來喜悅快樂。而有朝一日，它們辭別枝頭，萎落成泥，卻又成了來春的養分。從花開、花落裡，我們看到了生命的興亡，卽使只是一朵花，自有它的動人之處，也綻放它生命的意義。</w:t>
      </w:r>
    </w:p>
    <w:p>
      <w:pPr>
        <w:pStyle w:val="Style20"/>
        <w:spacing w:before="0" w:after="180"/>
        <w:ind w:left="2127" w:hanging="0"/>
        <w:rPr/>
      </w:pPr>
      <w:r>
        <w:rPr/>
        <w:t>【一夜落花之餘，滿城流水皆香】宋、雷庵虎在其著作《禪僧傳》中所說的。乃指前夜盛開的花朵，在一夕風夜之後，全被摧毁了，而飄香於全城內各處。因花開花落和人生盛衰並無二致，這似乎是很自然的現象。誠如蘇東坡詩云：【柳是綠，花是紅，真面目】。自然景物雖不稀奇，但在平凡中蘊藏著真實。</w:t>
      </w:r>
    </w:p>
    <w:p>
      <w:pPr>
        <w:pStyle w:val="Style20"/>
        <w:spacing w:before="0" w:after="180"/>
        <w:ind w:left="2127" w:hanging="0"/>
        <w:rPr/>
      </w:pPr>
      <w:r>
        <w:rPr/>
        <w:t>又，張籍有首詩：【遠客悠悠任病身，謝家池上又逢春；明年各自東西去，此地看花是別人。】不也是從花的開、謝裡，得窺人的聚散嗎？世間的滄桑變化，那能不令人興起無限的感慨呢？</w:t>
      </w:r>
    </w:p>
    <w:p>
      <w:pPr>
        <w:pStyle w:val="Style18"/>
        <w:numPr>
          <w:ilvl w:val="0"/>
          <w:numId w:val="4"/>
        </w:numPr>
        <w:rPr/>
      </w:pPr>
      <w:r>
        <w:rPr/>
        <w:t>從</w:t>
      </w:r>
      <w:r>
        <w:rPr>
          <w:rFonts w:ascii="新細明體;PMingLiU" w:hAnsi="新細明體;PMingLiU" w:cs="新細明體;PMingLiU" w:eastAsia="新細明體;PMingLiU"/>
        </w:rPr>
        <w:t>“</w:t>
      </w:r>
      <w:r>
        <w:rPr/>
        <w:t>禪與禪詩</w:t>
      </w:r>
      <w:r>
        <w:rPr>
          <w:rFonts w:ascii="新細明體;PMingLiU" w:hAnsi="新細明體;PMingLiU" w:cs="新細明體;PMingLiU" w:eastAsia="新細明體;PMingLiU"/>
        </w:rPr>
        <w:t>”</w:t>
      </w:r>
      <w:r>
        <w:rPr/>
        <w:t>中得到觀照</w:t>
      </w:r>
    </w:p>
    <w:p>
      <w:pPr>
        <w:pStyle w:val="2"/>
        <w:numPr>
          <w:ilvl w:val="0"/>
          <w:numId w:val="24"/>
        </w:numPr>
        <w:rPr/>
      </w:pPr>
      <w:r>
        <w:rPr/>
        <w:t>從</w:t>
      </w:r>
      <w:r>
        <w:rPr>
          <w:rFonts w:ascii="新細明體;PMingLiU" w:hAnsi="新細明體;PMingLiU" w:cs="新細明體;PMingLiU" w:eastAsia="新細明體;PMingLiU"/>
        </w:rPr>
        <w:t>“</w:t>
      </w:r>
      <w:r>
        <w:rPr/>
        <w:t>四念處</w:t>
      </w:r>
      <w:r>
        <w:rPr>
          <w:rFonts w:ascii="新細明體;PMingLiU" w:hAnsi="新細明體;PMingLiU" w:cs="新細明體;PMingLiU" w:eastAsia="新細明體;PMingLiU"/>
        </w:rPr>
        <w:t>”</w:t>
      </w:r>
      <w:r>
        <w:rPr/>
        <w:t>四種智慧中觀照：</w:t>
      </w:r>
    </w:p>
    <w:p>
      <w:pPr>
        <w:pStyle w:val="Style19"/>
        <w:numPr>
          <w:ilvl w:val="0"/>
          <w:numId w:val="5"/>
        </w:numPr>
        <w:rPr>
          <w:sz w:val="28"/>
          <w:szCs w:val="28"/>
        </w:rPr>
      </w:pPr>
      <w:r>
        <w:rPr>
          <w:sz w:val="28"/>
          <w:szCs w:val="28"/>
        </w:rPr>
        <w:t>第一念處是</w:t>
      </w:r>
      <w:r>
        <w:rPr>
          <w:sz w:val="28"/>
          <w:szCs w:val="28"/>
        </w:rPr>
        <w:t>---</w:t>
      </w:r>
      <w:r>
        <w:rPr>
          <w:sz w:val="28"/>
          <w:szCs w:val="28"/>
        </w:rPr>
        <w:t>觀身不淨：</w:t>
      </w:r>
    </w:p>
    <w:p>
      <w:pPr>
        <w:pStyle w:val="Style20"/>
        <w:spacing w:before="0" w:after="180"/>
        <w:rPr/>
      </w:pPr>
      <w:r>
        <w:rPr/>
        <w:t>要顧念自己的身心的行為與觀點，對自我有一份認識與瞭解，若不認識自我，如何認識身外萬物的道理呢？所以必先認識自己的生理與心理，而“四念處”的內容，就是生理與心理，要好好體會，就是集中精神專一心思來「觀察」</w:t>
      </w:r>
      <w:r>
        <w:rPr/>
        <w:t>…</w:t>
      </w:r>
      <w:r>
        <w:rPr/>
        <w:t>分析自我及認識自我。</w:t>
      </w:r>
    </w:p>
    <w:p>
      <w:pPr>
        <w:pStyle w:val="Style20"/>
        <w:spacing w:before="0" w:after="180"/>
        <w:rPr>
          <w:rFonts w:ascii="標楷體" w:hAnsi="標楷體" w:cs="標楷體"/>
        </w:rPr>
      </w:pPr>
      <w:r>
        <w:rPr/>
        <w:t>世間大部分的人都是為</w:t>
      </w:r>
      <w:r>
        <w:rPr>
          <w:rFonts w:ascii="標楷體" w:hAnsi="標楷體" w:cs="標楷體"/>
        </w:rPr>
        <w:t>了「我」而產生計較心理，有身軀才有我，若沒有這個身軀就不必為了「我」而產生煩惱。但人人都以此身軀為中心、為出發點、處處與人都要計較。《水懺之中》「九孔常流不淨物」。我們要依佛陀的教法，時時刻刻地觀身不淨</w:t>
      </w:r>
      <w:r>
        <w:rPr>
          <w:rFonts w:ascii="標楷體" w:hAnsi="標楷體" w:cs="標楷體"/>
        </w:rPr>
        <w:t>…</w:t>
      </w:r>
      <w:r>
        <w:rPr>
          <w:rFonts w:ascii="標楷體" w:hAnsi="標楷體" w:cs="標楷體"/>
        </w:rPr>
        <w:t>世間一切醜陋的東西，無不是由身軀造作出來的，世間上所有的爭鬥紛亂及種種的人我是非，那一樣不是從「我」的身軀所發起的呢？</w:t>
      </w:r>
    </w:p>
    <w:p>
      <w:pPr>
        <w:pStyle w:val="Style20"/>
        <w:spacing w:before="0" w:after="180"/>
        <w:rPr>
          <w:rFonts w:ascii="標楷體" w:hAnsi="標楷體" w:cs="標楷體"/>
        </w:rPr>
      </w:pPr>
      <w:r>
        <w:rPr>
          <w:rFonts w:ascii="標楷體" w:hAnsi="標楷體" w:cs="標楷體"/>
        </w:rPr>
        <w:t>「身」可以作十善業，也可以修行證果；「身」也能造十惡業，也會墮落到三惡道中。我們若能夠先看破自己身軀，就會將此不淨之物，善加利用。若不能看破而視它為寶物，則無論如何保護，它都不能發生作用。</w:t>
      </w:r>
    </w:p>
    <w:p>
      <w:pPr>
        <w:pStyle w:val="Style20"/>
        <w:spacing w:before="0" w:after="180"/>
        <w:rPr>
          <w:rFonts w:ascii="標楷體" w:hAnsi="標楷體" w:cs="標楷體"/>
        </w:rPr>
      </w:pPr>
      <w:r>
        <w:rPr>
          <w:rFonts w:ascii="標楷體" w:hAnsi="標楷體" w:cs="標楷體"/>
        </w:rPr>
        <w:t>世間所有的污穢的東西，都是從人的身上排出來的。「色身」雖然污穢不淨，但它也是「載道器」，上天堂或下地獄的業因，都是由身體所造。有此身體才能行十善，上天堂，才能修四諦法，才能了斷「分段生死」。</w:t>
      </w:r>
    </w:p>
    <w:p>
      <w:pPr>
        <w:pStyle w:val="Style20"/>
        <w:spacing w:before="0" w:after="180"/>
        <w:rPr/>
      </w:pPr>
      <w:r>
        <w:rPr>
          <w:rFonts w:ascii="標楷體" w:hAnsi="標楷體" w:cs="標楷體"/>
        </w:rPr>
        <w:t>「</w:t>
      </w:r>
      <w:r>
        <w:rPr/>
        <w:t>觀身不淨」意謂：我們的身體是不乾淨、是無常的、是苦的，身體最後都會敗壞。所以不必花太多的時間和金錢來執著它。且應轉化污穢為清淨，好好把握時間，善加利用以修道業。</w:t>
      </w:r>
    </w:p>
    <w:p>
      <w:pPr>
        <w:pStyle w:val="Style19"/>
        <w:numPr>
          <w:ilvl w:val="0"/>
          <w:numId w:val="5"/>
        </w:numPr>
        <w:rPr>
          <w:sz w:val="28"/>
          <w:szCs w:val="28"/>
        </w:rPr>
      </w:pPr>
      <w:r>
        <w:rPr>
          <w:sz w:val="28"/>
          <w:szCs w:val="28"/>
        </w:rPr>
        <w:t>第二念處是</w:t>
      </w:r>
      <w:r>
        <w:rPr>
          <w:sz w:val="28"/>
          <w:szCs w:val="28"/>
        </w:rPr>
        <w:t>---</w:t>
      </w:r>
      <w:r>
        <w:rPr>
          <w:sz w:val="28"/>
          <w:szCs w:val="28"/>
        </w:rPr>
        <w:t>觀受是苦：</w:t>
      </w:r>
    </w:p>
    <w:p>
      <w:pPr>
        <w:pStyle w:val="Style20"/>
        <w:spacing w:before="0" w:after="180"/>
        <w:rPr/>
      </w:pPr>
      <w:r>
        <w:rPr/>
        <w:t>「受」有苦、樂﹙樂極生悲也是苦﹚、中、憂、和喜為五種。</w:t>
      </w:r>
    </w:p>
    <w:p>
      <w:pPr>
        <w:pStyle w:val="Style20"/>
        <w:spacing w:before="0" w:after="180"/>
        <w:rPr/>
      </w:pPr>
      <w:r>
        <w:rPr/>
        <w:t>人的欲望就像一個破水桶，永遠無法裝滿水。人的一日之中，至少有三次苦，那就是三餐的飢餓苦，【世間的大海有漲滿之日，而人的鼻下橫卻無填滿之時。】肚子都永遠無法填飽，何況無形的欲心呢？</w:t>
      </w:r>
    </w:p>
    <w:p>
      <w:pPr>
        <w:pStyle w:val="Style20"/>
        <w:spacing w:before="0" w:after="180"/>
        <w:rPr>
          <w:rFonts w:ascii="標楷體" w:hAnsi="標楷體" w:cs="標楷體"/>
        </w:rPr>
      </w:pPr>
      <w:r>
        <w:rPr/>
        <w:t>苦樂憂喜總是幻象，人多數都有這份苦受﹙苦：求之不得而產生煩惱與憂慮﹚，佛陀說</w:t>
      </w:r>
      <w:r>
        <w:rPr>
          <w:rFonts w:ascii="標楷體" w:hAnsi="標楷體" w:cs="標楷體"/>
        </w:rPr>
        <w:t>：「眾生之苦，就是從欲所生，因欲生憂、因憂生怖。」</w:t>
      </w:r>
    </w:p>
    <w:p>
      <w:pPr>
        <w:pStyle w:val="Style20"/>
        <w:spacing w:before="0" w:after="180"/>
        <w:rPr>
          <w:rFonts w:ascii="標楷體" w:hAnsi="標楷體" w:cs="標楷體"/>
        </w:rPr>
      </w:pPr>
      <w:r>
        <w:rPr>
          <w:rFonts w:ascii="標楷體" w:hAnsi="標楷體" w:cs="標楷體"/>
        </w:rPr>
        <w:t>「中受」：不苦不樂的感受。心中本來就沒有很大的欲望，別人的煩惱看起來很可憐，但那是他的事與我無關，反正別人的事，所以我的感受是不苦不樂。</w:t>
      </w:r>
    </w:p>
    <w:p>
      <w:pPr>
        <w:pStyle w:val="Style20"/>
        <w:spacing w:before="0" w:after="180"/>
        <w:rPr/>
      </w:pPr>
      <w:r>
        <w:rPr>
          <w:rFonts w:ascii="標楷體" w:hAnsi="標楷體" w:cs="標楷體"/>
        </w:rPr>
        <w:t>須用心去體會「</w:t>
      </w:r>
      <w:r>
        <w:rPr/>
        <w:t>觀受是苦</w:t>
      </w:r>
      <w:r>
        <w:rPr>
          <w:rFonts w:ascii="標楷體" w:hAnsi="標楷體" w:cs="標楷體"/>
        </w:rPr>
        <w:t>」心不知足的人，永遠會生活在痛苦之中。但若能真心去體會到所有「覺受」都帶給我們痛苦，而去感受這種痛苦，不要認為感受是快樂的，因所有的快樂的感受都會變滅，敗壞，最後帶來痛苦。但不要認為痛苦的體驗是不好的，如果能觀察到、感受到痛苦，就可以知道痛苦感受是好的，有痛苦的感受勝過一個沒有感受的人。的由於我們有感受痛苦的能力，能感受自己的痛苦、眾生的痛苦、世界的痛苦，才懂得去觀照這種痛苦。我們有時候會悲哀，甚至難過，為什麼眾生要受這種痛苦，可不可以得到解脫？這時就會發起精進的心。</w:t>
      </w:r>
    </w:p>
    <w:p>
      <w:pPr>
        <w:pStyle w:val="Style19"/>
        <w:numPr>
          <w:ilvl w:val="0"/>
          <w:numId w:val="5"/>
        </w:numPr>
        <w:rPr>
          <w:sz w:val="28"/>
          <w:szCs w:val="28"/>
        </w:rPr>
      </w:pPr>
      <w:r>
        <w:rPr>
          <w:rFonts w:ascii="標楷體" w:hAnsi="標楷體" w:cs="標楷體"/>
          <w:sz w:val="28"/>
          <w:szCs w:val="28"/>
        </w:rPr>
        <w:t>第三念處</w:t>
      </w:r>
      <w:r>
        <w:rPr>
          <w:rFonts w:cs="標楷體" w:ascii="標楷體" w:hAnsi="標楷體"/>
          <w:sz w:val="28"/>
          <w:szCs w:val="28"/>
        </w:rPr>
        <w:t>---</w:t>
      </w:r>
      <w:r>
        <w:rPr>
          <w:rFonts w:ascii="標楷體" w:hAnsi="標楷體" w:cs="標楷體"/>
          <w:sz w:val="28"/>
          <w:szCs w:val="28"/>
        </w:rPr>
        <w:t>觀心無常：</w:t>
      </w:r>
    </w:p>
    <w:p>
      <w:pPr>
        <w:pStyle w:val="Style20"/>
        <w:spacing w:before="0" w:after="180"/>
        <w:rPr/>
      </w:pPr>
      <w:r>
        <w:rPr/>
        <w:t>心念不可能保持在相同的狀態，它有「生、住、異、滅」。「生」心起念，心隨境轉，「住」卽心念時時執著於心，「異」卽變遷轉移，人的愛念，不是變質，就是遷移。「滅」卽完全消滅殆盡。所以佛陀曾說這種狀態，像：【河中草木，前後不相顧望。】好像河裡的草木，在河水上漂流，前面的葉子不會後退，到跟後面的葉子重疊，就像我們坐在河邊，把脚伸進河裡一千次，每次碰到的水都不一樣，多有智慧！每次我們思考一件事或去觀照自己的心一千次，你都會發現這一千次都是不同的，所以要去觀照心的無常，要對心執著，不要執著於永恆的愛，執著這世上永恆的事物。</w:t>
      </w:r>
    </w:p>
    <w:p>
      <w:pPr>
        <w:pStyle w:val="Style19"/>
        <w:numPr>
          <w:ilvl w:val="0"/>
          <w:numId w:val="5"/>
        </w:numPr>
        <w:rPr>
          <w:rFonts w:ascii="標楷體" w:hAnsi="標楷體" w:cs="標楷體"/>
          <w:sz w:val="28"/>
          <w:szCs w:val="28"/>
        </w:rPr>
      </w:pPr>
      <w:r>
        <w:rPr>
          <w:rFonts w:ascii="標楷體" w:hAnsi="標楷體" w:cs="標楷體"/>
          <w:sz w:val="28"/>
          <w:szCs w:val="28"/>
        </w:rPr>
        <w:t>第四念處</w:t>
      </w:r>
      <w:r>
        <w:rPr>
          <w:rFonts w:cs="標楷體" w:ascii="標楷體" w:hAnsi="標楷體"/>
          <w:sz w:val="28"/>
          <w:szCs w:val="28"/>
        </w:rPr>
        <w:t>---</w:t>
      </w:r>
      <w:r>
        <w:rPr>
          <w:rFonts w:ascii="標楷體" w:hAnsi="標楷體" w:cs="標楷體"/>
          <w:sz w:val="28"/>
          <w:szCs w:val="28"/>
        </w:rPr>
        <w:t>觀法無我：</w:t>
      </w:r>
    </w:p>
    <w:p>
      <w:pPr>
        <w:pStyle w:val="Style20"/>
        <w:spacing w:before="0" w:after="180"/>
        <w:rPr/>
      </w:pPr>
      <w:r>
        <w:rPr/>
        <w:t>「法」是世間一切有形與無形的道理，有形就是色，無形就是聲、香、味、觸、法等﹙六塵﹚。有形體的東西稱為「色」塵，無形體而能分別外物的則稱為「識」，亦卽神經的感受，感官的知覺或是心靈的意識。</w:t>
      </w:r>
    </w:p>
    <w:p>
      <w:pPr>
        <w:pStyle w:val="Style20"/>
        <w:spacing w:before="0" w:after="180"/>
        <w:rPr/>
      </w:pPr>
      <w:r>
        <w:rPr/>
        <w:t>有形體的物質對自己稱為「根」，如眼根、耳根等，對外稱為「色」。物體無形、色，但可感覺其存在的則稱為「識」。總之，有形、無形、有色、無色、宇宙間所有萬事萬物，沒有一樣不包括於這個「法」之中。</w:t>
      </w:r>
    </w:p>
    <w:p>
      <w:pPr>
        <w:pStyle w:val="Style20"/>
        <w:spacing w:before="0" w:after="180"/>
        <w:rPr/>
      </w:pPr>
      <w:r>
        <w:rPr/>
        <w:t>「觀法無我」除了讓我們了解有色的物質是四大元素組成外，還要我們透徹「四大假合」的「我」，並不是什麽東西，只要靈魂一脫離軀殼，任何物質都不存在了，也都不能帶走了。究竟什麼是真正的「我」呢？若能看透「無我」。只有「大我」，那麼要將「小我」的生命與時間多付出，奉獻給「大地」的眾生。事實上，什麽都要留，只要肯多付出，自然而然，你的精神就會萬古長存，永遠受到後世子孫的懐念。【萬般帶不去，唯有業隨身。】</w:t>
      </w:r>
    </w:p>
    <w:p>
      <w:pPr>
        <w:pStyle w:val="Style19"/>
        <w:numPr>
          <w:ilvl w:val="0"/>
          <w:numId w:val="5"/>
        </w:numPr>
        <w:rPr>
          <w:rFonts w:ascii="標楷體" w:hAnsi="標楷體" w:cs="標楷體"/>
        </w:rPr>
      </w:pPr>
      <w:r>
        <w:rPr>
          <w:rFonts w:ascii="標楷體" w:hAnsi="標楷體" w:cs="標楷體"/>
        </w:rPr>
        <w:t>要常常對四念處觀照，就可以了解，確實人生的痛苦是累積來的，要清楚這種痛苦，一定對治我們的身體、感受、心念和世上的一切法，透過觀照可以使我們止息煩惱。</w:t>
      </w:r>
    </w:p>
    <w:p>
      <w:pPr>
        <w:pStyle w:val="2"/>
        <w:numPr>
          <w:ilvl w:val="0"/>
          <w:numId w:val="3"/>
        </w:numPr>
        <w:rPr/>
      </w:pPr>
      <w:r>
        <w:rPr/>
        <w:t>對「無常」的觀照：</w:t>
      </w:r>
    </w:p>
    <w:p>
      <w:pPr>
        <w:pStyle w:val="Style19"/>
        <w:numPr>
          <w:ilvl w:val="0"/>
          <w:numId w:val="0"/>
        </w:numPr>
        <w:ind w:left="1418" w:hanging="0"/>
        <w:rPr>
          <w:rFonts w:ascii="標楷體" w:hAnsi="標楷體" w:cs="標楷體"/>
        </w:rPr>
      </w:pPr>
      <w:r>
        <w:rPr/>
        <w:t>人們常覺得變化是可怕的，其實變化並沒那麼可怕，如果沒有變化，那麼我們的痛苦怎麼辦？當我們陷入痛苦時，如果沒有無常的變化，這個痛苦就是永恆的，那是多可怕啊！所以無常是短暫。誠如佛陀在《金剛經》裡說的：【一切有為法，如夢幻泡影，如露亦如電，應作如是觀。】我們要常常觀察我們周遭的事物的變化，就像夢幻泡影，如露珠跟閃電一樣快速、無常。所以說，無常是短暫，但又是可怕的。我們需要有觀照無常的方法：</w:t>
      </w:r>
    </w:p>
    <w:p>
      <w:pPr>
        <w:pStyle w:val="Style19"/>
        <w:numPr>
          <w:ilvl w:val="0"/>
          <w:numId w:val="5"/>
        </w:numPr>
        <w:rPr/>
      </w:pPr>
      <w:r>
        <w:rPr>
          <w:rFonts w:ascii="標楷體" w:hAnsi="標楷體" w:cs="標楷體"/>
        </w:rPr>
        <w:t>第一個觀照法：「常常體驗自己的佛性」</w:t>
      </w:r>
      <w:r>
        <w:rPr>
          <w:rFonts w:cs="標楷體" w:ascii="標楷體" w:hAnsi="標楷體"/>
        </w:rPr>
        <w:t>---</w:t>
      </w:r>
      <w:r>
        <w:rPr>
          <w:rFonts w:ascii="標楷體" w:hAnsi="標楷體" w:cs="標楷體"/>
        </w:rPr>
        <w:t>每一個人心裡都有一條恆河，在無常變化中有個「恆常」不變的東西，它叫做「心的恆河」。這種恆河，在佛法裡面，叫做「佛性」、也叫做「法性」、「自性」、「真如」、「本來面目」、「妙有」、「無位真人」、「如來常性」。此乃由於相對的無常，而產生的一個觀念，讓我們知道，雖然身體世界是無常的，不斷變化，終有一天會死亡，但是只要能體驗到那個「佛性」，體驗到那個恆河，那麼就不用害怕無常，因為知道死後，還有另一個世界。</w:t>
      </w:r>
    </w:p>
    <w:p>
      <w:pPr>
        <w:pStyle w:val="Style20"/>
        <w:spacing w:before="0" w:after="180"/>
        <w:rPr/>
      </w:pPr>
      <w:r>
        <w:rPr/>
        <w:t>誠如，武則天寫的一首偈：【無上甚深微妙法，百千萬刼難遭遇；我今見聞得受持，願解如來真事意。】意思是：「雖然在百千萬刼裡面，我們有很多很多變化，今天有幸我聽聞了佛法，希望能了解如來真實的意思」。這也是一種很好的觀法，唯有知道自己有如來真實意的，才可了解外面的如來真實意。</w:t>
      </w:r>
    </w:p>
    <w:p>
      <w:pPr>
        <w:pStyle w:val="Style19"/>
        <w:numPr>
          <w:ilvl w:val="0"/>
          <w:numId w:val="5"/>
        </w:numPr>
        <w:rPr/>
      </w:pPr>
      <w:r>
        <w:rPr>
          <w:rFonts w:ascii="標楷體" w:hAnsi="標楷體" w:cs="標楷體"/>
        </w:rPr>
        <w:t>第二個觀照法：「把握當下」</w:t>
      </w:r>
      <w:r>
        <w:rPr>
          <w:rFonts w:cs="標楷體" w:ascii="標楷體" w:hAnsi="標楷體"/>
        </w:rPr>
        <w:t>---</w:t>
      </w:r>
      <w:r>
        <w:rPr>
          <w:rFonts w:ascii="標楷體" w:hAnsi="標楷體" w:cs="標楷體"/>
        </w:rPr>
        <w:t>要知道，除了當下的這一心、這一境之外，再也沒有另外可掌握的東西與時間，我們要有這樣的體驗，現在相聚在這裡，是大家有一個很好的因緣，但沒有人知道，走出這個地方的下一秒間，會發生什麽變化？還會活多久？所以要好好地活在每一個當下的境界裡。要珍惜人生的【一期一會】。</w:t>
      </w:r>
    </w:p>
    <w:p>
      <w:pPr>
        <w:pStyle w:val="Style19"/>
        <w:numPr>
          <w:ilvl w:val="0"/>
          <w:numId w:val="5"/>
        </w:numPr>
        <w:rPr/>
      </w:pPr>
      <w:r>
        <w:rPr>
          <w:rFonts w:ascii="標楷體" w:hAnsi="標楷體" w:cs="標楷體"/>
        </w:rPr>
        <w:t>第三個觀照法：就是要有「必死之心」</w:t>
      </w:r>
      <w:r>
        <w:rPr>
          <w:rFonts w:cs="標楷體" w:ascii="標楷體" w:hAnsi="標楷體"/>
        </w:rPr>
        <w:t>---</w:t>
      </w:r>
      <w:r>
        <w:rPr>
          <w:rFonts w:ascii="標楷體" w:hAnsi="標楷體" w:cs="標楷體"/>
        </w:rPr>
        <w:t>要知道，人一定會死，有了這個想法，就會輕鬆得多，如果你心裡想著：「我不會死，我不會那麼快死」，就很不輕鬆，壓力會很大。人有生必有死，是千古以來不變的道理，所以早一點知道採取必死的決心，人才會活得自在、快樂。永嘉玄覺禪師曾說：【生死事大，無常迅速。】無常有一天一定會到來，這是生命的實相，如果我們知道死後，還有另一個世界，接下來就進入生命的輪迴裡面。</w:t>
      </w:r>
    </w:p>
    <w:p>
      <w:pPr>
        <w:pStyle w:val="2"/>
        <w:numPr>
          <w:ilvl w:val="0"/>
          <w:numId w:val="3"/>
        </w:numPr>
        <w:rPr/>
      </w:pPr>
      <w:r>
        <w:rPr/>
        <w:t>詩歌中對人生的抒情﹙觀照﹚：</w:t>
      </w:r>
    </w:p>
    <w:p>
      <w:pPr>
        <w:pStyle w:val="Style19"/>
        <w:numPr>
          <w:ilvl w:val="0"/>
          <w:numId w:val="5"/>
        </w:numPr>
        <w:rPr>
          <w:sz w:val="28"/>
          <w:szCs w:val="28"/>
        </w:rPr>
      </w:pPr>
      <w:r>
        <w:rPr>
          <w:b/>
          <w:sz w:val="28"/>
          <w:szCs w:val="28"/>
        </w:rPr>
        <w:t>人生如朝露：</w:t>
      </w:r>
    </w:p>
    <w:p>
      <w:pPr>
        <w:pStyle w:val="Style20"/>
        <w:spacing w:before="0" w:after="180"/>
        <w:rPr/>
      </w:pPr>
      <w:r>
        <w:rPr>
          <w:b/>
        </w:rPr>
        <w:t>詩經：【</w:t>
      </w:r>
      <w:r>
        <w:rPr/>
        <w:t>今者不樂，逝者其耋】【今者不樂，逝者其亡】《秦風、車鄰》【今我不樂，日月其除】【今我不樂，日月其邁】《唐風、蟋蟀》詩人之所以反覆宣稱要及時行樂，正因為他們意識到時間的不斷流逝，這種時間的流逝將他們帶向死亡，屆時他們將被剝奪行樂的權利。</w:t>
      </w:r>
    </w:p>
    <w:p>
      <w:pPr>
        <w:pStyle w:val="Style20"/>
        <w:spacing w:before="0" w:after="180"/>
        <w:rPr/>
      </w:pPr>
      <w:r>
        <w:rPr/>
        <w:t>在《楚辭》中，對於時間的思考，帶上了更為强烈的個人色彩</w:t>
      </w:r>
      <w:r>
        <w:rPr>
          <w:rFonts w:ascii="標楷體" w:hAnsi="標楷體" w:cs="標楷體"/>
        </w:rPr>
        <w:t>：【日月忽其不淹兮，春與秋其代兮。惟草木之零落兮，恐美人之遲暮。】，【老冉冉其將至兮，恐脩名之不立】，【汨余若將不及兮，恐年歲之不吾與。】《離騷》，【歲忽忽而遒盡兮，恐余壽之弗將。】，【歲忽忽而遒盡兮，老冉冉而愈弛。】《九辯》詩人為不斷流逝的時間所困擾，心靈始終不得安寧，擔心時間的</w:t>
      </w:r>
      <w:r>
        <w:rPr/>
        <w:t>流逝將他們帶向死亡，從而使他們的理想與抱負化為烏有。</w:t>
      </w:r>
    </w:p>
    <w:p>
      <w:pPr>
        <w:pStyle w:val="Style20"/>
        <w:spacing w:before="0" w:after="180"/>
        <w:rPr/>
      </w:pPr>
      <w:r>
        <w:rPr/>
        <w:t>對時間的這種思考，到了漢代詩歌中，尤其《古詩十九首》中，更明顯的表現出為時間將終而帶來死亡之煩惱：【浩浩陰陽移，年命如朝露；人生忽如寄，壽無金石固。】《驅車上東門》，【人生天地間，忽如遠客行。】《青青陵上柏》，【生年不滿百，常懷千歲憂】《生年不滿百》，【人生非金石，豈能長壽考。】《迴車駕言邁》，【人生寄一世，淹忽若飆塵。】《今日良宴會》。而在其同一時代的詩歌，可以看到【人生譬朝露】《秦嘉、贈婦詩》，【人生有何常，但患年歲暮。】《孔融、雜詩》，【人生幾時何，懷憂終年歲。】《蔡琰、悲憤詩》等等，皆表明時間的流逝將他們帶向死亡的意識。</w:t>
      </w:r>
    </w:p>
    <w:p>
      <w:pPr>
        <w:pStyle w:val="Style20"/>
        <w:spacing w:before="0" w:after="180"/>
        <w:rPr/>
      </w:pPr>
      <w:r>
        <w:rPr/>
        <w:t>從此而後，一直到近代的詩歌，顯而易見，由於生命對於人來說，都只有一次，每個人都必須從頭認識生命的虛妄與死亡的必然，因而大多數的詩歌中，都會同時地面對同一主題。如，【對酒當歌，人生幾何？譬如朝露，去日苦多】《曹操、短歌行》，【人生如寄，多憂何為？今我不樂，歲月如馳。】《曹操、善哉行》，【人生一世間，忽若暮春草。《徐幹、室思》，【人生處一世，去若朝露晞。】《曹植、贈白馬王彪》，【驚風飄白日，光景馳西流。盛時不再來，百年忽我遒。生存華屋處，零落歸山丘。】《曹植、箜篌行》，【人生若浮寄，年時忽蹉跎。促促朝露期，榮樂遽幾何？念此腸中悲，涕下自滂沱。】《張華、輕薄篇》，【丈夫生世能幾時】、【念此死生變化非常理，中心惻愴不能言。】《鮑照、擬行路難》，【人壽百年能幾何，後來新婦今為婆。】《無名氏、休洗紅》等等。</w:t>
      </w:r>
    </w:p>
    <w:p>
      <w:pPr>
        <w:pStyle w:val="Style20"/>
        <w:spacing w:before="0" w:after="180"/>
        <w:rPr/>
      </w:pPr>
      <w:r>
        <w:rPr/>
        <w:t>這種對時間的不斷流逝、一去不復還、以及會迅速帶來死亡的意識，乃是我國詩歌中的時間意識的一個重要方向。</w:t>
      </w:r>
    </w:p>
    <w:p>
      <w:pPr>
        <w:pStyle w:val="Style19"/>
        <w:numPr>
          <w:ilvl w:val="0"/>
          <w:numId w:val="5"/>
        </w:numPr>
        <w:rPr>
          <w:sz w:val="28"/>
          <w:szCs w:val="28"/>
        </w:rPr>
      </w:pPr>
      <w:r>
        <w:rPr>
          <w:rFonts w:ascii="標楷體" w:hAnsi="標楷體" w:cs="標楷體"/>
          <w:b/>
          <w:sz w:val="28"/>
          <w:szCs w:val="28"/>
        </w:rPr>
        <w:t>榮耀難久恃、須及</w:t>
      </w:r>
      <w:r>
        <w:rPr>
          <w:b/>
          <w:sz w:val="28"/>
          <w:szCs w:val="28"/>
        </w:rPr>
        <w:t>時行樂：</w:t>
      </w:r>
    </w:p>
    <w:p>
      <w:pPr>
        <w:pStyle w:val="Style20"/>
        <w:spacing w:before="0" w:after="180"/>
        <w:rPr/>
      </w:pPr>
      <w:r>
        <w:rPr/>
        <w:t>詩人感到在無情的時間之洪流中，人生成了一個持續的衰敗過程。當然在走向衰敗之前，也有一個短暫的成長過程，比如年輕和青春，此時間還會帶來希望；可是一旦越過了某個臨界點，人生便只能不斷地走向衰敗。此時，時間便只會帶來失望。這種時間會使人生不斷走向衰敗的意識，引起詩人對於年歲的特殊敏感</w:t>
      </w:r>
      <w:r>
        <w:rPr>
          <w:rFonts w:ascii="標楷體" w:hAnsi="標楷體" w:cs="標楷體"/>
        </w:rPr>
        <w:t>，「失時」因而成了中國詩歌中的常見主題。【低頭還自憐，盛年行已衰。】《古別詩》，【俯仰歲將暮，榮耀難久恃。】《</w:t>
      </w:r>
      <w:r>
        <w:rPr/>
        <w:t>曹植、箜篌行》，【少壯能幾時，鬢髮各已蒼。】《杜甫、贈衛八處士》在這些詩歌中，都能看到一種對於時間帶走了人的盛年與榮耀，而帶來了衰老，白髮和頹喪的無可奈何之感慨。</w:t>
      </w:r>
    </w:p>
    <w:p>
      <w:pPr>
        <w:pStyle w:val="Style20"/>
        <w:spacing w:before="0" w:after="180"/>
        <w:rPr>
          <w:rFonts w:ascii="標楷體" w:hAnsi="標楷體" w:cs="標楷體"/>
        </w:rPr>
      </w:pPr>
      <w:r>
        <w:rPr/>
        <w:t>把人生看作一個持續的衰敗過程，因而詩人產生了一種緊抓住走向衰敗的臨界點之前的人生意識</w:t>
      </w:r>
      <w:r>
        <w:rPr>
          <w:rFonts w:ascii="標楷體" w:hAnsi="標楷體" w:cs="標楷體"/>
        </w:rPr>
        <w:t>：「及時意識」。「及時行樂」不過是這種「及時意識」的表現之一而已，而並非其是唯一的表現。當漢代詩人唱：【傷彼蕙蘭花，含英揚光輝；過時而不采，將隨秋草萎。】《冉冉孤生竹》時；杜秋娘唱：【勸君莫惜金縷衣，勸君惜取少年時；花開堪折直須折，莫待無花空折枝。】時，她們都要求對方珍惜自己青春，因青春是瞬時即逝的，而青春消逝了以後，人生便會走向衰敗。</w:t>
      </w:r>
    </w:p>
    <w:p>
      <w:pPr>
        <w:pStyle w:val="Style20"/>
        <w:spacing w:before="0" w:after="180"/>
        <w:rPr>
          <w:rFonts w:ascii="標楷體" w:hAnsi="標楷體" w:cs="標楷體"/>
        </w:rPr>
      </w:pPr>
      <w:r>
        <w:rPr>
          <w:rFonts w:ascii="標楷體" w:hAnsi="標楷體" w:cs="標楷體"/>
        </w:rPr>
        <w:t>當漢代詩人一再唱：【盛衰各有時，立身苦不早。】，【百川東到海，何時復西歸；少壯不努力，老大徒傷悲。】《長歌行》時，他們都勉勵自己要珍惜年輕時代，才能成就事業，否則錯過了年輕時代，那末時間將會使他們的希望落空。</w:t>
      </w:r>
    </w:p>
    <w:p>
      <w:pPr>
        <w:pStyle w:val="Style20"/>
        <w:spacing w:before="0" w:after="180"/>
        <w:rPr/>
      </w:pPr>
      <w:r>
        <w:rPr>
          <w:rFonts w:ascii="標楷體" w:hAnsi="標楷體" w:cs="標楷體"/>
        </w:rPr>
        <w:t>當現代的流行歌曲唱著：「好花不常開，好景不常在</w:t>
      </w:r>
      <w:r>
        <w:rPr>
          <w:rFonts w:cs="標楷體" w:ascii="標楷體" w:hAnsi="標楷體"/>
        </w:rPr>
        <w:t>..</w:t>
      </w:r>
      <w:r>
        <w:rPr>
          <w:rFonts w:ascii="標楷體" w:hAnsi="標楷體" w:cs="標楷體"/>
        </w:rPr>
        <w:t>」時，也表現了一種相似的感情與認識。同時，珍惜時間、青春、年華的「及時」意識，同樣成為中國詩歌中普遍存在的東西。</w:t>
      </w:r>
    </w:p>
    <w:p>
      <w:pPr>
        <w:pStyle w:val="Style19"/>
        <w:numPr>
          <w:ilvl w:val="0"/>
          <w:numId w:val="5"/>
        </w:numPr>
        <w:rPr>
          <w:sz w:val="28"/>
          <w:szCs w:val="28"/>
        </w:rPr>
      </w:pPr>
      <w:r>
        <w:rPr>
          <w:rFonts w:ascii="標楷體" w:hAnsi="標楷體" w:cs="標楷體"/>
          <w:b/>
          <w:sz w:val="28"/>
          <w:szCs w:val="28"/>
        </w:rPr>
        <w:t>把時間的流逝看作為「樂園」失落的主題：</w:t>
      </w:r>
    </w:p>
    <w:p>
      <w:pPr>
        <w:pStyle w:val="Style20"/>
        <w:spacing w:before="0" w:after="180"/>
        <w:rPr/>
      </w:pPr>
      <w:r>
        <w:rPr/>
        <w:t>在詩人的意識中，時間還是一種會突如其來地帶走幸福和帶來不幸的東西。所謂「天有不測風雲，人有旦夕禍福。」說的，便是這個意思。因而，對於不斷流逝的時間，除了抱有一種無可奈何之感慨外，也時常會產生一種强烈的不信任之感。</w:t>
      </w:r>
    </w:p>
    <w:p>
      <w:pPr>
        <w:pStyle w:val="Style20"/>
        <w:spacing w:before="0" w:after="180"/>
        <w:rPr/>
      </w:pPr>
      <w:r>
        <w:rPr/>
        <w:t>這種時間的流失，帶走幸福、帶來不幸的痛苦經驗，可以表現在許多方面：</w:t>
      </w:r>
    </w:p>
    <w:p>
      <w:pPr>
        <w:pStyle w:val="31"/>
        <w:numPr>
          <w:ilvl w:val="0"/>
          <w:numId w:val="25"/>
        </w:numPr>
        <w:spacing w:before="0" w:after="180"/>
        <w:ind w:left="2127" w:hanging="567"/>
        <w:rPr/>
      </w:pPr>
      <w:r>
        <w:rPr/>
        <w:t>表現在過去相聚與現在別離的對比方面：【昔為鴛與鴦，今為參與辰；昔者長相近，邈若胡與秦。】《古別詩》，【故如比目魚，今隔如參辰。】《徐幹、室思》，【昔為形與影，今為胡與秦；胡秦時相見，一絕逾參辰。】《傅玄、豫章行苦相篇》過去快樂的相聚，因為時間的推移，而變成了現在難耐的別離。</w:t>
      </w:r>
    </w:p>
    <w:p>
      <w:pPr>
        <w:pStyle w:val="31"/>
        <w:numPr>
          <w:ilvl w:val="0"/>
          <w:numId w:val="2"/>
        </w:numPr>
        <w:spacing w:before="0" w:after="180"/>
        <w:ind w:left="2127" w:hanging="567"/>
        <w:rPr/>
      </w:pPr>
      <w:r>
        <w:rPr/>
        <w:t>表現在過去成功與現在失敗的對比方面：【力拔山兮氣蓋世，時不利兮騅不逝；騅不逝兮可奈何，虞兮虞兮奈若何！】《項羽、垓下歌》過去的不可一世，因為「時不利」，也就是隨著時間的推移而產生的時機，由有利向不利的變化，而轉變為英雄末路。</w:t>
      </w:r>
    </w:p>
    <w:p>
      <w:pPr>
        <w:pStyle w:val="31"/>
        <w:numPr>
          <w:ilvl w:val="0"/>
          <w:numId w:val="2"/>
        </w:numPr>
        <w:spacing w:before="0" w:after="180"/>
        <w:ind w:left="2127" w:hanging="567"/>
        <w:rPr/>
      </w:pPr>
      <w:r>
        <w:rPr/>
        <w:t>表現在過去的友誼、恩愛與今日背棄的對比方面：【昔我同門友，高舉振六翮；不念攜手好，棄我如遺跡。】，【錦衾遺洛浦，同袍與我違。】曾經有過的友誼與恩愛，隨著因時間的推移而產生各自生活條件的變化，而無可奈何地失落了。</w:t>
      </w:r>
    </w:p>
    <w:p>
      <w:pPr>
        <w:pStyle w:val="31"/>
        <w:numPr>
          <w:ilvl w:val="0"/>
          <w:numId w:val="2"/>
        </w:numPr>
        <w:spacing w:before="0" w:after="180"/>
        <w:ind w:left="2127" w:hanging="567"/>
        <w:rPr/>
      </w:pPr>
      <w:r>
        <w:rPr/>
        <w:t>表現在過去走紅與現在冷落的對比方面：【今年歡笑復明年，秋月春風等閒度；弟走從軍阿姨死，暮去朝來顏色故。門前冷落車馬稀，老大嫁作商人婦。】《白居易、琵琶行》曾經傾動京城名妓，隨著「暮去朝來」的時間流逝，而失去昔日的豐采，成了一個獨守空閨的商婦。古詩《青青河畔草》中的【昔為倡家女，今為蕩子婦。】其表現的也是類似這種對比。</w:t>
      </w:r>
    </w:p>
    <w:p>
      <w:pPr>
        <w:pStyle w:val="Style20"/>
        <w:spacing w:before="0" w:after="180"/>
        <w:ind w:left="2127" w:hanging="0"/>
        <w:rPr/>
      </w:pPr>
      <w:r>
        <w:rPr/>
        <w:t>總而言之，所有這些關於「失落」的主題的表現，都無不把「樂園」的失落看作為時間的流逝的結果。</w:t>
      </w:r>
    </w:p>
    <w:p>
      <w:pPr>
        <w:pStyle w:val="Style19"/>
        <w:numPr>
          <w:ilvl w:val="0"/>
          <w:numId w:val="5"/>
        </w:numPr>
        <w:rPr>
          <w:sz w:val="28"/>
          <w:szCs w:val="28"/>
        </w:rPr>
      </w:pPr>
      <w:r>
        <w:rPr>
          <w:rFonts w:ascii="標楷體" w:hAnsi="標楷體" w:cs="標楷體"/>
          <w:b/>
          <w:sz w:val="28"/>
          <w:szCs w:val="28"/>
        </w:rPr>
        <w:t>明年花開誰復在</w:t>
      </w:r>
    </w:p>
    <w:p>
      <w:pPr>
        <w:pStyle w:val="Style20"/>
        <w:spacing w:before="0" w:after="180"/>
        <w:rPr/>
      </w:pPr>
      <w:r>
        <w:rPr/>
        <w:t>詩人認為時間是一種會突如其來地帶走幸福和帶來不幸的東西，因而他們對於所謂的未來常常會抱有一種不祥的預感。甚或，把「失落」的悲哀變成對於未來的迷惘。</w:t>
      </w:r>
    </w:p>
    <w:p>
      <w:pPr>
        <w:pStyle w:val="Style20"/>
        <w:spacing w:before="0" w:after="180"/>
        <w:rPr/>
      </w:pPr>
      <w:r>
        <w:rPr/>
        <w:t>生活中一些重大的變故，比如戰爭、天災，常使人們的前途蒙上陰影，感到未來的不可測。古別詩寫一位征夫卽將赴戰場，臨行前對妻子說：【行役在戰場，相見未有期。】又說：【生當復來歸，死當長相思。】這大概是上戰場前，征夫心理的典型寫照。但是即使生活中沒有發生什麼重大變故，生命本身的脆弱性也會引起人們同樣對未來的不安。【變故在斯須，百年誰能持】《曹植、贈白馬王彪》便是這種對於未來的不安意識的反映。</w:t>
      </w:r>
    </w:p>
    <w:p>
      <w:pPr>
        <w:pStyle w:val="Style20"/>
        <w:spacing w:before="0" w:after="180"/>
        <w:rPr/>
      </w:pPr>
      <w:r>
        <w:rPr/>
        <w:t>陶淵明每逢快樂郊遊時，似乎心頭總會有這樣的陰影掠過：【未知從今去，當復如此否。】《遊斜川》，【未知明日事，余襟良以殫。】《諸人共遊周家墓柏下》杜甫在晚年的一次快樂的聚會後，也發出了這樣的嘆息：【明年此會知誰健？醉把茱萸仔細看。】《九日藍田崔氏莊》杜牧一邊看盛開的梨花，一邊產生這樣的感慨：【砌下梨花一堆雪，明年誰此憑欄杆。】《初冬夜飲》。蘇軾每當觀賞鮮花與明月時，也常湧出這樣的念頭：【雪盛知有意，明年開後更誰看。】，【明月明年何處看。】這也使人想起劉希夷《代悲白頭翁》詩：【洛陽女兒好顏色，坐見落花長嘆息；今年花落顏色改，明年花開復誰在。】</w:t>
      </w:r>
    </w:p>
    <w:p>
      <w:pPr>
        <w:pStyle w:val="Style20"/>
        <w:spacing w:before="0" w:after="180"/>
        <w:rPr/>
      </w:pPr>
      <w:r>
        <w:rPr/>
        <w:t>還有那種自己也不清楚在等待什麼的對未來的不安，也是古詩中的新情感。比如蘇武詩所謂的【生當復來歸，死當長相思。】此種情感也常常被有力地表現出來，杜甫詩中：【明年此會知誰健。】，【飄飄何所似，天地一沙鷗。】等等，都是這種情感的產物。白居易的《長恨歌》《琵琶行》，都是受制於命運之絲的人數寫照。上帝死了，沒有人能告訴我們明天將會發生什麼，但這何嘗不是明天的魅力之所在呢？</w:t>
      </w:r>
    </w:p>
    <w:p>
      <w:pPr>
        <w:pStyle w:val="Style19"/>
        <w:numPr>
          <w:ilvl w:val="0"/>
          <w:numId w:val="5"/>
        </w:numPr>
        <w:rPr>
          <w:sz w:val="28"/>
          <w:szCs w:val="28"/>
        </w:rPr>
      </w:pPr>
      <w:r>
        <w:rPr>
          <w:b/>
          <w:sz w:val="28"/>
          <w:szCs w:val="28"/>
        </w:rPr>
        <w:t>人命在呼吸之間</w:t>
      </w:r>
    </w:p>
    <w:p>
      <w:pPr>
        <w:pStyle w:val="Style20"/>
        <w:spacing w:before="0" w:after="180"/>
        <w:rPr/>
      </w:pPr>
      <w:r>
        <w:rPr/>
        <w:t>一次佛陀和幾位沙門在一起討論人命的問題。佛陀問道「人命在多少之間？」幾位沙門的答案，都不對題，佛陀都說：「這也是沒能得道的回答。」最後一位沙門回答：「我認為人命在呼吸之間，所以於出氣不望入，入氣不望出。」佛陀才滿意地點點頭說：「善哉，子可謂道者矣，真是修死想，為不放逸比丘！」</w:t>
      </w:r>
    </w:p>
    <w:p>
      <w:pPr>
        <w:pStyle w:val="Style20"/>
        <w:spacing w:before="0" w:after="180"/>
        <w:rPr/>
      </w:pPr>
      <w:r>
        <w:rPr/>
        <w:t>自古以來，對生命的長短問題，史書不乏記載，但大多數的人都認為人生實在太短，所以有【光陰如白駒過隙】，【尺璧非寶，寸陰是競】，【晝短苦夜長，何不秉燭遊。】之嘆，這些感嘆，有的從人生難得，當抓住分分秒秒，幹一番轟轟烈烈、驚天動地的事業出發；有的則著眼於人生如夢，當及時行樂。</w:t>
      </w:r>
    </w:p>
    <w:p>
      <w:pPr>
        <w:pStyle w:val="Style20"/>
        <w:spacing w:before="0" w:after="180"/>
        <w:rPr/>
      </w:pPr>
      <w:r>
        <w:rPr/>
        <w:t>面對生命長短這一人生重大問題，佛陀從世界一切事物無不處於「生住異滅」﹙四相﹚不斷變遷的「無常」思想出發，所以十分强調人命在呼吸之間而作不放逸的修行。而「無常」有剎那無常、相續無常之分。當代佛學家李明權居士指出：【構成一條瀑布的無數水滴始終在改變，謂之「剎那無常」；水點始終在改變而瀑布仍有相對的外在穩定性，謂之「相續無常」。】從「剎那無常」的角度看，則「出氣不望入，入氣不望出。」大有出氣不保入氣，入氣不保出氣之感。從「相續無常」角度看，則也「是日已過，命亦隨減，如少水魚，斯有何樂。」生命難保，轉瞬卽逝。</w:t>
      </w:r>
    </w:p>
    <w:p>
      <w:pPr>
        <w:pStyle w:val="Style20"/>
        <w:spacing w:before="0" w:after="180"/>
        <w:rPr/>
      </w:pPr>
      <w:r>
        <w:rPr/>
        <w:t>為此，《涅槃經》第一卷說：【是身無常，念念不住，猶如電光、瀑水、幻影。】接著第廿三卷也說：【人命不停，過於山水，今日雖存，明亦難保，云何縱心，住於惡法。】從總的方面來說，似乎更傾向剎那無常。</w:t>
      </w:r>
    </w:p>
    <w:p>
      <w:pPr>
        <w:pStyle w:val="Style20"/>
        <w:spacing w:before="0" w:after="180"/>
        <w:rPr/>
      </w:pPr>
      <w:r>
        <w:rPr/>
        <w:t>佛門強調人命在於呼吸之間的目的，全是為了珍惜生命，抓緊時間，抓緊眼前的每分每秒，作不放逸的修持。同時也啟示世人不要沈緬在昨日、明日的世界裡，而應該生活在「今日」的當下，應盡情地享受千金一刻的現在，隨時隨地體會到眼前周遭事物的美好。正如《壇經》說：【生死事大，無常迅速。】一切有為奮發的人都應切記「努力請從今日始」的古訓，緊緊掣住現在的鈴，那麼你的有限生命就肯定會在剎那的當下中成其永遠。</w:t>
      </w:r>
    </w:p>
    <w:p>
      <w:pPr>
        <w:pStyle w:val="Style19"/>
        <w:numPr>
          <w:ilvl w:val="0"/>
          <w:numId w:val="5"/>
        </w:numPr>
        <w:rPr>
          <w:sz w:val="28"/>
          <w:szCs w:val="28"/>
        </w:rPr>
      </w:pPr>
      <w:r>
        <w:rPr>
          <w:rFonts w:ascii="標楷體" w:hAnsi="標楷體" w:cs="標楷體"/>
          <w:b/>
          <w:sz w:val="28"/>
          <w:szCs w:val="28"/>
        </w:rPr>
        <w:t>種瓜得瓜、種豆得豆</w:t>
      </w:r>
    </w:p>
    <w:p>
      <w:pPr>
        <w:pStyle w:val="Style20"/>
        <w:spacing w:before="0" w:after="180"/>
        <w:rPr/>
      </w:pPr>
      <w:r>
        <w:rPr/>
        <w:t>人生命運儘管千變萬化，但是，最本質、最核心的，還是在於『</w:t>
      </w:r>
      <w:r>
        <w:rPr>
          <w:b/>
        </w:rPr>
        <w:t>種瓜得瓜、種豆得豆</w:t>
      </w:r>
      <w:r>
        <w:rPr/>
        <w:t>』此卽謂，你如果種下去的是瓜，絕不會長出豆子，種下去的是豆，絕不會長出瓜來，《涅槃經》第八卷說：【如是惡業，本自發明，非從天降，亦非地出，亦非人與。自妄所招，還自來受。】佛教的因果學說，認為，命由己造，一切都掌握在自己手裡，「善有善報，惡有惡報」是自古不渝的名言。</w:t>
      </w:r>
    </w:p>
    <w:p>
      <w:pPr>
        <w:pStyle w:val="Style20"/>
        <w:spacing w:before="0" w:after="180"/>
        <w:rPr/>
      </w:pPr>
      <w:r>
        <w:rPr/>
        <w:t>有許多人也許會懷疑，社會上那些作惡多端的人，還是那麼消遙自在，並沒有得到惡報與懲罰啊！而做很多善事的人，也不見得有好報？其實，一是、不是不報，而是時候未到，時辰一到，統統都報；二是、業報輪迴，三世因果，今世窮通貴賤，由前世所種善因惡因來決定，今世所種善因惡因，又可影響來世的窮通貴賤。此卽所謂：【欲知過去因，現在受者是；欲知未來果，現在作者是。】</w:t>
      </w:r>
    </w:p>
    <w:p>
      <w:pPr>
        <w:pStyle w:val="Style20"/>
        <w:spacing w:before="0" w:after="180"/>
        <w:rPr/>
      </w:pPr>
      <w:r>
        <w:rPr/>
        <w:t>一個人的思想行為必然導致相應的結果，所謂：【一念之善，吉神隨之；一念之惡，厲鬼隨之。】種下的因在沒有得到結果之前，不會自行消失；反過來，如果不去造作一定的因，那麼也就無所謂相應的結果了。古人曾說道：【執拗者福輕，而圓融之人其福必厚；操切者壽夭，而寬厚之士其年必長。故君子不言命，養性即所以立命；亦不言天，盡人自可以回天。】造物之主是不能的為任何人降禍賜福的，一切還在於自己，就看你種的是什麼因了。</w:t>
      </w:r>
    </w:p>
    <w:p>
      <w:pPr>
        <w:pStyle w:val="Style19"/>
        <w:numPr>
          <w:ilvl w:val="0"/>
          <w:numId w:val="5"/>
        </w:numPr>
        <w:rPr>
          <w:sz w:val="28"/>
          <w:szCs w:val="28"/>
        </w:rPr>
      </w:pPr>
      <w:r>
        <w:rPr>
          <w:rFonts w:ascii="標楷體" w:hAnsi="標楷體" w:cs="標楷體"/>
          <w:b/>
          <w:sz w:val="28"/>
          <w:szCs w:val="28"/>
        </w:rPr>
        <w:t>煩惱來自自身</w:t>
      </w:r>
    </w:p>
    <w:p>
      <w:pPr>
        <w:pStyle w:val="Style20"/>
        <w:spacing w:before="0" w:after="180"/>
        <w:rPr/>
      </w:pPr>
      <w:r>
        <w:rPr/>
        <w:t>從前一位和尚學習禪定，可是每當入定不久，就老覺得有隻大毛毛蟲鑽出來搗亂，不能專心，於是請教其師父。師父告知：「在下次入定時，你手上拿一支筆，如果毛毛蟲再出來搗亂，你就在它的肚皮上畫個圈，看看是那路子的妖怪？」在得到師父傳授後，和尚照指示做了，當毛毛蟲一出現，他就以筆在蟲肚子上畫上了圈圈，誰知剛一畫好，大毛蟲就消失無踪，安然入定。當出定後，一看，原來畫在大毛蟲肚皮上的那個圈記，不就赫然在自己的臍眼周圍。此時，和尚方悟到，入定時的那支大毛蟲，不是來自外界，而是發自於自身</w:t>
      </w:r>
      <w:r>
        <w:rPr/>
        <w:t>…</w:t>
      </w:r>
      <w:r>
        <w:rPr/>
        <w:t>思想上的心猿意馬。</w:t>
      </w:r>
    </w:p>
    <w:p>
      <w:pPr>
        <w:pStyle w:val="Style20"/>
        <w:spacing w:before="0" w:after="180"/>
        <w:rPr/>
      </w:pPr>
      <w:r>
        <w:rPr/>
        <w:t>世界上的事往往就是這樣，外因是變化的條件，只有內因才起決定作用。很早以前，傳說一農夫在田裡挖出一尊價值連城的金羅漢，發了大財，可是農夫卻反比先前更犯愁了。往常，他種田幹活，只要能吃飽穿暖，便就心滿意足，無憂無慮，可是自從挖到金羅漢後，反而食不知味，睡不安穩起來。因為怕被偷，還整日地想：「十八羅漢我只挖到一隻，其他的十七隻不知在那裡？要是這十隻羅漢也一起歸我所有，那有多好</w:t>
      </w:r>
      <w:r>
        <w:rPr/>
        <w:t>…</w:t>
      </w:r>
      <w:r>
        <w:rPr/>
        <w:t>」，真是「人心不足蛇吞象」，那還會不煩惱呢？</w:t>
      </w:r>
    </w:p>
    <w:p>
      <w:pPr>
        <w:pStyle w:val="Style20"/>
        <w:spacing w:before="0" w:after="180"/>
        <w:rPr/>
      </w:pPr>
      <w:r>
        <w:rPr/>
        <w:t>這世上困擾人心的事多的是。然而，外因不通過內因，是起不了什麼作用的；更何況，有時不成其外因的因，也會在我們的身上投下激起漣漪的陰影。就如《列子》所載那個杞人憂天的故事：【杞國有人憂天地崩墜，身無所寄，廢寢忘食。】這可以說是：【天下本無事，庸人自擾之。】對於本來不必煩憂之事，卻整日裡愁眉苦臉，煩前、惱後，憂此、慮彼，不就與杞人一樣愚昧無知，多此一舉。</w:t>
      </w:r>
    </w:p>
    <w:p>
      <w:pPr>
        <w:pStyle w:val="Style20"/>
        <w:spacing w:before="0" w:after="180"/>
        <w:rPr/>
      </w:pPr>
      <w:r>
        <w:rPr/>
        <w:t>佛學智慧非但在於【不作風波於世上，自無毁譽到胸中。】更是在於教人看透貪嗔痴的種種惑業，還你一個本來清淨的自性。所以，要用你的智慧之心打破困擾，祛除迷惑，你將會發現你所生活的世界竟是那麽的美妙。</w:t>
      </w:r>
    </w:p>
    <w:p>
      <w:pPr>
        <w:pStyle w:val="Style19"/>
        <w:numPr>
          <w:ilvl w:val="0"/>
          <w:numId w:val="5"/>
        </w:numPr>
        <w:rPr>
          <w:rFonts w:ascii="標楷體" w:hAnsi="標楷體" w:cs="標楷體"/>
          <w:sz w:val="28"/>
          <w:szCs w:val="28"/>
        </w:rPr>
      </w:pPr>
      <w:r>
        <w:rPr>
          <w:rFonts w:ascii="標楷體" w:hAnsi="標楷體" w:cs="標楷體"/>
          <w:b/>
          <w:sz w:val="28"/>
          <w:szCs w:val="28"/>
        </w:rPr>
        <w:t>春在枝頭已十分</w:t>
      </w:r>
    </w:p>
    <w:p>
      <w:pPr>
        <w:pStyle w:val="Style20"/>
        <w:spacing w:before="0" w:after="180"/>
        <w:rPr/>
      </w:pPr>
      <w:r>
        <w:rPr/>
        <w:t>生活中每每有這樣的事，自己苦心追求，但苦無知處的「道」、或者「本性」、或幸福，往往就在眼前。孔子說：【道不遠人。】而孟子也說：【道在邇而求諸遠。】在很多方面，儒、佛道的思想本就相通，宋代梅花尼所作《詠梅》詩的啟示：【盡日尋春不見春，</w:t>
      </w:r>
      <w:bookmarkStart w:id="0" w:name="OLE_LINK1"/>
      <w:r>
        <w:rPr/>
        <w:t>芒鞋踏破嶺頭</w:t>
      </w:r>
      <w:bookmarkEnd w:id="0"/>
      <w:r>
        <w:rPr/>
        <w:t>雲；歸來笑拈梅花嗅，春在枝頭已十分。】明明春己在枝頭，還要芒鞋踏破嶺頭，到處尋覓，就好比騎著驢子找驢子，戴著眼鏡找眼鏡。對此，《歷朝名媛詩詞》評曰：【詩有悠然自得之趣，此尼直已悟道，不特詩句之佳也。】「悟道」兩字，拈出了全詩之精華。</w:t>
      </w:r>
    </w:p>
    <w:p>
      <w:pPr>
        <w:pStyle w:val="Style20"/>
        <w:spacing w:before="0" w:after="180"/>
        <w:rPr/>
      </w:pPr>
      <w:r>
        <w:rPr/>
        <w:t>古代有位志勤禪師跟著溈山禪師學道多年，但始終無法悟道。一曰當他正在心頭尋尋覓覓，思考那不生不滅的自性而踏進庭院的當兒，猛然間被那光艶照人的灼灼桃花給愣了一下：喝！這桃花開得有多美啊！往年我怎麼從來也沒留意及此？這一愣，猶如當頭棒喝一樣，以往多年來尋覓參究的，竟在剎那之間全部悟徹了過來。而有詩為證：【三＋年來尋劍客，幾回葉落又抽枝；自從一見桃花後，直到如今更不疑。】自性本就已存在自己身上，何必還當尋劍客，等待三十年的葉落、抽枝呢？志勤悟道之後，開始示法。一次，一學僧問他：「怎樣才能離生老病死？」他回答：【青山元﹙原﹚不動，浮雲任去來。】其所說的‘青山不動’，就好比平時參究的不動自性，只要自性不動，那麼聽憑你煩惱生死，猶如浮雲自來自去，於我則無一掛礙。</w:t>
      </w:r>
    </w:p>
    <w:p>
      <w:pPr>
        <w:pStyle w:val="Style20"/>
        <w:spacing w:before="0" w:after="180"/>
        <w:rPr/>
      </w:pPr>
      <w:r>
        <w:rPr/>
        <w:t>辛棄疾《青玉案，元夕》詞中：【眾裡尋他千百度，驀然回首，那人卻在燈火闌柵處。】這是一種驀然悟道的驚喜，與梅花尼【歸來笑拈梅花嗅，春在枝頭已十分。】有著同樣的旨趣。同樣的道理，當今社會中之芸芸眾生，生在福中不知福的比比皆是，這樣就被無盡的貪慾蒙蔽了本來清淨的自性，一旦自性失去，讓貪痴之念占了上風，卽使有朝一日腰纏萬貫，過起紙醉迷金的所謂富庶生活，其實也只能看成是「苦海無邊」的另一種反映。所以我們要是能知足，則日常清荼一杯，布衣菜飯，於生活上，即此是福。猶如那枝頭上的梅花、桃花。</w:t>
      </w:r>
    </w:p>
    <w:p>
      <w:pPr>
        <w:pStyle w:val="Style20"/>
        <w:spacing w:before="0" w:after="180"/>
        <w:rPr/>
      </w:pPr>
      <w:ins w:id="0" w:author="Unknown" w:date="2012-03-09T08:40:00Z">
        <w:r>
          <w:rPr>
            <w:rFonts w:cs="標楷體" w:ascii="標楷體" w:hAnsi="標楷體"/>
          </w:rPr>
          <w:t>“</w:t>
        </w:r>
      </w:ins>
      <w:ins w:id="1" w:author="Unknown" w:date="2012-03-09T08:40:00Z">
        <w:r>
          <w:rPr/>
          <w:t>七十歲才開始的快樂生活”之系列一</w:t>
        </w:r>
      </w:ins>
      <w:r>
        <w:rPr/>
        <w:t>，內從自性，便可證得，不必再行勞心勞力，苦苦去遠求。</w:t>
      </w:r>
    </w:p>
    <w:p>
      <w:pPr>
        <w:pStyle w:val="2"/>
        <w:numPr>
          <w:ilvl w:val="0"/>
          <w:numId w:val="3"/>
        </w:numPr>
        <w:rPr/>
      </w:pPr>
      <w:r>
        <w:rPr/>
        <w:t>以詩寓禪，而得之禪趣：</w:t>
      </w:r>
    </w:p>
    <w:p>
      <w:pPr>
        <w:pStyle w:val="Style19"/>
        <w:numPr>
          <w:ilvl w:val="0"/>
          <w:numId w:val="5"/>
        </w:numPr>
        <w:rPr/>
      </w:pPr>
      <w:r>
        <w:rPr/>
        <w:t>唐、朱放《題竹林寺》：【歲月人間促，煙霞此地多；殷勤竹林寺，能得幾回過？】</w:t>
      </w:r>
      <w:r>
        <w:rPr/>
        <w:t>…</w:t>
      </w:r>
      <w:r>
        <w:rPr/>
        <w:t>嘆息江水景色之永恆，人生苦短之無奈中，透發出一種抓緊現在，把握當下，享受眼前竹林寺的那種情意深厚，使人眷戀的睿智。</w:t>
      </w:r>
    </w:p>
    <w:p>
      <w:pPr>
        <w:pStyle w:val="Style19"/>
        <w:numPr>
          <w:ilvl w:val="0"/>
          <w:numId w:val="5"/>
        </w:numPr>
        <w:rPr/>
      </w:pPr>
      <w:r>
        <w:rPr/>
        <w:t>唐、百丈禪師《溈山牯牛》：【放出溈山水牯牛，無人堅執鼻繩頭；綠楊芳草春風岸，高臥橫眠得自由。】</w:t>
      </w:r>
      <w:r>
        <w:rPr/>
        <w:t>…</w:t>
      </w:r>
      <w:r>
        <w:rPr/>
        <w:t>這是一種解脫無礙，自由自在的境界。係有人問，懷海百丈</w:t>
      </w:r>
      <w:r>
        <w:rPr>
          <w:rFonts w:ascii="標楷體" w:hAnsi="標楷體" w:cs="標楷體"/>
        </w:rPr>
        <w:t>：「什麼叫心的解脫？」他回答：「不求佛，不求知解、垢淨、情盡；亦不守此，無求為足；亦不住盡處，亦不畏地獄縛、愛天堂樂，一切法不拘，始名為：</w:t>
      </w:r>
      <w:r>
        <w:rPr/>
        <w:t>解脫無礙。</w:t>
      </w:r>
      <w:r>
        <w:rPr>
          <w:rFonts w:ascii="標楷體" w:hAnsi="標楷體" w:cs="標楷體"/>
        </w:rPr>
        <w:t>」此句話，在行為上，隨緣任運，在精神上擺脫一切法的約束。人生到了此境界，便就進入禪的解脫。</w:t>
      </w:r>
    </w:p>
    <w:p>
      <w:pPr>
        <w:pStyle w:val="Style19"/>
        <w:numPr>
          <w:ilvl w:val="0"/>
          <w:numId w:val="5"/>
        </w:numPr>
        <w:rPr/>
      </w:pPr>
      <w:r>
        <w:rPr>
          <w:rFonts w:ascii="標楷體" w:hAnsi="標楷體" w:cs="標楷體"/>
        </w:rPr>
        <w:t>唐、白居易《僧院花》：【欲悟色空為佛事，故栽芳樹在僧家。細看便是華嚴偈，方便風開智慧花。】</w:t>
      </w:r>
      <w:r>
        <w:rPr>
          <w:rFonts w:ascii="標楷體" w:hAnsi="標楷體" w:cs="標楷體"/>
        </w:rPr>
        <w:t>…</w:t>
      </w:r>
      <w:r>
        <w:rPr>
          <w:rFonts w:ascii="標楷體" w:hAnsi="標楷體" w:cs="標楷體"/>
        </w:rPr>
        <w:t>僧院栽花之目的，是讓你通過對花之欣賞，進一步，悟徹到「色卽是空，空卽是色」的佛理。當你細細品賞時，你眼睛所看到的嬌艶花朵，不正是華嚴經偈，深奧佛理的顯現嗎？現在通自佛門真如境界的方便之門，正在為你吹開眼前的智慧之花呀！</w:t>
      </w:r>
    </w:p>
    <w:p>
      <w:pPr>
        <w:pStyle w:val="Style19"/>
        <w:numPr>
          <w:ilvl w:val="0"/>
          <w:numId w:val="5"/>
        </w:numPr>
        <w:rPr/>
      </w:pPr>
      <w:r>
        <w:rPr>
          <w:rFonts w:ascii="標楷體" w:hAnsi="標楷體" w:cs="標楷體"/>
        </w:rPr>
        <w:t>宋、王安石《登飛來峰》：【飛來山上千尋塔，聞說雞嗚見日升；不畏浮雲遮望眼，自緣身在最高境。】</w:t>
      </w:r>
      <w:r>
        <w:rPr>
          <w:rFonts w:ascii="標楷體" w:hAnsi="標楷體" w:cs="標楷體"/>
        </w:rPr>
        <w:t>…</w:t>
      </w:r>
      <w:r>
        <w:rPr>
          <w:rFonts w:ascii="標楷體" w:hAnsi="標楷體" w:cs="標楷體"/>
        </w:rPr>
        <w:t>自古以來，文人們多習慣把浮雲比喻為阻擋朝中賢明之士接近國君的那群掌握權勢的小人們。陸賈《新語、慎微篇》：【故邪臣之蔽賢，猶浮雲之障日月也。】，李白《登金陵鳳凰台》：【總為浮雲能蔽日，長安不見使人愁。】</w:t>
      </w:r>
      <w:r>
        <w:rPr>
          <w:rFonts w:cs="標楷體" w:ascii="標楷體" w:hAnsi="標楷體"/>
        </w:rPr>
        <w:br/>
      </w:r>
      <w:r>
        <w:rPr>
          <w:rFonts w:ascii="標楷體" w:hAnsi="標楷體" w:cs="標楷體"/>
        </w:rPr>
        <w:t>此詩之妙處在於對浮雲遮眼，毫無畏懼之態，原因，自然在於登上了塔的最高層，弦外之音，更是對自己提出的改革主張，充滿了信心。</w:t>
      </w:r>
    </w:p>
    <w:p>
      <w:pPr>
        <w:pStyle w:val="Style19"/>
        <w:numPr>
          <w:ilvl w:val="0"/>
          <w:numId w:val="5"/>
        </w:numPr>
        <w:rPr/>
      </w:pPr>
      <w:r>
        <w:rPr>
          <w:rFonts w:ascii="標楷體" w:hAnsi="標楷體" w:cs="標楷體"/>
        </w:rPr>
        <w:t>宋、佛印法師《一樹春風》：【一樹春風有兩般，南枝向暖北枝寒；現前一段西來意，一片西飛一片東。】</w:t>
      </w:r>
      <w:r>
        <w:rPr>
          <w:rFonts w:ascii="標楷體" w:hAnsi="標楷體" w:cs="標楷體"/>
        </w:rPr>
        <w:t>…</w:t>
      </w:r>
      <w:r>
        <w:rPr>
          <w:rFonts w:ascii="標楷體" w:hAnsi="標楷體" w:cs="標楷體"/>
        </w:rPr>
        <w:t>此詩係有一次蘇軾與秦觀談禪時，見有一路人身上生滿虱子。蘇軾說：「那人太髒長得滿身的污垢而生了虱子」，秦觀說：「虱子不是從污垢裡生出的，而是從破棉絮中生出來的。」兩人爭執不休，而找佛印，來評評看是誰對誰錯？佛印說：「你們兩人都錯、也都對，我看虱子的頭是污垢生出的，虱子的身是棉絮生出的，這樣的答案，你們滿意了吧！」佛印之所以寫此詩，乃係表達「物我如一」的思想，謂一切諸法都是因緣而起。都是真如實相的體現，統統是假象、幻影。愚人不知此理，故妄加以分別，遂有你、我、東、西之不同。但佛印以詩的形式，表達此思想，既優雅含蓄又不落一邊，真是高手妙招。</w:t>
      </w:r>
    </w:p>
    <w:p>
      <w:pPr>
        <w:pStyle w:val="Style19"/>
        <w:numPr>
          <w:ilvl w:val="0"/>
          <w:numId w:val="5"/>
        </w:numPr>
        <w:rPr/>
      </w:pPr>
      <w:r>
        <w:rPr>
          <w:rFonts w:ascii="標楷體" w:hAnsi="標楷體" w:cs="標楷體"/>
        </w:rPr>
        <w:t>宋、蘇軾《於潛僧綠筠軒》：【可使食無肉，可居無竹；無肉令人瘦，無竹令人俗；人瘦尚可肥，俗士不可醫；旁人笑此言：『似高還似痴』？若對此君乃大嚼，世間那有楊州鶴！】</w:t>
      </w:r>
      <w:r>
        <w:rPr>
          <w:rFonts w:ascii="標楷體" w:hAnsi="標楷體" w:cs="標楷體"/>
        </w:rPr>
        <w:t>…</w:t>
      </w:r>
      <w:r>
        <w:rPr>
          <w:rFonts w:ascii="標楷體" w:hAnsi="標楷體" w:cs="標楷體"/>
        </w:rPr>
        <w:t>此詩仍談竹也。殷藝小說：「腰纏萬貫騎鶴上楊州。」意思為發財、做官、成仙。如果面對此君﹙竹﹚仍然大嚼，既要想得清高之名，又要想獲甘味之樂，世上又哪來「楊州鶴」這等魚和熊都能兼得的美事呢？</w:t>
      </w:r>
    </w:p>
    <w:p>
      <w:pPr>
        <w:pStyle w:val="Style19"/>
        <w:numPr>
          <w:ilvl w:val="0"/>
          <w:numId w:val="5"/>
        </w:numPr>
        <w:rPr/>
      </w:pPr>
      <w:r>
        <w:rPr>
          <w:rFonts w:ascii="標楷體" w:hAnsi="標楷體" w:cs="標楷體"/>
        </w:rPr>
        <w:t>宋、黃庭堅《題子瞻墨竹》：【眼入毫端寫竹真，枝掀葉舉見精神；因知幻物出無象，問取人間老斫輪。】</w:t>
      </w:r>
      <w:r>
        <w:rPr>
          <w:rFonts w:ascii="標楷體" w:hAnsi="標楷體" w:cs="標楷體"/>
        </w:rPr>
        <w:t>…</w:t>
      </w:r>
      <w:r>
        <w:rPr>
          <w:rFonts w:ascii="標楷體" w:hAnsi="標楷體" w:cs="標楷體"/>
        </w:rPr>
        <w:t>詩中說蘇軾思維靈活，不執著於事相，把從無相中幻出的竹子畫得，枝掀葉舉，精神飽滿。可見是位在畫竹上，具有高超技藝的斫輪高手。第三句還可引《楞嚴經》第二卷，作為映發〝一切浮生諸幻化相，當處出生，隨處滅盡，幻妄稱相〞。</w:t>
      </w:r>
    </w:p>
    <w:p>
      <w:pPr>
        <w:pStyle w:val="Style19"/>
        <w:numPr>
          <w:ilvl w:val="0"/>
          <w:numId w:val="5"/>
        </w:numPr>
        <w:rPr/>
      </w:pPr>
      <w:r>
        <w:rPr>
          <w:rFonts w:ascii="標楷體" w:hAnsi="標楷體" w:cs="標楷體"/>
        </w:rPr>
        <w:t>宋、趙汝愚《題福州鼓山寺》：【幾年奔走厭塵埃，此日登臨亦快哉！江月不隨流水去，天風常送海濤來。】</w:t>
      </w:r>
      <w:r>
        <w:rPr>
          <w:rFonts w:ascii="標楷體" w:hAnsi="標楷體" w:cs="標楷體"/>
        </w:rPr>
        <w:t>…</w:t>
      </w:r>
      <w:r>
        <w:rPr>
          <w:rFonts w:ascii="標楷體" w:hAnsi="標楷體" w:cs="標楷體"/>
        </w:rPr>
        <w:t>藉自然景物之描寫，表明自己不隨波逐流，忠於南宋的心跡</w:t>
      </w:r>
    </w:p>
    <w:p>
      <w:pPr>
        <w:pStyle w:val="Style19"/>
        <w:numPr>
          <w:ilvl w:val="0"/>
          <w:numId w:val="5"/>
        </w:numPr>
        <w:rPr/>
      </w:pPr>
      <w:r>
        <w:rPr>
          <w:rFonts w:ascii="標楷體" w:hAnsi="標楷體" w:cs="標楷體"/>
        </w:rPr>
        <w:t>宋末、謝枋得《慶全庵桃花》：【尋得桃源好避秦，桃紅又是一年春；花飛莫遣隨流水，怕有漁郎來問津。】</w:t>
      </w:r>
      <w:r>
        <w:rPr>
          <w:rFonts w:ascii="標楷體" w:hAnsi="標楷體" w:cs="標楷體"/>
        </w:rPr>
        <w:t>…</w:t>
      </w:r>
      <w:r>
        <w:rPr>
          <w:rFonts w:ascii="標楷體" w:hAnsi="標楷體" w:cs="標楷體"/>
        </w:rPr>
        <w:t>詩題為桃花。但，全詩既無對全庵景色的描寫，也無刻畫桃花。而是把幽僻的庵，比喻為逃避配虐元朝统治的世外桃源，詩人表示希望藉此幽居隱遁不再與外界交往。</w:t>
      </w:r>
    </w:p>
    <w:p>
      <w:pPr>
        <w:pStyle w:val="Style19"/>
        <w:numPr>
          <w:ilvl w:val="0"/>
          <w:numId w:val="5"/>
        </w:numPr>
        <w:rPr>
          <w:rFonts w:ascii="標楷體" w:hAnsi="標楷體" w:cs="標楷體"/>
        </w:rPr>
      </w:pPr>
      <w:r>
        <w:rPr>
          <w:rFonts w:ascii="標楷體" w:hAnsi="標楷體" w:cs="標楷體"/>
        </w:rPr>
        <w:t>明、吳承恩《古梅為僧賦》：</w:t>
      </w:r>
    </w:p>
    <w:p>
      <w:pPr>
        <w:pStyle w:val="Style20"/>
        <w:spacing w:before="0" w:after="180"/>
        <w:rPr/>
      </w:pPr>
      <w:r>
        <w:rPr/>
        <w:t>【野梅多年骨如鐵，柯幹凌竟凍膚裂；忽然夜半吹妙香，起見瑤華綴煙雪。是花試問安所生，香與花耶孰分別；清聞妄自眼根出，因色生心太痴絕。巡檐未嗅香臭﹙嗅﹚我，口已忘言鼻能說；高樓吹笛任搖落，諸幻空中互生滅。因因得果了然見，葆蕾初敷子先結；奇酸入口定何日，頓使塵心失焦渴。酸耶與否那得知，分付瞿雲廣長舌。】</w:t>
      </w:r>
      <w:r>
        <w:rPr/>
        <w:t>…</w:t>
      </w:r>
      <w:r>
        <w:rPr/>
        <w:t>本詩係以梅喻禪機之空幻生滅。且到處充滿佛的禪趣，全詩從花到香，從香到花，花耶、香耶，空幻枯滅，寫到因果了然，由花結果，果能止渴，清潤塵心，末以「酸耶與否那得知，分付瞿雲﹙佛陀姓氏之舊譯﹚廣長舌。」作結。可謂氤氳滿眼，讀來，詩味盎然，禪味盎然。</w:t>
      </w:r>
    </w:p>
    <w:p>
      <w:pPr>
        <w:pStyle w:val="Style19"/>
        <w:numPr>
          <w:ilvl w:val="0"/>
          <w:numId w:val="5"/>
        </w:numPr>
        <w:rPr/>
      </w:pPr>
      <w:r>
        <w:rPr/>
        <w:t>清、呂留良《清池庵看菊晚歸》：【蒼然暮色上人衣，與客尋香及細微。籬外歡聲村學散，池邊弄影寺僧歸。好花且待寒霜發，老樹肯隨秋雨飛；莫訝林深容易黑，遙知天外有餘暉。】</w:t>
      </w:r>
      <w:r>
        <w:rPr/>
        <w:t>…</w:t>
      </w:r>
      <w:r>
        <w:rPr/>
        <w:t>此詩乃借菊與景來抒情。看菊尋香，及於細微，不覺時光暗流，霎時間，村塾放學，寺僧歸來，籬外池邊，歌聲人影，交織成趣，好一番情趣盎然的生活畫面。由此詩人抒發感慨，眼前好花，經受寒霜而發，庵畔老樹豈肯隨雨晃蕩﹙不畏外力強侵，不隨波逐流，用以喻友人及自況﹚，不要因為林深容易天暗，而感到驚訝，遙知天外晚照，卻正光輝無限呢？﹙一語双關，隱喻對反清復明仍有期待，比亦是他多年來的精神支柱。﹚</w:t>
      </w:r>
    </w:p>
    <w:p>
      <w:pPr>
        <w:pStyle w:val="Style19"/>
        <w:numPr>
          <w:ilvl w:val="0"/>
          <w:numId w:val="5"/>
        </w:numPr>
        <w:rPr/>
      </w:pPr>
      <w:r>
        <w:rPr>
          <w:rFonts w:ascii="標楷體" w:hAnsi="標楷體" w:cs="標楷體"/>
        </w:rPr>
        <w:t>唐、從諗《魚鼓頌》：【四大由來造化工，有聲全貴裡頭空。莫嫌不與凡夫說，只為宮商調不同。】此詩借魚鼓闡示禪理。魚鼓之所以能發出聲音乃係因為其內裡全空所至，來說明“有與無”“體與用”之結合。卽指明現象界之有，是靠“空”無之作用方能成就。而世人却常常不識此理，以色界之假有為真實，迷執於外境，而陷于法執，難於解脫。此卽，詩人常覺得無法為凡人解說之原因，因為樂器之同音調也就各異，不是同調知音，怎能向其解說呢？</w:t>
      </w:r>
    </w:p>
    <w:p>
      <w:pPr>
        <w:pStyle w:val="Style19"/>
        <w:numPr>
          <w:ilvl w:val="0"/>
          <w:numId w:val="5"/>
        </w:numPr>
        <w:rPr>
          <w:rFonts w:ascii="標楷體" w:hAnsi="標楷體" w:cs="標楷體"/>
        </w:rPr>
      </w:pPr>
      <w:r>
        <w:rPr>
          <w:rFonts w:ascii="標楷體" w:hAnsi="標楷體" w:cs="標楷體"/>
        </w:rPr>
        <w:t>唐、王維《鳥鳴澗》：【人閒桂花落，夜靜春山空。月出驚山鳥，時嗚春澗中。】本詩表現出幽寂之超絕靜境，是以動寫靜之名作。首句寫出在空山中人閒心靜，連桂花落下的聲音都可聽到，而突出了靜之極。月出驚山鳥之句尤為絕妙，月光之驀出，它只能是光芒照射無聲響，却驚宿烏亂飛，更是以動顯靜的卓越表現。而此空靜至極之境界，顯然是詩人心境之顯現，亦是禪境之表現。</w:t>
      </w:r>
    </w:p>
    <w:p>
      <w:pPr>
        <w:pStyle w:val="Style19"/>
        <w:numPr>
          <w:ilvl w:val="0"/>
          <w:numId w:val="5"/>
        </w:numPr>
        <w:rPr>
          <w:rFonts w:ascii="標楷體" w:hAnsi="標楷體" w:cs="標楷體"/>
        </w:rPr>
      </w:pPr>
      <w:r>
        <w:rPr>
          <w:rFonts w:ascii="標楷體" w:hAnsi="標楷體" w:cs="標楷體"/>
        </w:rPr>
        <w:t>唐、儲光義《咏山泉》：【山中有流水，借問不知名。映地為天色，飛空作雨聲。轉來深澗滿，分出小池平。恬淡無人見，年年長自清。】此詩係以山泉來喻佛性。因為其許多特色能顯現佛性。首聯寫佛性不可以名號稱之，只能强為之名，故云“借問不知名”。頷聯言其窮天地上下無所不在。頸聯言其圓融無缺，自滿自足，無所不包。結聯則喻佛性難以覓見，但自性、彿性却無染長清。</w:t>
      </w:r>
    </w:p>
    <w:p>
      <w:pPr>
        <w:pStyle w:val="Style19"/>
        <w:numPr>
          <w:ilvl w:val="0"/>
          <w:numId w:val="5"/>
        </w:numPr>
        <w:rPr>
          <w:rFonts w:ascii="標楷體" w:hAnsi="標楷體" w:cs="標楷體"/>
        </w:rPr>
      </w:pPr>
      <w:r>
        <w:rPr>
          <w:rFonts w:ascii="標楷體" w:hAnsi="標楷體" w:cs="標楷體"/>
        </w:rPr>
        <w:t>唐、靈一《宜豐新泉》：【泉源新湧出，洞澈映織雲。稍落芙蓉沼，初淹苔蘚文。素將空意合，淨與眾流分，每到清宵月，冷冷夢裡聞。】此詩描寫清泉以象徵佛性。首聯以清泉的空澄清澈，象徵佛性本性的清虛。次聯則象徵佛性是無所不在的。頸聯寫素白的本色和空意相吻合，潔淨的一隻與眾流相分，亦是對佛性本性虛空聖潔的象微。結聯則是以清泉在月夜的喧囂擾人清夢，寫泉水作為佛性的象徵，時時在昭示人們去悟道。</w:t>
      </w:r>
    </w:p>
    <w:p>
      <w:pPr>
        <w:pStyle w:val="Style19"/>
        <w:numPr>
          <w:ilvl w:val="0"/>
          <w:numId w:val="5"/>
        </w:numPr>
        <w:rPr>
          <w:rFonts w:ascii="標楷體" w:hAnsi="標楷體" w:cs="標楷體"/>
        </w:rPr>
      </w:pPr>
      <w:r>
        <w:rPr>
          <w:rFonts w:ascii="標楷體" w:hAnsi="標楷體" w:cs="標楷體"/>
        </w:rPr>
        <w:t>唐、柳宗元《江雪》：【千山鳥飛絕，萬徑人踪滅。孤舟蓑笠翁，獨釣寒江雪。】此詩主要描寫空寂心境。首聯以鳥絕千山，萬徑人踪滅，突顯出大千世界的空諸所有。後聯的孤舟蓑翁，獨釣江雪亦是突出空無。全詩所表現是一個無比靜寂純潔、一塵不染的世界，也是一個虛無縹緲、超塵離凡的世界，這樣空寂的境界，無疑是最理想的禪境，也是作者空寂心境的反映。</w:t>
      </w:r>
    </w:p>
    <w:p>
      <w:pPr>
        <w:pStyle w:val="Style19"/>
        <w:numPr>
          <w:ilvl w:val="0"/>
          <w:numId w:val="5"/>
        </w:numPr>
        <w:rPr>
          <w:rFonts w:ascii="標楷體" w:hAnsi="標楷體" w:cs="標楷體"/>
        </w:rPr>
      </w:pPr>
      <w:r>
        <w:rPr>
          <w:rFonts w:ascii="標楷體" w:hAnsi="標楷體" w:cs="標楷體"/>
        </w:rPr>
        <w:t>唐、羅隱《長明燈》：【破暗長明世代深，烟和香氣兩沉沉。不知初點人何在？只見當年火至今。曉以紅蓮開水面，夜如寒月鎮潭心。孤光自有龍神護，雀戲蛾飛不敢侵。】本詩是以長明燈比喻佛性。首聯以長明燈之沉沉烟霧和濃郁香氣，世世代代，照破昏暗，喻佛性的光明偉大。次聯寫長明燈烟火不知在何時、由何人點燃而直到如今，喻佛性無始無終，亘古長有。頸聯以紅蓮和寒月喻明暗，是寫佛性照破明暗两時，光明永在，心燈長明。結聯寫長明燈的神威，有龍神相護，雀蛾不敢侵，喻自性佛性之偉大。</w:t>
      </w:r>
    </w:p>
    <w:p>
      <w:pPr>
        <w:pStyle w:val="Style19"/>
        <w:numPr>
          <w:ilvl w:val="0"/>
          <w:numId w:val="5"/>
        </w:numPr>
        <w:rPr>
          <w:rFonts w:ascii="標楷體" w:hAnsi="標楷體" w:cs="標楷體"/>
        </w:rPr>
      </w:pPr>
      <w:r>
        <w:rPr>
          <w:rFonts w:ascii="標楷體" w:hAnsi="標楷體" w:cs="標楷體"/>
        </w:rPr>
        <w:t>唐、乾康《賦殘雪》：【六出奇花已乍開，郡城相似見樓臺。時人莫把和泥看，一片飛從天上來。】此詩讚頌殘雪，是以殘雪喻佛性，卽認為殘雪曾是奇花瓊花，曾經異形紛呈，新穎奪目，也卽是說它曾經也是作為佛性的顯現，來自天上，也卽是來自佛性大全真如本體。殘雪在地化為泥，但它本來淨潔無塵，應和泥一樣看待。詩人讚頌雪花卽是讚頌聖潔無塵的自然物，因為這正是詩人的自況。</w:t>
      </w:r>
    </w:p>
    <w:p>
      <w:pPr>
        <w:pStyle w:val="Style19"/>
        <w:numPr>
          <w:ilvl w:val="0"/>
          <w:numId w:val="5"/>
        </w:numPr>
        <w:rPr>
          <w:rFonts w:ascii="標楷體" w:hAnsi="標楷體" w:cs="標楷體"/>
        </w:rPr>
      </w:pPr>
      <w:r>
        <w:rPr>
          <w:rFonts w:ascii="標楷體" w:hAnsi="標楷體" w:cs="標楷體"/>
        </w:rPr>
        <w:t>五代、文益禪師《示法詩》：【擁毳對芒叢，由來趣不同。發從今日白，花是去年紅。艶冶隨朝露，馨香逐晚風。何須待零落，然後始成空。】此詩相傳為文益禪師與君王論道後，一齊觀賞牡丹花，並遵照王命而作。頷聯是說發雖從今日白，但並非始於今日，如今日的花就像去年之紅，但已是今日的花，時間已非舊日。後二聯謂艶冶之牡丹現在雖然隨朝露盛開，逐晚風飄香，然花開必將花落，花香亦將有消歇之時，不必等到零落時，才知道以後會變成空。此示法詩以萬物之開落有定數，由盛到衰，為萬物發展之必然。來宣示色卽是空之禪理。</w:t>
      </w:r>
    </w:p>
    <w:p>
      <w:pPr>
        <w:pStyle w:val="Style19"/>
        <w:numPr>
          <w:ilvl w:val="0"/>
          <w:numId w:val="5"/>
        </w:numPr>
        <w:rPr/>
      </w:pPr>
      <w:r>
        <w:rPr>
          <w:rFonts w:ascii="標楷體" w:hAnsi="標楷體" w:cs="標楷體"/>
        </w:rPr>
        <w:t>宋、靚禪師《題巨商壁》：【去年巢画樑邊，春暖雙雙繞檻前。莫訝主人窗不卷，恐銜泥土污花磚。】主人在春暖花開之日却關門修道，連窗子也不卷起打開，因為怕燕子銜來污泥玷污了潔淨的居處。卽是指塵垢。不讓，燕子銜泥進屋，也卽是不讓塵垢污染自心。燕子又是春光美色的代表，不讓，燕子銜泥進屋，意卽不為外界自然美景，而動心起念，此詩表現出修道人之凝神入定、萬慮俱忘和潔淨無塵、潛心修道的境界。</w:t>
      </w:r>
    </w:p>
    <w:p>
      <w:pPr>
        <w:pStyle w:val="Style19"/>
        <w:numPr>
          <w:ilvl w:val="0"/>
          <w:numId w:val="5"/>
        </w:numPr>
        <w:rPr/>
      </w:pPr>
      <w:r>
        <w:rPr>
          <w:rFonts w:ascii="標楷體" w:hAnsi="標楷體" w:cs="標楷體"/>
        </w:rPr>
        <w:t>宋、王安石《暮春》：【無限殘紅着地飛，溪頭烟樹翠相圍。楊花獨得東風意，相逐晴空逐不歸。】此詩描寫春景。對暮春景色作了鮮明描繪，但絕非單純寫景，而寓有深深禪意。首聯一句寫花落，喻萬物之滅亡。一句寫溪頭雲烟叢樹，則喻萬物萬象欣欣向榮。這種有生有滅之自然景觀，正是自性妙體之作用。次聯寫楊花得春風之意在晴空飛逐不落塵界。東風亦喻自性，楊花則喩空界，和首聯之地上殘花綠樹相對，亦有、亦空，自然景觀卽是真如佛性或自性妙體的顯現。</w:t>
      </w:r>
    </w:p>
    <w:p>
      <w:pPr>
        <w:pStyle w:val="Style19"/>
        <w:numPr>
          <w:ilvl w:val="0"/>
          <w:numId w:val="5"/>
        </w:numPr>
        <w:rPr>
          <w:rFonts w:ascii="標楷體" w:hAnsi="標楷體" w:cs="標楷體"/>
        </w:rPr>
      </w:pPr>
      <w:r>
        <w:rPr>
          <w:rFonts w:ascii="標楷體" w:hAnsi="標楷體" w:cs="標楷體"/>
        </w:rPr>
        <w:t>宋、蘇軾《和子由繩池懷書》：【人生到處知何似？應似飛鴻踏雪泥。泥上偶然留指爪，鴻飛那復計東西？】此乃蘇軾的名詩，因對人生哲理的深刻揭示而著稱。詩以雪泥鴻爪喻人生行踪不定，說明人的一生，坎坷艱危，飄泊無定，難有安定之生活，這是人的普遍命運。這種對人生如浮雲的慨嘆，是能喚起人的共鳴，而頗受讀者之讚賞。此詩之富於理趣，主要就是因為作者暗用了禪語。《傳燈錄》天衣懷禪師云：【雁過長空，影沉寒水，雁無遺踪之慮，水無留影之心，苟能如此，方解異類中行。】作者此詩，係暗用此意。</w:t>
      </w:r>
    </w:p>
    <w:p>
      <w:pPr>
        <w:pStyle w:val="Style19"/>
        <w:numPr>
          <w:ilvl w:val="0"/>
          <w:numId w:val="5"/>
        </w:numPr>
        <w:rPr>
          <w:rFonts w:ascii="標楷體" w:hAnsi="標楷體" w:cs="標楷體"/>
        </w:rPr>
      </w:pPr>
      <w:r>
        <w:rPr>
          <w:rFonts w:ascii="標楷體" w:hAnsi="標楷體" w:cs="標楷體"/>
        </w:rPr>
        <w:t>宋、黃庭堅《又答斌老痛愈遣悶二者選一》：【有疴從中來，悟罷本誰病。西風將小雨，凉入居士徑。苦竹繞蓮塘，自悅魚鳥性。紅妝倚翠蓋，不點禪心淨。】首聯明確以佛理說明百病都從你心中的煩惱而產生。悟到這一點，就悟到致病的根本。除去煩惱就可去掉了病根。後三聯對秋日秀麗景色和自然萬物之悠悠自適的境界作了動人的描述，說明大自然是修養潔淨禪心的最好場所。（紅妝：指荷花，不點：不玷污）</w:t>
      </w:r>
    </w:p>
    <w:p>
      <w:pPr>
        <w:pStyle w:val="Style19"/>
        <w:numPr>
          <w:ilvl w:val="0"/>
          <w:numId w:val="5"/>
        </w:numPr>
        <w:rPr/>
      </w:pPr>
      <w:r>
        <w:rPr>
          <w:rFonts w:ascii="標楷體" w:hAnsi="標楷體" w:cs="標楷體"/>
        </w:rPr>
        <w:t>宋、秦觀《圓通院白衣閣三首其一》：【無邊剎境一毫端，同住澄清覺海間。還是此花並此葉，壞空成住未曾閒。】此詩直陳禪理頗有深意。首句謂大千世界、塵塵剎界和小小毫端雖大小不同，但又大小不異，一毫端卽見一大世界。第二句謂眾生與諸佛亦無不同，都可成佛，因都同住於空澄的自性覺海中。後聯則是說此花此葉乃至森羅萬象，看到原物似無變化。但其空、住、成、壞却並未止閒，卽是說，萬物實為變與不變之統一。</w:t>
      </w:r>
    </w:p>
    <w:p>
      <w:pPr>
        <w:pStyle w:val="Style19"/>
        <w:numPr>
          <w:ilvl w:val="0"/>
          <w:numId w:val="5"/>
        </w:numPr>
        <w:rPr>
          <w:rFonts w:ascii="標楷體" w:hAnsi="標楷體" w:cs="標楷體"/>
        </w:rPr>
      </w:pPr>
      <w:r>
        <w:rPr>
          <w:rFonts w:ascii="標楷體" w:hAnsi="標楷體" w:cs="標楷體"/>
        </w:rPr>
        <w:t>宋、克勤禪師《金鴨香銷》：【金鴨香銷錦綉幃，笙歌叢裡醉扶歸。少年一段風流事，只許佳人獨自知。】本詩主要說明修禪開悟之境界只能自知，不可言說。全詩以熱衷歌舞風流的少年比喻參禪之禪人。金鴨香銷、錦綉幃帳、歌舞人叢，則是喻色界的紛繁，塵染的喧囂，禪人的修禪正就是在這種環境狀況下進行，只要能透過這種聲色世界，去妄除塵，證得自性，才是回歸，正如風流少年扶醉而歸。但少年這段風流韵事，只許佳人獨知，却不能說于他人。這卽是說，修禪開悟之境界只能自知，直覺領會，不可以言語解說。</w:t>
      </w:r>
    </w:p>
    <w:p>
      <w:pPr>
        <w:pStyle w:val="Style19"/>
        <w:numPr>
          <w:ilvl w:val="0"/>
          <w:numId w:val="5"/>
        </w:numPr>
        <w:rPr>
          <w:rFonts w:ascii="標楷體" w:hAnsi="標楷體" w:cs="標楷體"/>
        </w:rPr>
      </w:pPr>
      <w:r>
        <w:rPr>
          <w:rFonts w:ascii="標楷體" w:hAnsi="標楷體" w:cs="標楷體"/>
        </w:rPr>
        <w:t>宋僧、紹隆《槿花》：【朱槿移栽釋夢中，老僧非是愛紅花。朝開暮落關何事，只要人知色是空。】本詩就移栽槿花來描述禪理。首聯以轉折句移栽槿花却並非愛花紅引起疑義，造成懸念。后聯才揭示禪理，卽要以槿花的朝開暮落為例，讓人認知色卽是空之禪理。以物寓理，頗為貼切明顯。</w:t>
      </w:r>
    </w:p>
    <w:p>
      <w:pPr>
        <w:pStyle w:val="Style19"/>
        <w:numPr>
          <w:ilvl w:val="0"/>
          <w:numId w:val="5"/>
        </w:numPr>
        <w:rPr>
          <w:rFonts w:ascii="標楷體" w:hAnsi="標楷體" w:cs="標楷體"/>
        </w:rPr>
      </w:pPr>
      <w:r>
        <w:rPr>
          <w:rFonts w:ascii="標楷體" w:hAnsi="標楷體" w:cs="標楷體"/>
        </w:rPr>
        <w:t>宋僧、仲皎《咏牡丹》：【玉棱金線曉妝寒，妙入天工不可乾。老去只知空境界，淺紅深綠夢中看。】本詩是借咏牡丹以宣揚色卽是空的禪理。首聯形容牡丹的姿質艶麗、巧奪天工。后聯謂自己只知道大千世界一切皆空的境界，因而看牡丹不論淺紅深綠都如夢中看花，全都是虛幻不實的幻影。也就是說，不管牡丹如何艶麗，終究不過是虛幻的暫存之物。</w:t>
      </w:r>
    </w:p>
    <w:p>
      <w:pPr>
        <w:pStyle w:val="Style19"/>
        <w:numPr>
          <w:ilvl w:val="0"/>
          <w:numId w:val="5"/>
        </w:numPr>
        <w:rPr>
          <w:rFonts w:ascii="標楷體" w:hAnsi="標楷體" w:cs="標楷體"/>
        </w:rPr>
      </w:pPr>
      <w:r>
        <w:rPr>
          <w:rFonts w:ascii="標楷體" w:hAnsi="標楷體" w:cs="標楷體"/>
        </w:rPr>
        <w:t>宋、持禪師《假山詩》：【數拳幽石疊嵯峨，池水泓然一寸波。識得山川無限意，目前瀟洒不須多。】本詩乃係就假山闡發哲理。首聯寫由幾塊拳頭大的石頭疊出高山，山脚下池水嘩嘩浪湧又波翻。次聯寫只要能夠識得山川的無限意趣，這眼前小山的瀟洒，就足夠人賞看。此說明一沙一土可見大千世界之義，以小喻大，頗富禪趣。</w:t>
      </w:r>
    </w:p>
    <w:p>
      <w:pPr>
        <w:pStyle w:val="Style19"/>
        <w:numPr>
          <w:ilvl w:val="0"/>
          <w:numId w:val="5"/>
        </w:numPr>
        <w:rPr>
          <w:rFonts w:ascii="標楷體" w:hAnsi="標楷體" w:cs="標楷體"/>
        </w:rPr>
      </w:pPr>
      <w:r>
        <w:rPr>
          <w:rFonts w:ascii="標楷體" w:hAnsi="標楷體" w:cs="標楷體"/>
        </w:rPr>
        <w:t>宋、朱熹《觀書有感》：【半畝方塘–鍳開，天光雲影共徘徊。問渠那得清如許、為有源頭活水來。】本詩以半畝方塘明鏡比喻書本。在這個明鏡裡疊現著多姿多彩的的雲影天光，則是喻書中有豐富多樣的知識內容。下聯以問答說理，問明鏡為什麼會如此清晣？這是比喻讀書為什麼能夠明識道理？回答是因為有</w:t>
      </w:r>
      <w:bookmarkStart w:id="1" w:name="OLE_LINK2"/>
      <w:r>
        <w:rPr>
          <w:rFonts w:ascii="標楷體" w:hAnsi="標楷體" w:cs="標楷體"/>
        </w:rPr>
        <w:t>“源頭活水”</w:t>
      </w:r>
      <w:bookmarkEnd w:id="1"/>
      <w:r>
        <w:rPr>
          <w:rFonts w:ascii="標楷體" w:hAnsi="標楷體" w:cs="標楷體"/>
        </w:rPr>
        <w:t>。“源頭活水”則喩讀書人能夠不死讀書，能獨立思考，這樣活讀，如活水不斷湧出，池水才會清澈。作者用此巧喻來說明讀書學習，實際上亦是運用禪理之顯例。因以方塘明鏡比喻人之心田和修禪，亦同此理。人的心田要能明示萬物，也必須清空才可，只有空諸所有，清虛無塵，才能“空故納萬境”，但要能修得“空諸所有”達到清澈，則須要以“無住為主”，所謂“無住”亦就是要“活”，要念念不住，不粘附於任何外物，不為外物所縛，這才可以空諸所有，才可明心。所謂“活水”正卽是“無住”之意。</w:t>
      </w:r>
    </w:p>
    <w:p>
      <w:pPr>
        <w:pStyle w:val="Style19"/>
        <w:numPr>
          <w:ilvl w:val="0"/>
          <w:numId w:val="5"/>
        </w:numPr>
        <w:rPr>
          <w:rFonts w:ascii="標楷體" w:hAnsi="標楷體" w:cs="標楷體"/>
        </w:rPr>
      </w:pPr>
      <w:r>
        <w:rPr>
          <w:rFonts w:ascii="標楷體" w:hAnsi="標楷體" w:cs="標楷體"/>
        </w:rPr>
        <w:t>元、耶律楚材《西域和王君玉詩十二首選一》：【竹徑風來自破禪，修篁青劍葉垂千。爛吟風月元無得，高臥烟霞未是賢。迷處無由逃絆鎖，悟來何處不林泉。縱橫觸目皆真理，坐臥經行鳥路玄。】本詩中心旨意在於說明道無所不在，平常生活都可得到開悟。前二聯寫幽居之處也一樣破禪，高臥林霞也非聖賢，即一反人們對幽居修道之境界的讚賞肯定。后二聯再加以申述，如果迷妄不能開悟，那麼無論在何地都有葛藤纏絆，反之，如果開悟，則任何地方都是修道之林泉。結聯謂佛性無所不在，因而觸目大千世界處處都見真理，而日常生活中也處處可探幽玄之理。“鳥路”謂禪道至難，險如鳥道。“坐臥經行鳥路玄”卽是說平常之坐臥行走亦卽是行走於幽玄之禪道之中。此詩發揮禪宗的平常心是道之理，相當明確透徹。</w:t>
      </w:r>
    </w:p>
    <w:p>
      <w:pPr>
        <w:pStyle w:val="Style19"/>
        <w:numPr>
          <w:ilvl w:val="0"/>
          <w:numId w:val="5"/>
        </w:numPr>
        <w:rPr>
          <w:rFonts w:ascii="標楷體" w:hAnsi="標楷體" w:cs="標楷體"/>
        </w:rPr>
      </w:pPr>
      <w:r>
        <w:rPr>
          <w:rFonts w:ascii="標楷體" w:hAnsi="標楷體" w:cs="標楷體"/>
        </w:rPr>
        <w:t>近代、弘一法師《和宋貞題城南草堂圖原韵》：【門外風花各自春，空中樓閣畫中身。而今得結烟霞侶，休管人生幻與真。】本詩就觀畫說明佛理，亦富理趣。首聯指明畫中的風花樓閣，儘管春色盎然富麗堂皇，但終是畫中的圖像，並非實物。后聯却又肯能與這畫中烟霞為侶就是幸福之事，而不須去管人生的真幻，言外之意，人生也真幻難分，這就是由觀畫昇華為說明人生哲理，宣揚佛家的真幻一如的虛無觀。</w:t>
      </w:r>
    </w:p>
    <w:p>
      <w:pPr>
        <w:pStyle w:val="Style19"/>
        <w:numPr>
          <w:ilvl w:val="0"/>
          <w:numId w:val="5"/>
        </w:numPr>
        <w:rPr>
          <w:rFonts w:ascii="標楷體" w:hAnsi="標楷體" w:cs="標楷體"/>
        </w:rPr>
      </w:pPr>
      <w:r>
        <w:rPr/>
        <w:t>近代，海燈法師《秋桂》：【欲求性海淨無塵，踏遍千峰辛有新。昨夜桂花香撲鼻，今朝悟徹本來人。】本詩也是開悟詩，與前面梅花尼悟道詩旨趣相同，卽由秋日桂花香得悟。詩人為求得自性，也踏遍了千峰而最後因聞到桂花香而得悟，悟到人的修行得悟要從自心去求，要出於自然。桂花的香係出於其自身，只要開花季節一到就自然開花放香，人的開悟亦與桂花自放香一樣。此卽是悟徹本來人的自性之意。</w:t>
      </w:r>
    </w:p>
    <w:p>
      <w:pPr>
        <w:pStyle w:val="Style19"/>
        <w:numPr>
          <w:ilvl w:val="0"/>
          <w:numId w:val="5"/>
        </w:numPr>
        <w:rPr/>
      </w:pPr>
      <w:r>
        <w:rPr/>
        <w:t>唐、神讚禪師《示法詩》：【空門不肯出，投窗也太痴。百年鑽故紙，何日出頭時。】</w:t>
      </w:r>
      <w:r>
        <w:rPr/>
        <w:br/>
      </w:r>
      <w:r>
        <w:rPr/>
        <w:t>宋、守端禪師《蠅子透窗偈》：【為愛尋光紙上鑽，不能透處幾多般。忽然撞著來時路，始覺平生被眼瞞。】</w:t>
      </w:r>
    </w:p>
    <w:p>
      <w:pPr>
        <w:pStyle w:val="Style20"/>
        <w:spacing w:before="0" w:after="180"/>
        <w:rPr/>
      </w:pPr>
      <w:r>
        <w:rPr/>
        <w:t>此兩首詩之意思相似，“鑽故紙”意指死讀經書不是修行求道之正確方法，求佛若只想由讀經、唸經而得道，那是不可能的，而係須由空門出。所謂“空門”是指由自心去求悟，因為最廣濶包容一切的就是人的自性自心，卽心卽佛，何須外求。這“來時路”卽是指向寬廣的自性大海去求佛才是正道，若他求外覓，卽是外道。</w:t>
      </w:r>
    </w:p>
    <w:p>
      <w:pPr>
        <w:pStyle w:val="Style18"/>
        <w:numPr>
          <w:ilvl w:val="0"/>
          <w:numId w:val="4"/>
        </w:numPr>
        <w:rPr/>
      </w:pPr>
      <w:r>
        <w:rPr/>
        <w:t>結語</w:t>
      </w:r>
    </w:p>
    <w:p>
      <w:pPr>
        <w:pStyle w:val="TextBody"/>
        <w:spacing w:before="0" w:after="360"/>
        <w:ind w:firstLine="480"/>
        <w:rPr/>
      </w:pPr>
      <w:r>
        <w:rPr/>
        <w:t>以上所寫的種種“觀照”，乃係這十餘年看書所得，只是把過往諸多先賢的經驗，加以整理分類，以供同好閱讀之便，並非筆者自創的，特此聲明。</w:t>
      </w:r>
    </w:p>
    <w:p>
      <w:pPr>
        <w:pStyle w:val="TextBody"/>
        <w:spacing w:before="0" w:after="360"/>
        <w:ind w:firstLine="480"/>
        <w:rPr/>
      </w:pPr>
      <w:r>
        <w:rPr/>
        <w:t>平生喜好逛二手書店，尋珍本買舊書，每年都要買幾個幾百本，太太常問我：「你買了那麼多書，一輩子也看不完，還買！」我回答：「是的，歲月太匆匆了，常苦於來日無多，每一個學習的機會都是彌足珍貴，讀書可以充實了我的生活，使我樂於忘憂，是最便宜的方式，找到快樂，何樂不為！」古德云：【惟讀書不問貴賤貧富老少，觀書一卷則增一卷之益，觀書一日則有一日之益。】</w:t>
      </w:r>
    </w:p>
    <w:p>
      <w:pPr>
        <w:pStyle w:val="TextBody"/>
        <w:spacing w:before="0" w:after="360"/>
        <w:ind w:firstLine="480"/>
        <w:rPr/>
      </w:pPr>
      <w:r>
        <w:rPr/>
        <w:t>年少時家貧如洗，讀高中時下課，晚上還得在台北圓環夜市擺地攤，沒錢買書，看到同學們有時間唸書、上補習班，而自己卻要為全家人的生計、填飽肚子，在孤夜中等待客人的關照，那種心情是：又着急又羨慕同學們的好命。</w:t>
      </w:r>
    </w:p>
    <w:p>
      <w:pPr>
        <w:pStyle w:val="TextBody"/>
        <w:spacing w:before="0" w:after="360"/>
        <w:ind w:firstLine="480"/>
        <w:rPr/>
      </w:pPr>
      <w:r>
        <w:rPr/>
        <w:t>孔子曾說：「吾少也賤，故多能鄙事。」而今兩鬢已白，更能珍愛生活中一切的充裕，更能知感恩。那麼，擁有一段貧窮的年少歲月，也未嘗不是幸福，曾有人說：「所謂的快樂，必先是由於缺乏，當缺乏得到滿足時，才會覺得快樂。」過去的日子已經走遠，就讓我們惜取眼前的好風好景吧。人的一生雖然不能看盡世上的萬水千山，但當下，我們可看山月、觀風雲、品賞一草一木、細讀人生百態，也領會人問的處處有情。告別昨日，不論快樂或哀傷，也都無需一再回顧，且讓我們懷著愛和希望把今天過得更充實、美好和快樂。</w:t>
      </w:r>
    </w:p>
    <w:p>
      <w:pPr>
        <w:pStyle w:val="TextBody"/>
        <w:spacing w:before="0" w:after="360"/>
        <w:ind w:firstLine="480"/>
        <w:rPr/>
      </w:pPr>
      <w:r>
        <w:rPr/>
        <w:t>歷史學家威爾、杜蘭曾說：【生命中的任何自然表現，都蘊藏著無窮的快樂。】是的，一切自然形成的東西</w:t>
      </w:r>
      <w:r>
        <w:rPr/>
        <w:t>…</w:t>
      </w:r>
      <w:r>
        <w:rPr/>
        <w:t>山川、河流、日出、鳥飛、魚躍、花草、樹木，都能激起人們的歡樂，問題是我們會不會用心靈去仔細品讀，而得到更深一層的啟示，從而生出無限的歡喜。如果能夠如此，則就能像：古人【燈下玩花，簾內看月，雨後觀景，醉裏題詩，夢中聞書聲，皆有別趣。】又能夠，像明人、陸紹珩《醉古堂劍掃》內所提：【何地非真境，何物非真實，芳園半畝，便是舊金谷。流水一灣，便是小桃源。林中野鳥數聲，便是一部清鼓吹，溪上閒雲幾片，便是一幅真畫圖。】又云：【高峯入雲，清流見底，兩岸石壁，五色交輝，青林翠竹，四時俱備。曉霧將歇，猿鳥亂鳴，日夕欲頹，池鱗競躍，實欲界之仙都。】</w:t>
      </w:r>
    </w:p>
    <w:p>
      <w:pPr>
        <w:pStyle w:val="TextBody"/>
        <w:spacing w:before="0" w:after="360"/>
        <w:ind w:firstLine="480"/>
        <w:rPr/>
      </w:pPr>
      <w:r>
        <w:rPr/>
        <w:t>天地之間萬物，充滿了各種美，它原屬於每個人所有；但，試問：又有誰曾採擷過並深深去領會，享受過它們的美呢？人們的脚步總是倉促走過，卻很少想在一棵大樹下駐足片刻，欣賞它的繁枝茂葉，聆聽樹上小鳥的清音婉囀，踩踩地面上它的落英繽紛，更極少想過枯萎的花容裡，有它生命自然的輪迴、有怎樣無常哀傷的心情？甚或，昂首看看那蔚藍天空的美麗，白雲舒卷的自如，有如一幅畫。因為總是倉促，不但失去閒情，也失去生命中那份從容與怡然。</w:t>
      </w:r>
    </w:p>
    <w:p>
      <w:pPr>
        <w:pStyle w:val="TextBody"/>
        <w:spacing w:before="0" w:after="360"/>
        <w:ind w:firstLine="480"/>
        <w:rPr/>
      </w:pPr>
      <w:r>
        <w:rPr/>
        <w:t>人們少了從容的意識，就沒有一顆洋溢著單純、愉悅的心。呈現在眼前的，盡是揮之不去，接二連三的煩惱。每天都在處理一件又一件雜事，根本沒有喘息的機會，生活中歡樂的彩色褪去，而只剩下，斑剝的灰白。</w:t>
      </w:r>
    </w:p>
    <w:p>
      <w:pPr>
        <w:pStyle w:val="TextBody"/>
        <w:spacing w:before="0" w:after="360"/>
        <w:ind w:firstLine="480"/>
        <w:rPr/>
      </w:pPr>
      <w:r>
        <w:rPr/>
        <w:t>天地間的美，從來是展現給細心的人看，給懂得關愛和付出的人看，更是給謙虛而肯學習的人來看的啊！</w:t>
      </w:r>
    </w:p>
    <w:p>
      <w:pPr>
        <w:pStyle w:val="TextBody"/>
        <w:spacing w:before="0" w:after="360"/>
        <w:ind w:firstLine="480"/>
        <w:rPr/>
      </w:pPr>
      <w:r>
        <w:rPr/>
        <w:t>追鹿的獵人是看不見山的，捕魚的漁夫是看不見海的。眼中只有鹿與魚的人，不能見真正的山水，有如眼中只有名利、權位的人，永遠見不到自我真如的心靈。要看山、看海，要用心、用情去看。若有廣闊的心，一粒芥子，也可看成須彌山，若有細膩的情，一滴海水，也能潤靈台、破弧悶，與我們最微細的心思相會同行。生活有味便是來自廣濶的心與細膩的情，廣濶謂之「玄思」，細膩關乎「妙想」，玄思妙想則來自生活的感動與生命的感應。</w:t>
      </w:r>
    </w:p>
    <w:p>
      <w:pPr>
        <w:pStyle w:val="TextBody"/>
        <w:spacing w:before="0" w:after="360"/>
        <w:ind w:firstLine="480"/>
        <w:rPr/>
      </w:pPr>
      <w:r>
        <w:rPr/>
        <w:t>我們吃一碗飯，想到單是一粒米就是要經過幾個月的土、水、陽光和空氣的光合作用，一粒米蘊涵了無數的陽光、水與空氣，我們品味了米飯的香，是品味了陽光、水與空氣；我們以米飯為食，陽光、水與空氣都化為我們的生命。</w:t>
      </w:r>
    </w:p>
    <w:p>
      <w:pPr>
        <w:pStyle w:val="TextBody"/>
        <w:spacing w:before="0" w:after="360"/>
        <w:ind w:firstLine="480"/>
        <w:rPr/>
      </w:pPr>
      <w:r>
        <w:rPr/>
        <w:t>總之，只要我們的心是美麗的，則看見了長在路邊的小草是美麗的，長在花瓶裏的花是美麗的，長在污泥中的蓮花也是美麗的。與愛人相會的心情是美麗的，與愛人分離的心情也是美麗的。誠如，晉朝、有名女尼、妙音法師的詩：【長風拂秋月，止水共高潔；八到淨如如，何容業縈結？】「八到」是指風從四面八方一起吹到，分不出是從那裡來，靜聽，感受清風的吹拂，宛如遍地清風一樣，匝地，有聲。</w:t>
      </w:r>
    </w:p>
    <w:p>
      <w:pPr>
        <w:pStyle w:val="TextBody"/>
        <w:spacing w:before="0" w:after="360"/>
        <w:ind w:firstLine="480"/>
        <w:rPr/>
      </w:pPr>
      <w:r>
        <w:rPr/>
        <w:t>【片時清暢，卽享片時；半景幽雅，卽娛半景。不必更起姑待之心。】仔細想想，人真正神氣清爽的時刻不多。大部份的時刻都為了謀生、逐名利，而陷入欲醒不醒、迷惘盲從的階段。那情景有如高山上多雲霧，常年景色瀰瀰，想一睹其真面目，誠不容易。所以有幸，享片時清暢，娛半景幽雅，已是人生美事，怎麼能姑且等待，而坐失這稍縱卽逝的良機呢？所以，於每一當下，要“觀照”周遭的一事一物，從中獲取樂趣，捉住“瞬間卽是永恆”的快樂。</w:t>
      </w:r>
    </w:p>
    <w:p>
      <w:pPr>
        <w:pStyle w:val="TextBodyIndent"/>
        <w:ind w:left="567" w:hanging="0"/>
        <w:rPr/>
      </w:pPr>
      <w:r>
        <w:rPr/>
        <w:t>最後，以這句話：</w:t>
      </w:r>
    </w:p>
    <w:p>
      <w:pPr>
        <w:pStyle w:val="TextBodyIndent"/>
        <w:ind w:left="1134" w:hanging="0"/>
        <w:rPr/>
      </w:pPr>
      <w:r>
        <w:rPr/>
        <w:t>【活在這世上，難免遇到多少能稱心如意的事。</w:t>
      </w:r>
    </w:p>
    <w:p>
      <w:pPr>
        <w:pStyle w:val="TextBodyIndent"/>
        <w:ind w:left="1134" w:hanging="0"/>
        <w:rPr/>
      </w:pPr>
      <w:r>
        <w:rPr/>
        <w:t>唯一能補償的是，心不隨境轉，要境由心生。</w:t>
      </w:r>
    </w:p>
    <w:p>
      <w:pPr>
        <w:pStyle w:val="TextBodyIndent"/>
        <w:ind w:left="1134" w:hanging="0"/>
        <w:rPr/>
      </w:pPr>
      <w:r>
        <w:rPr/>
        <w:t>在生活中學會“觀照”。則，從萬事萬物中，自然能找到快樂。】</w:t>
      </w:r>
    </w:p>
    <w:p>
      <w:pPr>
        <w:pStyle w:val="TextBodyIndent"/>
        <w:ind w:left="567" w:hanging="0"/>
        <w:rPr/>
      </w:pPr>
      <w:r>
        <w:rPr/>
        <w:t>作為本文之結束。</w:t>
      </w:r>
    </w:p>
    <w:p>
      <w:pPr>
        <w:pStyle w:val="TextBodyIndent"/>
        <w:ind w:left="567" w:hanging="0"/>
        <w:rPr/>
      </w:pPr>
      <w:r>
        <w:rPr/>
      </w:r>
    </w:p>
    <w:p>
      <w:pPr>
        <w:pStyle w:val="TextBodyIndent"/>
        <w:spacing w:before="0" w:after="240"/>
        <w:ind w:left="7655" w:hanging="0"/>
        <w:rPr/>
      </w:pPr>
      <w:r>
        <w:rPr/>
        <w:t>2012</w:t>
      </w:r>
      <w:r>
        <w:rPr/>
        <w:t>年</w:t>
      </w:r>
      <w:r>
        <w:rPr/>
        <w:t>3</w:t>
      </w:r>
      <w:r>
        <w:rPr/>
        <w:t>月</w:t>
      </w:r>
      <w:r>
        <w:rPr/>
        <w:t>16</w:t>
      </w:r>
      <w:r>
        <w:rPr/>
        <w:t>日</w:t>
      </w:r>
    </w:p>
    <w:sectPr>
      <w:headerReference w:type="default" r:id="rId2"/>
      <w:footerReference w:type="default" r:id="rId3"/>
      <w:type w:val="nextPage"/>
      <w:pgSz w:w="11906" w:h="16838"/>
      <w:pgMar w:left="851" w:right="851" w:gutter="0" w:header="851"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Std W5">
    <w:charset w:val="88"/>
    <w:family w:val="script"/>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0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6" w:hanging="480"/>
      </w:pPr>
      <w:rPr/>
    </w:lvl>
  </w:abstractNum>
  <w:abstractNum w:abstractNumId="3">
    <w:lvl w:ilvl="0">
      <w:start w:val="1"/>
      <w:numFmt w:val="chineseCountingThousand"/>
      <w:lvlText w:val="%1、"/>
      <w:lvlJc w:val="left"/>
      <w:pPr>
        <w:tabs>
          <w:tab w:val="num" w:pos="3407"/>
        </w:tabs>
        <w:ind w:left="3407" w:hanging="851"/>
      </w:pPr>
      <w:rPr>
        <w:sz w:val="28"/>
        <w:szCs w:val="28"/>
        <w:rFonts w:ascii="華康隸書體 Std W5" w:hAnsi="華康隸書體 Std W5" w:eastAsia="華康隸書體 Std W5" w:cs="華康隸書體 Std W5"/>
      </w:rPr>
    </w:lvl>
  </w:abstractNum>
  <w:abstractNum w:abstractNumId="4">
    <w:lvl w:ilvl="0">
      <w:start w:val="1"/>
      <w:numFmt w:val="ideographLegalTraditional"/>
      <w:lvlText w:val="%1、"/>
      <w:lvlJc w:val="left"/>
      <w:pPr>
        <w:tabs>
          <w:tab w:val="num" w:pos="0"/>
        </w:tabs>
        <w:ind w:left="480" w:hanging="480"/>
      </w:pPr>
      <w:rPr>
        <w:sz w:val="32"/>
        <w:szCs w:val="28"/>
        <w:rFonts w:ascii="華康隸書體 Std W5" w:hAnsi="華康隸書體 Std W5" w:eastAsia="華康隸書體 Std W5" w:cs="華康隸書體 Std W5"/>
      </w:rPr>
    </w:lvl>
  </w:abstractNum>
  <w:abstractNum w:abstractNumId="5">
    <w:lvl w:ilvl="0">
      <w:start w:val="1"/>
      <w:numFmt w:val="bullet"/>
      <w:lvlText w:val=""/>
      <w:lvlJc w:val="left"/>
      <w:pPr>
        <w:tabs>
          <w:tab w:val="num" w:pos="1561"/>
        </w:tabs>
        <w:ind w:left="156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100"/>
      <w:ind w:firstLine="20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240"/>
      <w:jc w:val="center"/>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napToGrid w:val="false"/>
      <w:spacing w:before="50" w:after="100"/>
      <w:jc w:val="center"/>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rFonts w:ascii="華康隸書體 Std W5" w:hAnsi="華康隸書體 Std W5" w:eastAsia="華康隸書體 Std W5" w:cs="華康隸書體 Std W5"/>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華康隸書體 Std W5" w:hAnsi="華康隸書體 Std W5" w:eastAsia="華康隸書體 Std W5" w:cs="華康隸書體 Std W5"/>
      <w:sz w:val="32"/>
      <w:szCs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新細明體;PMingLiU"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Style12">
    <w:name w:val="項目符號 字元"/>
    <w:qFormat/>
    <w:rPr>
      <w:rFonts w:eastAsia="標楷體"/>
      <w:kern w:val="2"/>
      <w:sz w:val="24"/>
      <w:szCs w:val="24"/>
      <w:lang w:val="en-US" w:eastAsia="zh-TW" w:bidi="ar-SA"/>
    </w:rPr>
  </w:style>
  <w:style w:type="character" w:styleId="3">
    <w:name w:val="標題 3 字元"/>
    <w:qFormat/>
    <w:rPr>
      <w:rFonts w:ascii="Arial" w:hAnsi="Arial" w:eastAsia="標楷體" w:cs="Arial"/>
      <w:b/>
      <w:bCs/>
      <w:kern w:val="2"/>
      <w:sz w:val="36"/>
      <w:szCs w:val="36"/>
      <w:lang w:val="en-US" w:eastAsia="zh-TW" w:bidi="ar-SA"/>
    </w:rPr>
  </w:style>
  <w:style w:type="character" w:styleId="Emailstyle17">
    <w:name w:val="emailstyle17"/>
    <w:qFormat/>
    <w:rPr>
      <w:rFonts w:ascii="新細明體;PMingLiU" w:hAnsi="新細明體;PMingLiU" w:eastAsia="新細明體;PMingLiU" w:cs="新細明體;PMingLiU"/>
      <w:b w:val="false"/>
      <w:bCs w:val="false"/>
      <w:i w:val="false"/>
      <w:iCs w:val="false"/>
      <w:strike w:val="false"/>
      <w:dstrike w:val="false"/>
      <w:color w:val="000000"/>
      <w:u w:val="none"/>
    </w:rPr>
  </w:style>
  <w:style w:type="character" w:styleId="Style13">
    <w:name w:val="本文 字元"/>
    <w:qFormat/>
    <w:rPr>
      <w:rFonts w:eastAsia="標楷體"/>
      <w:kern w:val="2"/>
      <w:sz w:val="24"/>
      <w:szCs w:val="24"/>
    </w:rPr>
  </w:style>
  <w:style w:type="character" w:styleId="Style14">
    <w:name w:val="本文縮排 字元"/>
    <w:qFormat/>
    <w:rPr>
      <w:rFonts w:eastAsia="標楷體"/>
      <w:kern w:val="2"/>
      <w:sz w:val="24"/>
      <w:szCs w:val="24"/>
    </w:rPr>
  </w:style>
  <w:style w:type="character" w:styleId="Style15">
    <w:name w:val="本文第一層縮排 字元"/>
    <w:basedOn w:val="Style13"/>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樣式 標題 2 + 18 點 粗底線"/>
    <w:basedOn w:val="Heading2"/>
    <w:qFormat/>
    <w:pPr>
      <w:numPr>
        <w:ilvl w:val="0"/>
        <w:numId w:val="0"/>
      </w:numPr>
      <w:spacing w:before="100" w:after="100"/>
      <w:ind w:firstLine="200"/>
      <w:jc w:val="center"/>
      <w:outlineLvl w:val="9"/>
    </w:pPr>
    <w:rPr>
      <w:sz w:val="32"/>
      <w:u w:val="thick"/>
    </w:rPr>
  </w:style>
  <w:style w:type="paragraph" w:styleId="21811">
    <w:name w:val="樣式 樣式 標題 2 + 18 點 粗底線 + 套用前:  1 列 套用後:  1 列"/>
    <w:basedOn w:val="218"/>
    <w:qFormat/>
    <w:pPr>
      <w:spacing w:lineRule="auto" w:line="240"/>
    </w:pPr>
    <w:rPr>
      <w:rFonts w:cs="新細明體;PMingLiU"/>
      <w:szCs w:val="20"/>
    </w:rPr>
  </w:style>
  <w:style w:type="paragraph" w:styleId="Style18">
    <w:name w:val="清單號碼"/>
    <w:basedOn w:val="Normal"/>
    <w:qFormat/>
    <w:pPr>
      <w:numPr>
        <w:ilvl w:val="0"/>
        <w:numId w:val="4"/>
      </w:numPr>
      <w:tabs>
        <w:tab w:val="clear" w:pos="480"/>
        <w:tab w:val="left" w:pos="851" w:leader="none"/>
      </w:tabs>
      <w:spacing w:before="0" w:after="240"/>
    </w:pPr>
    <w:rPr>
      <w:rFonts w:eastAsia="華康隸書體 Std W7"/>
      <w:sz w:val="32"/>
    </w:rPr>
  </w:style>
  <w:style w:type="paragraph" w:styleId="2">
    <w:name w:val="清單號碼 2"/>
    <w:basedOn w:val="Normal"/>
    <w:qFormat/>
    <w:pPr>
      <w:numPr>
        <w:ilvl w:val="0"/>
        <w:numId w:val="3"/>
      </w:numPr>
      <w:spacing w:before="0" w:after="240"/>
    </w:pPr>
    <w:rPr>
      <w:rFonts w:eastAsia="華康隸書體 Std W7"/>
      <w:sz w:val="28"/>
    </w:rPr>
  </w:style>
  <w:style w:type="paragraph" w:styleId="TextBodyIndent">
    <w:name w:val="Body Text Indent"/>
    <w:basedOn w:val="Normal"/>
    <w:pPr>
      <w:spacing w:before="0" w:after="240"/>
      <w:ind w:left="851" w:hanging="0"/>
    </w:pPr>
    <w:rPr/>
  </w:style>
  <w:style w:type="paragraph" w:styleId="Style19">
    <w:name w:val="項目符號"/>
    <w:basedOn w:val="Normal"/>
    <w:qFormat/>
    <w:pPr>
      <w:numPr>
        <w:ilvl w:val="0"/>
        <w:numId w:val="5"/>
      </w:numPr>
      <w:spacing w:before="0" w:after="240"/>
    </w:pPr>
    <w:rPr>
      <w:rFonts w:eastAsia="標楷體"/>
    </w:rPr>
  </w:style>
  <w:style w:type="paragraph" w:styleId="Style20">
    <w:name w:val="本文第一層縮排"/>
    <w:basedOn w:val="TextBody"/>
    <w:qFormat/>
    <w:pPr>
      <w:spacing w:before="0" w:after="50"/>
      <w:ind w:left="1559" w:hanging="0"/>
    </w:pPr>
    <w:rPr/>
  </w:style>
  <w:style w:type="paragraph" w:styleId="31">
    <w:name w:val="清單號碼 3"/>
    <w:basedOn w:val="Normal"/>
    <w:qFormat/>
    <w:pPr>
      <w:numPr>
        <w:ilvl w:val="0"/>
        <w:numId w:val="2"/>
      </w:numPr>
      <w:tabs>
        <w:tab w:val="clear" w:pos="480"/>
        <w:tab w:val="left" w:pos="2126" w:leader="none"/>
      </w:tabs>
      <w:spacing w:before="0" w:after="50"/>
      <w:ind w:left="2126"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9:00Z</dcterms:created>
  <dc:creator>JRKUO</dc:creator>
  <dc:description/>
  <cp:keywords/>
  <dc:language>en-US</dc:language>
  <cp:lastModifiedBy>TYTAN1950</cp:lastModifiedBy>
  <cp:lastPrinted>2012-03-20T11:18:00Z</cp:lastPrinted>
  <dcterms:modified xsi:type="dcterms:W3CDTF">2012-03-20T08:21:00Z</dcterms:modified>
  <cp:revision>6</cp:revision>
  <dc:subject/>
  <dc:title>從 ”觀照” 中得到快樂</dc:title>
</cp:coreProperties>
</file>