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最後列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/>
        <w:drawing>
          <wp:inline distT="0" distB="0" distL="0" distR="0">
            <wp:extent cx="412813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司機先生，你這車往哪去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上西方的山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請問票價若干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分文不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那邊天氣如何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四季如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可這車箱怎沒窗戶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一路沒啥可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中途停歇幾站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一趟到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此去要搭乘多久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一炷香便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怎麼車上空空，別無乘客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?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這屬您私人專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我兩手空空什麼也沒帶，行嗎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您老這身足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幾時有回程班次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/>
        </w:rPr>
        <w:t>咱只跑單向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有去無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/>
        </w:rPr>
        <w:t>‧‧‧‧‧‧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2014.12.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3:00Z</dcterms:created>
  <dc:creator>Admin</dc:creator>
  <dc:description/>
  <cp:keywords/>
  <dc:language>en-US</dc:language>
  <cp:lastModifiedBy>Lulu Liang</cp:lastModifiedBy>
  <cp:lastPrinted>2015-04-14T07:48:00Z</cp:lastPrinted>
  <dcterms:modified xsi:type="dcterms:W3CDTF">2020-08-22T05:47:00Z</dcterms:modified>
  <cp:revision>3</cp:revision>
  <dc:subject/>
  <dc:title>                                  最後列車     </dc:title>
</cp:coreProperties>
</file>