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再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紅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樓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建中同學聚旅有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/>
          <w:b/>
          <w:b/>
          <w:bCs/>
          <w:color w:val="000000"/>
          <w:kern w:val="0"/>
          <w:sz w:val="24"/>
          <w:szCs w:val="24"/>
          <w:lang w:val="zh-TW"/>
        </w:rPr>
      </w:pPr>
      <w:r>
        <w:rPr/>
        <w:drawing>
          <wp:inline distT="0" distB="0" distL="0" distR="0">
            <wp:extent cx="599059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PMingLiU;新細明體" w:hAnsi="PMingLiU;新細明體"/>
          <w:b/>
          <w:bCs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繞轉半個地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耽於遠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顛簸地奔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沿麥哲倫追日西進的海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紛飛的雨滴敲散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伊豆舞孃的髮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熱海湯裡還復真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宮苑漠漠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櫻林寂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歌聲猶繞樑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太魯閣紋身以雲梯與步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擺飾覆額垂首的貌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花東岸邊風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海潮搖揚來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掩蓋了縱谷裡穗浪飄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和湍流的歡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淡水的觀音依舊眺望草山的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故居疊放高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何處寄存鄉愁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南海學園幼苗已成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枝椏撐開一片青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徘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緬懷昔日的音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眩目的五彩霓幻輪掃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巷衢選戰鼎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機車把我攆上安全島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ab/>
        <w:tab/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時迷失在熙攘的台北街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混淆了他鄉家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初霜的秋日飄著落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們溯逆時光溪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顧穿腸燒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赤臉嘶聲地撞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醉返夢中的紅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: 2002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年秋返台參加同學會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,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賴英政、陳雍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施繼渝及夫人們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先到日本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,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會後偕團隊遊花東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2.10.30</w:t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摘自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&lt;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十七年蟬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8:00Z</dcterms:created>
  <dc:creator>Admin</dc:creator>
  <dc:description/>
  <cp:keywords/>
  <dc:language>en-US</dc:language>
  <cp:lastModifiedBy>Lulu Liang</cp:lastModifiedBy>
  <dcterms:modified xsi:type="dcterms:W3CDTF">2020-09-11T05:48:00Z</dcterms:modified>
  <cp:revision>6</cp:revision>
  <dc:subject/>
  <dc:title>                                           再見紅樓建中同學聚旅有感</dc:title>
</cp:coreProperties>
</file>