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羅盤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424680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可要歇會兒麼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這般哆嗦不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股勁的否認著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敢情是偷嗑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超量的搖頭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閉不攏的喋喋的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味盤弄長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舔嚐浪花的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終日嘮叨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費解的語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辨不清東或西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盲者跌撞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漆黑的暗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敲擊著拐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揮掃出一扇光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神智錯亂的鐘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為潮聲所迷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低頭揀拾失落的星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執意要逆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撥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0"/>
          <w:szCs w:val="30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0"/>
          <w:szCs w:val="30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  <w:t>2002.9.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56:00Z</dcterms:created>
  <dc:creator>Admin</dc:creator>
  <dc:description/>
  <cp:keywords/>
  <dc:language>en-US</dc:language>
  <cp:lastModifiedBy>Lulu Liang</cp:lastModifiedBy>
  <dcterms:modified xsi:type="dcterms:W3CDTF">2020-08-22T15:58:00Z</dcterms:modified>
  <cp:revision>5</cp:revision>
  <dc:subject/>
  <dc:title>                                          羅盤     </dc:title>
</cp:coreProperties>
</file>