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鐘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  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4235450" cy="529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枚忐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不安的鐘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徘徊於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日之燠熱與夜的陰涼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秉著十二時辰角度的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狹隘內涵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撥伺著芸芸大千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遊走斗室內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迴盪在高亢與低頹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在這端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的熱情已淡褪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竟無功折返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到遠遠的那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又蘊足了高漲的癡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轉身重來</w:t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Arial" w:ascii="Arial" w:hAnsi="Arial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 w:eastAsia="PMingLiU;新細明體"/>
          <w:b/>
          <w:color w:val="000000"/>
          <w:kern w:val="0"/>
          <w:sz w:val="32"/>
          <w:szCs w:val="32"/>
          <w:lang w:eastAsia="zh-TW"/>
        </w:rPr>
        <w:t>世副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eastAsia="PMingLiU;新細明體" w:cs="Arial" w:ascii="Arial" w:hAnsi="Arial"/>
          <w:b/>
          <w:color w:val="000000"/>
          <w:kern w:val="0"/>
          <w:sz w:val="32"/>
          <w:szCs w:val="32"/>
          <w:lang w:eastAsia="zh-TW"/>
        </w:rPr>
        <w:t>2000.9.4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5:12:00Z</dcterms:created>
  <dc:creator/>
  <dc:description/>
  <cp:keywords/>
  <dc:language>en-US</dc:language>
  <cp:lastModifiedBy>Lulu Liang</cp:lastModifiedBy>
  <dcterms:modified xsi:type="dcterms:W3CDTF">2020-08-28T18:24:00Z</dcterms:modified>
  <cp:revision>6</cp:revision>
  <dc:subject/>
  <dc:title>                                   鐘擺     </dc:title>
</cp:coreProperties>
</file>