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書信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241925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封退還的書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捎著悠長的惦憶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徘徊在邊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深秋的新月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路遠山繞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薄衫沾染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異鄉的風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趟未竟的夢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縷細呵封存的思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殷殷撫挲的情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撇捺的溫柔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悄悄埋沉在歲月的字紙簍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0"/>
          <w:szCs w:val="30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0"/>
          <w:szCs w:val="30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  <w:t>2000.5.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43:00Z</dcterms:created>
  <dc:creator/>
  <dc:description/>
  <cp:keywords/>
  <dc:language>en-US</dc:language>
  <cp:lastModifiedBy>Lulu Liang</cp:lastModifiedBy>
  <dcterms:modified xsi:type="dcterms:W3CDTF">2020-08-22T16:37:00Z</dcterms:modified>
  <cp:revision>4</cp:revision>
  <dc:subject/>
  <dc:title>                                 輾轉的書信     </dc:title>
</cp:coreProperties>
</file>