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48"/>
          <w:szCs w:val="4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48"/>
          <w:szCs w:val="48"/>
          <w:lang w:val="zh-TW" w:eastAsia="zh-TW"/>
        </w:rPr>
        <w:t>橋牌桌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color w:val="4CB7FF"/>
          <w:kern w:val="0"/>
          <w:sz w:val="18"/>
          <w:szCs w:val="18"/>
        </w:rPr>
        <w:drawing>
          <wp:inline distT="0" distB="0" distL="0" distR="0">
            <wp:extent cx="4471035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罩起了撲克面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把烽火東遞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硝煙次第延燒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煉鑄血肉圍合的城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無聲的巷戰持續著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廣場上到處棄置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黑色箭鏃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染赤的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點點紅心是熱血一串滴落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右方喘息聲疑似埋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在掌中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我掂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一顆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  <w:t>A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字號榴彈的威力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能否炸毀最隱秘的偷渡棧橋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那竊取的從容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擠壓的愉悅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盡在敵我屏息睽目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更何須提黑袍老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K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盯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紅心皇后抿嘴輕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三面壁鐘怒視下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你嘟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如何如何突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從這場雙倍命運的賭注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自乾杯咖啡後所簽署的賣身合同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註﹕偷牌（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  <w:t>finesse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），擠牌（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  <w:t>squeeze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），賭倍（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  <w:t>double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），</w:t>
      </w:r>
    </w:p>
    <w:p>
      <w:pPr>
        <w:pStyle w:val="Normal"/>
        <w:autoSpaceDE w:val="false"/>
        <w:ind w:firstLine="63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成合約（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  <w:t>make contract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）等為橋牌技巧及用語。</w:t>
      </w:r>
    </w:p>
    <w:p>
      <w:pPr>
        <w:pStyle w:val="Normal"/>
        <w:autoSpaceDE w:val="false"/>
        <w:ind w:firstLine="63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  <w:t>2008.11.1</w:t>
      </w:r>
    </w:p>
    <w:p>
      <w:pPr>
        <w:pStyle w:val="Normal"/>
        <w:autoSpaceDE w:val="false"/>
        <w:ind w:firstLine="63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lang w:val="zh-TW" w:eastAsia="zh-TW"/>
        </w:rPr>
      </w:r>
    </w:p>
    <w:p>
      <w:pPr>
        <w:pStyle w:val="Normal"/>
        <w:autoSpaceDE w:val="false"/>
        <w:ind w:firstLine="63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45:00Z</dcterms:created>
  <dc:creator>Admin</dc:creator>
  <dc:description/>
  <cp:keywords/>
  <dc:language>en-US</dc:language>
  <cp:lastModifiedBy>Lulu Liang</cp:lastModifiedBy>
  <cp:lastPrinted>2010-12-15T12:29:00Z</cp:lastPrinted>
  <dcterms:modified xsi:type="dcterms:W3CDTF">2020-08-29T03:22:00Z</dcterms:modified>
  <cp:revision>5</cp:revision>
  <dc:subject/>
  <dc:title>                                            橋牌桌上</dc:title>
</cp:coreProperties>
</file>