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達爾文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6"/>
          <w:szCs w:val="36"/>
          <w:lang w:val="zh-TW" w:eastAsia="zh-TW"/>
        </w:rPr>
        <w:t>1881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6"/>
          <w:szCs w:val="36"/>
          <w:lang w:val="zh-TW" w:eastAsia="zh-TW"/>
        </w:rPr>
        <w:t>年冬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eastAsia="PMingLiU;新細明體"/>
          <w:lang w:eastAsia="zh-TW"/>
        </w:rPr>
      </w:pPr>
      <w:r>
        <w:rPr>
          <w:rFonts w:cs="Arial" w:ascii="Arial" w:hAnsi="Arial"/>
          <w:color w:val="660099"/>
          <w:shd w:fill="F1F1F1" w:val="clear"/>
        </w:rPr>
        <w:drawing>
          <wp:inline distT="0" distB="0" distL="0" distR="0">
            <wp:extent cx="466026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四更即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踟躕於沉思小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花白的鬍鬚在飄雪中翻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當風嘯水寒，你向星夜索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椰影皎月下，人魚的蹤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指節麻痹，抓不穩風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那蜥蜴骨骸竟吟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間歇的潮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月華漫注書齋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規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勳牌漂浮，如島嶼散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額上戳印亙古的寂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你輕撚袋中銹綠的銀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瞇眼思索碧波下覆沒的艦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風乾的雁鳥沿氤氳的水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終在赤道孤島上歸屬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久航未返，意念紛飛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紅罌粟迸生在食人樹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暴藍以白浪鑲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汗滴與海汁等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你瞥覷逼近的風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拆開一對廝纏的甲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咳！色淺，鬚短，徒勞枉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艙房裡伊瑪仍酣眠，風浪未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和衣躺下，抽剝衣袖綻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再度顧省是是非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夢中，你手執阿幾米得的天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俯視人面獅身獸躍下深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憨笑如追日遠航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那捕蝶的少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註﹕達爾文（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1809-1882)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，英國自然生物學家，年輕時搭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環球勘測，費時五年，歸國後終生不再乘船。那次航行催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了進化論，為人類帶來思想上的大革命，也激發對遺傳與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因的研究，導致近年醫療技術的飛躍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8"/>
          <w:szCs w:val="28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  <w:t>2000.10.16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09:00Z</dcterms:created>
  <dc:creator/>
  <dc:description/>
  <cp:keywords/>
  <dc:language>en-US</dc:language>
  <cp:lastModifiedBy>Lulu Liang</cp:lastModifiedBy>
  <dcterms:modified xsi:type="dcterms:W3CDTF">2020-08-29T02:52:00Z</dcterms:modified>
  <cp:revision>4</cp:revision>
  <dc:subject/>
  <dc:title>                               達爾文一八八一年冬     </dc:title>
</cp:coreProperties>
</file>