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2"/>
          <w:szCs w:val="5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56"/>
          <w:szCs w:val="56"/>
          <w:lang w:val="zh-TW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56"/>
          <w:szCs w:val="56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撥尋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Times New Roman"/>
          <w:kern w:val="0"/>
          <w:sz w:val="24"/>
          <w:lang w:eastAsia="zh-TW"/>
        </w:rPr>
        <w:drawing>
          <wp:inline distT="0" distB="0" distL="0" distR="0">
            <wp:extent cx="3730625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昨夜焚燃了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角落一段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古老斑斕的槐木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我靠就熾焰取暖</w:t>
      </w:r>
    </w:p>
    <w:p>
      <w:pPr>
        <w:pStyle w:val="Normal"/>
        <w:autoSpaceDE w:val="false"/>
        <w:jc w:val="left"/>
        <w:rPr>
          <w:rFonts w:ascii="PMingLiU;新細明體" w:hAnsi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撥動半截殘剩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一時火花迸裂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往事人影憧憧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歷歷騰躍燄中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熊熊的火舌吞吐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薰出嗆淚的煙霧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餘燼必剝依然溫熱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屋外纖雨如塵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自遠方飄搖而來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淅瀝淅瀝不斷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似水般輕寒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世副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2013.12.21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lang w:val="zh-TW"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8"/>
      <w:szCs w:val="48"/>
      <w:lang w:eastAsia="zh-T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4:36:00Z</dcterms:created>
  <dc:creator/>
  <dc:description/>
  <cp:keywords/>
  <dc:language>en-US</dc:language>
  <cp:lastModifiedBy>Lulu Liang</cp:lastModifiedBy>
  <cp:lastPrinted>2013-11-22T11:48:00Z</cp:lastPrinted>
  <dcterms:modified xsi:type="dcterms:W3CDTF">2020-08-22T16:10:00Z</dcterms:modified>
  <cp:revision>3</cp:revision>
  <dc:subject/>
  <dc:title>              撥尋</dc:title>
</cp:coreProperties>
</file>