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PMingLiU;??eERe" w:hAnsi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>長城</w:t>
      </w:r>
      <w:r>
        <w:rPr>
          <w:rFonts w:ascii="PMingLiU;??eERe" w:hAnsi="PMingLiU;??eERe" w:cs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eERe" w:hAnsi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>•</w:t>
      </w:r>
      <w:r>
        <w:rPr>
          <w:rFonts w:ascii="PMingLiU;??eERe" w:hAnsi="PMingLiU;??eERe" w:cs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eERe" w:hAnsi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>雲南遊</w:t>
      </w:r>
      <w:r>
        <w:rPr>
          <w:rFonts w:ascii="PMingLiU;??eERe" w:hAnsi="PMingLiU;??eERe" w:cs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eERe" w:hAnsi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>•</w:t>
      </w:r>
      <w:r>
        <w:rPr>
          <w:rFonts w:ascii="PMingLiU;??eERe" w:hAnsi="PMingLiU;??eERe" w:cs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eERe" w:hAnsi="PMingLiU;??eERe" w:eastAsia="PMingLiU;??eERe"/>
          <w:b/>
          <w:bCs/>
          <w:color w:val="0000FF"/>
          <w:kern w:val="0"/>
          <w:sz w:val="28"/>
          <w:szCs w:val="28"/>
          <w:lang w:val="zh-TW" w:eastAsia="zh-TW"/>
        </w:rPr>
        <w:t>長安行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   </w:t>
      </w:r>
      <w:r>
        <w:rPr>
          <w:rFonts w:ascii="PMingLiU;??eERe" w:hAnsi="PMingLiU;??eERe"/>
          <w:color w:val="0000FF"/>
          <w:kern w:val="0"/>
          <w:sz w:val="28"/>
          <w:szCs w:val="28"/>
          <w:lang w:val="zh-TW" w:eastAsia="zh-TW"/>
        </w:rPr>
        <w:t>三首載於《</w:t>
      </w:r>
      <w:r>
        <w:rPr>
          <w:rFonts w:ascii="PMingLiU;??eERe" w:hAnsi="PMingLiU;??eERe" w:cs="PMingLiU;??eERe" w:eastAsia="PMingLiU;??eERe"/>
          <w:color w:val="0000FF"/>
          <w:sz w:val="28"/>
          <w:szCs w:val="28"/>
          <w:lang w:eastAsia="zh-TW"/>
        </w:rPr>
        <w:t>北美華文作家協會</w:t>
      </w:r>
      <w:r>
        <w:rPr>
          <w:rFonts w:ascii="PMingLiU;??eERe" w:hAnsi="PMingLiU;??eERe" w:cs="PMingLiU;??eERe"/>
          <w:color w:val="0000FF"/>
          <w:sz w:val="28"/>
          <w:szCs w:val="28"/>
          <w:lang w:eastAsia="zh-TW"/>
        </w:rPr>
        <w:t>》</w:t>
      </w:r>
      <w:r>
        <w:rPr>
          <w:rFonts w:eastAsia="Times New Roman"/>
          <w:color w:val="0000FF"/>
          <w:sz w:val="20"/>
          <w:szCs w:val="20"/>
          <w:lang w:eastAsia="zh-TW"/>
        </w:rPr>
        <w:t xml:space="preserve"> </w:t>
      </w:r>
      <w:r>
        <w:rPr>
          <w:color w:val="0000FF"/>
          <w:sz w:val="20"/>
          <w:szCs w:val="20"/>
          <w:lang w:eastAsia="zh-TW"/>
        </w:rPr>
        <w:t>2016.11  (</w:t>
      </w:r>
      <w:r>
        <w:rPr>
          <w:rFonts w:ascii="PMingLiU;??eERe" w:hAnsi="PMingLiU;??eERe" w:cs="PMingLiU;??eERe" w:eastAsia="PMingLiU;??eERe"/>
          <w:color w:val="0000FF"/>
          <w:sz w:val="20"/>
          <w:szCs w:val="20"/>
          <w:lang w:eastAsia="zh-TW"/>
        </w:rPr>
        <w:t>旅行文學</w:t>
      </w:r>
      <w:r>
        <w:rPr>
          <w:color w:val="0000FF"/>
          <w:sz w:val="20"/>
          <w:szCs w:val="20"/>
          <w:lang w:eastAsia="zh-TW"/>
        </w:rPr>
        <w:t>)  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color w:val="0000FF"/>
          <w:kern w:val="0"/>
          <w:sz w:val="20"/>
          <w:szCs w:val="20"/>
          <w:lang w:eastAsia="zh-TW"/>
        </w:rPr>
      </w:pPr>
      <w:r>
        <w:rPr>
          <w:rFonts w:eastAsia="PMingLiU;??eERe" w:cs="PMingLiU;??eERe" w:ascii="PMingLiU;??eERe" w:hAnsi="PMingLiU;??eERe"/>
          <w:color w:val="0000FF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??eERe" w:cs="PMingLiU;??eERe" w:ascii="PMingLiU;??eERe" w:hAnsi="PMingLiU;??eERe"/>
          <w:kern w:val="0"/>
          <w:sz w:val="20"/>
          <w:szCs w:val="20"/>
          <w:lang w:val="zh-TW" w:eastAsia="zh-TW"/>
        </w:rPr>
        <w:t xml:space="preserve">    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52"/>
          <w:szCs w:val="52"/>
          <w:lang w:val="zh-TW" w:eastAsia="zh-TW"/>
        </w:rPr>
        <w:t>長城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另兩首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21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似巨龍般昂首又擺尾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蜿蜒起伏迤邐西去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在紅日將落的時分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沒入莽莽藍紫煙靄裡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盤踞在險峻的山巔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彷彿錦繡大地的衛士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遮閉漠地沙塵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阻擋了塞外的蠻騎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我拍敲這千年滄桑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疊壘的磚石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曾經沾染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秦漢血漬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唐明的</w:t>
      </w:r>
    </w:p>
    <w:p>
      <w:pPr>
        <w:pStyle w:val="Normal"/>
        <w:autoSpaceDE w:val="false"/>
        <w:jc w:val="left"/>
        <w:rPr/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汗滴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風聲似在喟歎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雨時有如低泣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如今烽煙不再冒升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咚咚鼓聲已沉寂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秦時古月仍來映照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牆縫的紅花搖揚依然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滿地霜雪晶瑩如昔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北美華文作協 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  <w:t>2016.11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??eERe" w:cs="PMingLiU;??eERe" w:ascii="PMingLiU;??eERe" w:hAnsi="PMingLiU;??eERe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52"/>
          <w:szCs w:val="52"/>
          <w:lang w:val="zh-TW" w:eastAsia="zh-TW"/>
        </w:rPr>
        <w:t>雲南遊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/>
        <w:drawing>
          <wp:inline distT="0" distB="0" distL="0" distR="0">
            <wp:extent cx="4701540" cy="25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52"/>
          <w:szCs w:val="5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瀾滄江峽谷是藏人額上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一道褶皺深陷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經年披瀝滇西的月色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點蒼山的風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滇緬公路喔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是一條橫跨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胸腹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未曾收口的傷痕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疊嶺的岩壁飽吸了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奧陶紀散落的星塵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仍點綴著元謀人的蹤影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三川挨身密議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金沙灘以扭曲的細臂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描繪了長江第一彎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唯在淡黃圓月低垂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納西古樂鳴奏時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藏紅花搖揚擺蕩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冬蟲夏草悠悠還魂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那刻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玉龍雪峰羅衫盡掃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攀登者悉數墜亡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大理古城傳奇裡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麗水是一圈眼線艷穠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虎跳峽中封藏九月的心跳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而香格里拉曾標誌在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翻捲的舊羊皮卷上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已失落於縹緲的雲霧間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 xml:space="preserve">世副 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  <w:t>2004.3.9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??eERe" w:cs="PMingLiU;??eERe" w:ascii="PMingLiU;??eERe" w:hAnsi="PMingLiU;??eERe"/>
          <w:kern w:val="0"/>
          <w:sz w:val="20"/>
          <w:szCs w:val="20"/>
          <w:lang w:val="zh-TW" w:eastAsia="zh-TW"/>
        </w:rPr>
        <w:t xml:space="preserve">    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52"/>
          <w:szCs w:val="52"/>
          <w:lang w:val="zh-TW" w:eastAsia="zh-TW"/>
        </w:rPr>
        <w:t>長安行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/>
        <w:drawing>
          <wp:inline distT="0" distB="0" distL="0" distR="0">
            <wp:extent cx="4451985" cy="471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暮色掩蓋了大地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陵塚依坡林立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朔風裏臣民如縷的哀號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招惹帝王的咆哮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天寶的裙裾飄揚飛舞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煽起煙塵烽火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鼙鼓擂倒了城郭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一時灰霧吞噬樓宇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鐘鼓聲沉鬱難遞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此刻月下的擣聲已不再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青槐依然夾道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前朝的殿堂寂寥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何處踏尋秦樓的月夜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瞻仰漢苑的星空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殘紅映照奔逝的渭水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驪山的淺坡上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白荻黃芒頻頻搖首</w:t>
      </w:r>
    </w:p>
    <w:p>
      <w:pPr>
        <w:pStyle w:val="Normal"/>
        <w:autoSpaceDE w:val="false"/>
        <w:jc w:val="left"/>
        <w:rPr>
          <w:rFonts w:ascii="PMingLiU;??eERe" w:hAnsi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滿盛衣冠的古邱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28"/>
          <w:szCs w:val="28"/>
          <w:lang w:val="zh-TW" w:eastAsia="zh-TW"/>
        </w:rPr>
        <w:t>新綠年年依舊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eastAsia="zh-TW"/>
        </w:rPr>
        <w:t xml:space="preserve">葡萄園春季刊 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eastAsia="zh-TW"/>
        </w:rPr>
        <w:t>2003.3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??eERe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Admin</dc:creator>
  <dc:description/>
  <dc:language>en-US</dc:language>
  <cp:lastModifiedBy>chu4@att.net</cp:lastModifiedBy>
  <cp:lastPrinted>2016-03-16T20:04:00Z</cp:lastPrinted>
  <dcterms:modified xsi:type="dcterms:W3CDTF">2020-08-23T03:58:00Z</dcterms:modified>
  <cp:revision>5</cp:revision>
  <dc:subject/>
  <dc:title>    鬧鐘     </dc:title>
</cp:coreProperties>
</file>