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岳王廟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Helvetica" w:ascii="Helvetica" w:hAnsi="Helvetica"/>
          <w:color w:val="FFFFFF"/>
          <w:sz w:val="32"/>
          <w:szCs w:val="32"/>
          <w:shd w:fill="2B2B2B" w:val="clear"/>
        </w:rPr>
        <w:br/>
      </w:r>
      <w:r>
        <w:rPr/>
        <w:drawing>
          <wp:inline distT="0" distB="0" distL="0" distR="0">
            <wp:extent cx="532955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西子湖畔的楊柳輕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棲霞嶺上草木蔥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鄂王的墓前古樹已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微蹙眉頭端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眺望那飽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宋代陽光的晴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凝聽稀疏達達蹄聲疾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追索狼煙是否冒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何披瀝翠綠的肝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攜提怒髮的頭顱去馳騁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微雲薄月的歲月在韁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微風吹響了林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啁啾眾鳥似在爭訴</w:t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未竟的壯志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百世不散的忠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3.2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0:00Z</dcterms:created>
  <dc:creator>Admin</dc:creator>
  <dc:description/>
  <cp:keywords/>
  <dc:language>en-US</dc:language>
  <cp:lastModifiedBy>Lulu Liang</cp:lastModifiedBy>
  <dcterms:modified xsi:type="dcterms:W3CDTF">2020-09-11T05:30:00Z</dcterms:modified>
  <cp:revision>7</cp:revision>
  <dc:subject/>
  <dc:title>                                      岳王廟     </dc:title>
</cp:coreProperties>
</file>