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48"/>
          <w:szCs w:val="4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56"/>
          <w:szCs w:val="56"/>
          <w:lang w:val="zh-TW" w:eastAsia="zh-TW"/>
        </w:rPr>
        <w:t xml:space="preserve">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48"/>
          <w:szCs w:val="48"/>
          <w:lang w:val="zh-TW" w:eastAsia="zh-TW"/>
        </w:rPr>
        <w:t>錯置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4429760" cy="557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557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6"/>
          <w:szCs w:val="56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56"/>
          <w:szCs w:val="56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昔日當年的手下敗將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如今竟被扶成頂頭上司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屈膝和低頭的姿勢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需要何等扼抑的偽飾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曾經一列冷箭連放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冒煙的隊伍砲火抵擋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釐不清細節糾纏著過節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不堪在陽光下攤看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身後傳來一陣碎密細步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她欺近如一團雲霧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露齒的笑容教人心驚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披羊皮的花豹何時進撲？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達爾文憂心忡忡注視下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正演練著另類進化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唉！多麼諷刺的錯置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冤家路窄撞遇宿仇上司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註：吾友楊君公司裡人事傾軋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遷升紊亂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特作詩記之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.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2015.1</w:t>
      </w:r>
    </w:p>
    <w:p>
      <w:pPr>
        <w:pStyle w:val="Normal"/>
        <w:autoSpaceDE w:val="false"/>
        <w:jc w:val="left"/>
        <w:rPr>
          <w:rFonts w:ascii="Arial" w:hAnsi="Arial" w:eastAsia="PMingLiU;新細明體" w:cs="Arial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Arial" w:ascii="Arial" w:hAnsi="Arial"/>
          <w:b/>
          <w:bCs/>
          <w:color w:val="000000"/>
          <w:kern w:val="0"/>
          <w:sz w:val="32"/>
          <w:szCs w:val="32"/>
          <w:lang w:val="zh-TW"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8"/>
      <w:szCs w:val="48"/>
      <w:lang w:eastAsia="zh-T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34:00Z</dcterms:created>
  <dc:creator>Admin</dc:creator>
  <dc:description/>
  <cp:keywords/>
  <dc:language>en-US</dc:language>
  <cp:lastModifiedBy>Lulu Liang</cp:lastModifiedBy>
  <cp:lastPrinted>2015-05-13T08:54:00Z</cp:lastPrinted>
  <dcterms:modified xsi:type="dcterms:W3CDTF">2020-08-28T19:04:00Z</dcterms:modified>
  <cp:revision>4</cp:revision>
  <dc:subject/>
  <dc:title>            錯置</dc:title>
</cp:coreProperties>
</file>